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1"/>
        <w:numPr>
          <w:ilvl w:val="0"/>
          <w:numId w:val="0"/>
        </w:numPr>
        <w:spacing w:lineRule="auto" w:line="240" w:before="0" w:after="0"/>
        <w:ind w:left="-426" w:firstLine="426"/>
        <w:outlineLvl w:val="0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2. СОДЕРЖАТЕЛЬНЫЙ РАЗДЕЛ</w:t>
      </w:r>
    </w:p>
    <w:p>
      <w:pPr>
        <w:pStyle w:val="Normal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ограмма развития универсальных учеб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и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, дополняет традиционное содержание образовательно-воспитательных программ и служит основой для разработки примерных программ учебных предметов, курсов, дисциплин, а так же программ внеурочной деятельности. </w:t>
      </w:r>
    </w:p>
    <w:p>
      <w:pPr>
        <w:pStyle w:val="Abstract1"/>
        <w:spacing w:lineRule="auto" w:line="240"/>
        <w:ind w:firstLine="720"/>
        <w:rPr>
          <w:i/>
          <w:i/>
        </w:rPr>
      </w:pPr>
      <w:r>
        <w:rPr>
          <w:b/>
        </w:rPr>
        <w:t>Цель программы:</w:t>
      </w:r>
      <w:r>
        <w:rPr/>
        <w:t xml:space="preserve"> обеспечение умения школьников учиться, дальнейшее развитие способности к самосовершенствованию и саморазвитию, а также реализация системно - деятельностного подхода, положенного в основу Стандарта, и развивающего потенциала общего среднего образ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системно - деятельностного подхода в образовательный проце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реализации развивающего потенциала средне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дальнейшим развитием способностей учащихся к самосовершенствованию и саморазвит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ть над расширением и переориентацией рефлексивной оценки собственных возможностей — за пределы учеб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у самосоз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формированием умений результативного мышления и работы с информа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мения конструктивного общения и взаимодействия с окружающими.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УУД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 подростка. УУД - целостная система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способы общения и коммуникации обусловливают развитие способности обучающегося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формирования в начальных классах личностных действий ученика (смыслообразование и самоопределение, нравственно-этическая ориентация) функционирование и развитие УУД (коммуникативных, познавательных и регулятивных) в основной школе претерпевают значительные изменения. Регуляция общения, кооперации и сотрудничества проектирует определённые достижения и результаты подростка, что вторично приводит к изменению характера его общения и Я-концепции.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ого что в подростковом возрасте ведущей становится деятельность межличностного общения, приоритетное значение в развитии УУД в этот период приобретают коммуникативные учебные действия.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чальной школы «учить ученика учиться» должна быть трансформирована в новую задачу для основной школы — «учить ученика учиться в общении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2. Ценностные ориентиры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1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целевой установ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целевой установ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сихологических условий развития общения, сотрудничест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пособности к сотрудничеству и коммуник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умением выбирать адекватные стоящей жизненной задаче средства, принимать решения, в том числе и в ситуациях неопределё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возможности развить способность к разработке нескольких вариантов решений жизненных задач, к поиску нестандартных решений, поиску и осуществлению наиболее приемлемого решени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учитьс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мотивации и эффективности учеб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пособности к целеполаганию, самостоятельной постановке новых учебных задач и проектированию собственной учеб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умением выбирать адекватные стоящей задаче средства, принимать решения, в том числе и в ситуациях неопределён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возможности развить способность к разработке нескольких вариантов решений, к поиску нестандартных решений, поиску и осуществлению наиболее приемлемого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воение умения </w:t>
            </w:r>
            <w:r>
              <w:rPr>
                <w:i/>
                <w:sz w:val="28"/>
                <w:szCs w:val="28"/>
              </w:rPr>
              <w:t>оперировать гипотезами</w:t>
            </w:r>
            <w:r>
              <w:rPr>
                <w:sz w:val="28"/>
                <w:szCs w:val="28"/>
              </w:rPr>
              <w:t xml:space="preserve"> как отличительным инструментом научного рассу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пыта решения интеллектуальных задач на основе мысленного построения различных предположений и их последующей проверк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енностно  –  смысловой сферы лич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отребности вникать в суть изучаемых проблем, ставить вопросы, затрагивающие основы знаний, личный, социальный, исторический  жизненный опы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основ критического отношения к знанию, жизненному опыту, основ ценностных суждений и оцен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снов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, инициативы и ответственности лич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самостоятельности, инициативности, ответствен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пособности к самостоятельному пополнению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еустремленности и настойчивости в достижении целей, готовности к преодолению трудностей и жизненного опти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отовности к выбору направления профи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Характерист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, познавательных, коммуникативных, регуля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х учебны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068"/>
        <w:gridCol w:w="3907"/>
        <w:gridCol w:w="434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У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УУ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в формировании отдельных видовУУ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УУД для обуч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делать свой выбор в мире мыслей, чувств, ценностей и отвечать за этот выбор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основы гражданской идентичности личности</w:t>
            </w:r>
            <w:r>
              <w:rPr>
                <w:sz w:val="28"/>
                <w:szCs w:val="28"/>
              </w:rPr>
              <w:t xml:space="preserve"> (включая когнитивный, эмоционально-ценностный и поведенческий компоненты)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rStyle w:val="Dash041e005f0431005f044b005f0447005f043d005f044b005f0439005f005fchar1char1"/>
                <w:i/>
                <w:sz w:val="28"/>
                <w:szCs w:val="28"/>
              </w:rPr>
              <w:t xml:space="preserve">основы социальных компетенций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(включая ценностно-смысловые установки и моральные нормы, опыт социальных и межличностных отношений, правосознание)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 xml:space="preserve">готовность и способность к переходу к самообразованию на основе учебно-познавательной мотивации, в том числе </w:t>
            </w:r>
            <w:r>
              <w:rPr>
                <w:i/>
                <w:sz w:val="28"/>
                <w:szCs w:val="28"/>
              </w:rPr>
              <w:t>готовность к выбору направления профиль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навыков взаимооценки и самооценки, навыков рефлек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ого самоопределения уче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практического опыта проектирования жизненной и профессиональной карье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зультативно мыслить и работать с информацией в современном мир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 xml:space="preserve">практическое освоение обучающимися </w:t>
            </w:r>
            <w:r>
              <w:rPr>
                <w:i/>
                <w:sz w:val="28"/>
                <w:szCs w:val="28"/>
              </w:rPr>
              <w:t>основ проектно-исследовательской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i/>
                <w:sz w:val="28"/>
                <w:szCs w:val="28"/>
              </w:rPr>
              <w:t>стратегий смыслового чт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ы с информаци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 xml:space="preserve">практическое освоение </w:t>
            </w:r>
            <w:r>
              <w:rPr>
                <w:i/>
                <w:sz w:val="28"/>
                <w:szCs w:val="28"/>
              </w:rPr>
              <w:t>методов познания</w:t>
            </w:r>
            <w:r>
              <w:rPr>
                <w:sz w:val="28"/>
                <w:szCs w:val="28"/>
              </w:rPr>
              <w:t xml:space="preserve">, используемых в различных областях знания и сферах культуры, соответствующего им </w:t>
            </w:r>
            <w:r>
              <w:rPr>
                <w:i/>
                <w:sz w:val="28"/>
                <w:szCs w:val="28"/>
              </w:rPr>
              <w:t>инструментария и понятийного аппарат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общеучебных умений, знаково-символических средств, широкого спектра логических действий и операций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овершенствование учащимися приобретённых на первой ступени </w:t>
            </w:r>
            <w:r>
              <w:rPr>
                <w:b/>
                <w:i/>
                <w:sz w:val="28"/>
                <w:szCs w:val="28"/>
              </w:rPr>
              <w:t>навыков работы с информацией</w:t>
            </w:r>
            <w:r>
              <w:rPr>
                <w:sz w:val="28"/>
                <w:szCs w:val="28"/>
              </w:rPr>
              <w:t xml:space="preserve"> и их пополн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мений работы с текстами, преобразования и интерпретирования содержащейся в них информации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навыков систематизации, сопоставления, анализа, обобщения информации, выделения главной и избыточной информации, выполнение смыслового свертывания выделенных фактов, мыслей, предоставления информации в сжатой словесной и наглядно – символическ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щаться, взаимодействовать с окружающими, устанавливать конструктивное общени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ланирование </w:t>
            </w:r>
            <w:r>
              <w:rPr>
                <w:i/>
                <w:sz w:val="28"/>
                <w:szCs w:val="28"/>
              </w:rPr>
              <w:t>учебного сотрудничества с учителем и сверстникам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освоение умений, составляющих основу </w:t>
            </w:r>
            <w:r>
              <w:rPr>
                <w:i/>
                <w:sz w:val="28"/>
                <w:szCs w:val="28"/>
              </w:rPr>
              <w:t>коммуникативной компетент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i/>
                <w:sz w:val="28"/>
                <w:szCs w:val="28"/>
              </w:rPr>
              <w:t>речевой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умений работать в группе и приобретение опыта та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своение учащимися морально-этических и психологических принципов общения и сотруд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учащимися навыков постановки и решения многообразных коммуникативных задач, умений действовать с учётом позиции другого и уметь согласовывать свои действия; умений устанавливать и поддерживать необходимые контакты с другими людьми, удовлетворительно владеть нормами и техникой общения, определять цели коммуникации, оценивать ситуацию, учитывать намерения и способы коммуникации партнёра, выбирать адекватные стратегии коммуник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ю учащимися опыта использования речевых средств для регуляции умственной деятельности, регуляции собственного речевого поведения как основы коммуникативной компетентности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свою деятельность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формирование действий целеполаг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вых учебных целей и задач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их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бора эффективных путей и средств достижения цел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ивание своих действий как по результату, так и по способу действ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х выполнения.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навыков организаци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к проектированию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развития УУД на ступени основного общего образования изложены в программе прогнозируемых результатов. Формирование и дальнейшее развитие различных видов универсальных учебных действий происходит не в рамках отдельных учебных предметов. Обучение учащихся каждой предметной области в той или иной мере развивает все виды УУД. Соблюдение определенной системы условий, а так же организация различных видов деятельности обучающихся по решению одних и тех же типов задач позволит работать над формированием всех видов УУД каждому учителю-предметн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421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а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У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словий для формирования данного вида УУ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ипы задач по формированию данного вида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азвития УУД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енное, личностное, профессиональное самоопре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смыслообразования и нравственно-этического оцен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в социальных ролях  и межличностных отнош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активной позиции учащихся в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вращение учащегося в подлинного субъекта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чебных ситуаций, направленных на приложение учащимися больших усилий для достижения резуль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чебных ситуаций, требующих самооценивания и оценивания учебной деятельности сверс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деятельности учащихся через отбор и структурирование учебного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ориентировочной деятельности и учебного сотруд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крытие перед учащимися личностного смысла самого процесса учения, значимости учения в школе для реализации профессиональных планов, социальной карьеры, межличностных и ролевых отношений в социальной практике взросл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здание атмосферы принятия и доверия  в групповой работ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на личностное самоопределение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 на развитие Я-концепции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 на смыслообразование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 на мотивацию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на нравственно-этическое оцен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 принадлежности к данной социальной общ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зитивного или негативного отношения к факту принадле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или непринятие гражданской общности в качестве группы членства как результат действия двух пер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щественно-политической жизни страны, реализация гражданской позиции в деятельности и пове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своих мотивов, потребностей, стремлений, желаний и побу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собственных качеств личности и уровня их сформиров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нравственно-этическое содержание поступков и собы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рального созн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а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У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словий для формирования данного вида УУ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ипы задач по формированию данного вида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азвития УУД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учеб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выделение и формулирование познавательной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 выделение необходим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методов информационного по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во-символические действия, включая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ировани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наиболее эффективных способов решения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 способов и условий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и оценка процесса и результат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лечение необходимой информации из прослушанных текстов различных жан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сновной и второстепен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ая ориентация и восприятие текстов различных сти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и адекватная оценка языка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адекватно, подробно, сжато, выборочно передавать содержа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кстов различных жанр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чески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бъектов с целью выделения признаков (существенных и несуществ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тез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оснований и критериев для сравнения, сериации, классификации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под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едение след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ричинно-следственных свя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логической цепи рас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за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вижение гипотез и их обос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здание условий для возникновения вопросов и проблем у учащихся (стимулирование творческого звена мыслительного процес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флексия мыслительного процесса, достижение высокого уровня понимания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эмоционального благополуч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довлетворение познавательной потре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довлетворение познавательной потребности в межличностном об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итие способности к самоуправлению своей деятельностью – рефлексивной саморег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ифференциация и индивидуализация содержания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ифференциация и индивидуализация помощи учителя учащимс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и проекты на выстраивание стратегии поиска решения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и проекты на проведение эмпирического ис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и проекты на проведение теоретического ис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на смыслов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на сравнение, оцени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идеть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авить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двигать гипот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уктурировать тек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ботать с метаф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авать определение пон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наблю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и навыки проведения экспери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елать выводы и умозаклю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классифиц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уктурировать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изводить оценку полученных 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едставления результат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а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У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словий для формирования данного вида УУ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ипы задач по формированию данного вида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звития УУ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учебного сотрудничества с учителем и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ативное сотрудничество в поиске и сборе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ведением парт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ение своих мыслей в соответствии с задачами и условиями коммун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монологической и диалогической формами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поддержки и содействия тем, от кого зависит достижение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бесконфликтной совместной работы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ановление с окружающими теплых отношений взаимо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ование эффективных групповых об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обмена знаниями между членами группы для принятия продуктивных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декватное реагирование на нужды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емократический стиль сотрудничества учителя и учащихс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рганизацию и осуществление сотрудни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чет позиции партн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едачу информации и отображение предметного содерж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е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иг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и слышать друг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ражать свои мы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адекватно использовать речевые средства для дискуссии и аргументации своей 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интересоваться чужим мнением и высказывать соб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ести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к выработке общей позиции при обсуждении разных точек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станавливать и сравнивать разные точки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пределять цели и функции членов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планировать общие способы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изводить обмен знаниями между членам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брать на себя инициати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добывать недостающую информацию с помощь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зрешать конфлик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а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У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словий для формирования данного вида УУ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ипы задач по формированию данного вида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звития УУ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 как постановка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–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и последовательности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ние результата и уровня его освоения, временных характери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и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волевой саморегуляции как способности к мобилизации сил и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ициация внутренних мотивов учения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ощрение действий самоорганизации и делегирования их учащемуся при сохранении за учителем функции постановки общей учебной цели и оказания помощи в случае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ние групповых фор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центирование внимания педагога на достижениях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провождение формирования самооценки учащегося как основы постановки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ирование рефлексивности оценки и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рмирование у учащихся установки на улучшение результатов деятельност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  на планирование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 на рефлексию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 на ориентировку в ситуации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 на прогнозирование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 на целеполагание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 на оценивание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 на принятие решения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 на самоконтроль;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/>
              <w:t>- на коррек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справляться с жизненными зада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ланировать цели и пути их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станавливать приорит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осуществления контроля и управления време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ешать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инимать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ести перегов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самооце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страивать стратегии в отношении 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Технологии развития универсальн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82"/>
        <w:gridCol w:w="3647"/>
        <w:gridCol w:w="318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виды формируемых УУ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метные области) по приоритетному использованию педагогических технолог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предметные программы курсов и дисциплин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(английский) язы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блемного изложения учебного материал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сследовательской деятельност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кум по решению физических задач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-диалоговые технологи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ые предмет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крит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одульного обуч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 – технолог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 – естественная физическая лаборатория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чебной игр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дети активно включаются в совместные занятия, что позволяет организовать процесс обучения на данной ступени в соответствии с основной задачей основной школы «Учить ученика учиться в общении». Использование различных типов сотрудничества с учетом возрастных особенностей учащихся позволит организовать работу по решению вышеобозначенной 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28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сотрудничеств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ставляющие сотрудни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й вид УУ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приоритет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ачальных действий и операций, заданное предметным условием совместной работ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способами действ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щих способов работ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становка целей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пределение способов выполнения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аивание собственной деятельности с учетом изменяющихся условий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учет позиции других участников выполнения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ое сотрудниче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зиции учителя по отношению к другом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бирование с последующим анализом и обобщением средств и способов учебных дейст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(как форма сотрудничества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вета товарищ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ние правилам работы в групп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позиции обучаемого на обучающего себ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индивидуальных стилей сотрудни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бственной точки зр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точек зрения окружающих с последующей формулировкой выво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собственного мнения с соответствующим оформлением в устной или письменной реч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ысленного диалога с авторами научных текстов (в ситуации письменной дискуссии) с последующим получением сведений о взглядах на пробл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доказательство (как особый способ организации усвоения знаний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тезиса (утверждения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гумен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умозаключений (рассуждений, в ходе которых рождается новое сужд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вой задачи как задачи с недостающими данны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личия способов и средств выполнения задач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воей готовности к решению проблем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иск недостающей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обретение недостающего способа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УУ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Условия и средства формирования универсальных учебных действий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как и в начальной школе, в основе развития УУД в основной школе лежит </w:t>
      </w:r>
      <w:r>
        <w:rPr>
          <w:rFonts w:cs="Times New Roman" w:ascii="Times New Roman" w:hAnsi="Times New Roman"/>
          <w:b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>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 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в основной школе универсальных учебных действий.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УУД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 целесообразно в рамках использования таких возможностей современной информационной образовательной среды как:</w:t>
      </w:r>
    </w:p>
    <w:p>
      <w:pPr>
        <w:pStyle w:val="Style18"/>
        <w:spacing w:lineRule="auto" w:line="240"/>
        <w:ind w:firstLine="720"/>
        <w:rPr/>
      </w:pPr>
      <w:r>
        <w:rPr>
          <w:iCs/>
        </w:rPr>
        <w:t>• </w:t>
      </w:r>
      <w:r>
        <w:rPr>
          <w:b/>
        </w:rPr>
        <w:t>средств обучения</w:t>
      </w:r>
      <w:r>
        <w:rPr/>
        <w:t>, повышающих эффективность и качество подготовки школьников, организующих оперативную консультационную помощь в целях формирования культуры учебной деятельности в ОУ;</w:t>
      </w:r>
    </w:p>
    <w:p>
      <w:pPr>
        <w:pStyle w:val="Style18"/>
        <w:spacing w:lineRule="auto" w:line="240"/>
        <w:ind w:firstLine="720"/>
        <w:rPr/>
      </w:pPr>
      <w:r>
        <w:rPr>
          <w:iCs/>
        </w:rPr>
        <w:t>• </w:t>
      </w:r>
      <w:r>
        <w:rPr>
          <w:b/>
        </w:rPr>
        <w:t xml:space="preserve">инструментов познания, </w:t>
      </w:r>
      <w:r>
        <w:rPr/>
        <w:t>отвечающих за формирование навыков исследовательской деятельности путё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Style18"/>
        <w:spacing w:lineRule="auto" w:line="240"/>
        <w:ind w:firstLine="720"/>
        <w:rPr/>
      </w:pPr>
      <w:r>
        <w:rPr>
          <w:iCs/>
        </w:rPr>
        <w:t>• </w:t>
      </w:r>
      <w:r>
        <w:rPr>
          <w:b/>
        </w:rPr>
        <w:t>средств телекоммуникации</w:t>
      </w:r>
      <w:r>
        <w:rPr/>
        <w:t>, формирующих умения и навыки получения необходимой информации из разнообразных источников;</w:t>
      </w:r>
    </w:p>
    <w:p>
      <w:pPr>
        <w:pStyle w:val="Style18"/>
        <w:spacing w:lineRule="auto" w:line="240"/>
        <w:ind w:firstLine="720"/>
        <w:rPr/>
      </w:pPr>
      <w:r>
        <w:rPr>
          <w:iCs/>
        </w:rPr>
        <w:t>• </w:t>
      </w:r>
      <w:r>
        <w:rPr>
          <w:b/>
        </w:rPr>
        <w:t>средств развития</w:t>
      </w:r>
      <w:r>
        <w:rPr/>
        <w:t xml:space="preserve"> личности, обеспечивающих формирование навыков культуры общения;</w:t>
      </w:r>
    </w:p>
    <w:p>
      <w:pPr>
        <w:pStyle w:val="Style18"/>
        <w:spacing w:lineRule="auto" w:line="240"/>
        <w:ind w:firstLine="720"/>
        <w:rPr/>
      </w:pPr>
      <w:r>
        <w:rPr>
          <w:iCs/>
        </w:rPr>
        <w:t>• </w:t>
      </w:r>
      <w:r>
        <w:rPr>
          <w:b/>
        </w:rPr>
        <w:t>эффективного инструмента</w:t>
      </w:r>
      <w:r>
        <w:rPr/>
        <w:t xml:space="preserve"> контроля и коррекции результатов учебной деятельности.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задачи развития универсальных учебных действий в основно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ных кур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дрения системно – деятельностного подхода в образовательный процесс возможно с использованием различных современных педагогических технологий. Среди большого разнообразия приоритетными в использовании являются такие технологии, которые позволят организовать активную познавательную деятельность ученика (как индивидуальную, так и в форме разнотипового сотрудничест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6. Формирование универсальных учеб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использование проектно-исследователь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действенных способов повышения эффективности учебной деятельности в основной школе является приобщение учащихся к проектно-исследовательской деятельности. Используя различные формы данного вида деятельности на учебных занятиях и во внеурочной деятельности, педагог имеет возможность работать над формированием всех видов универсальных учебных действи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7. Формирование УУД на основе использования общих характерис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й и исследователь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544"/>
        <w:gridCol w:w="3544"/>
        <w:gridCol w:w="3982"/>
      </w:tblGrid>
      <w:tr>
        <w:trPr>
          <w:trHeight w:val="73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оненты структуры проектной и исследовательской деятельност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уемые виды УУ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приоритету)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результаты участия в проектной и исследовательской деятельности</w:t>
            </w:r>
          </w:p>
        </w:tc>
      </w:tr>
      <w:tr>
        <w:trPr>
          <w:trHeight w:val="23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ктуальности проводимого исследования (проекта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зада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редств и метод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, определение сроков и последовательности действ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ектных и исследовательских рабо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и личностное развитие школьник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х компетентности в выбранной тем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трудничать в групп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самостоятельно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снение учащимися сущности исследовательской и проектн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8. Формирование УУД с учетом форм организации проектно-исследователь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проектно - исследовательской деятельност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 (в приоритет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чных занятиях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сслед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лаборатор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творческий отч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рассказ об учены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щита исследовательских проек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крытых мыс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ксперимент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познавательные, коммуникативные, личностные УУ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познавательные, коммуникативные, личностные  УУ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познавательные, регулятивные, личностные УУ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познавательные, регулятивные, личностные УУ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, познавательные, личност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познавательные, регулятивные, личностные УУ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, познавательные, личностные У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неурочных занятиях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прак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экспедиции (походы, поездки, экскурсии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регулятивные, коммуникативные, познавательные УУ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познавательные, коммуникативные, регулятивные У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спитательн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ого праздн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цер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Т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Посвящений в пятиклассники и старшеклассни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школьного сай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 с последующей обработкой и представлением дан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ных часов для младших школьников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, личностные УУ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, личностные УУ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, познавательные, личностные УУ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, личност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, познавательные, личност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, познавательные, личностные УУ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, познавательные, личност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, познавательные, личност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tract">
    <w:name w:val="Abstract Знак"/>
    <w:basedOn w:val="Style14"/>
    <w:qFormat/>
    <w:rPr>
      <w:rFonts w:eastAsia="@Arial Unicode MS"/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25:00Z</dcterms:created>
  <dc:creator>Матвейчук </dc:creator>
  <dc:description/>
  <cp:keywords/>
  <dc:language>en-US</dc:language>
  <cp:lastModifiedBy>мими</cp:lastModifiedBy>
  <cp:lastPrinted>2012-09-10T13:07:00Z</cp:lastPrinted>
  <dcterms:modified xsi:type="dcterms:W3CDTF">2012-09-24T22:03:00Z</dcterms:modified>
  <cp:revision>10</cp:revision>
  <dc:subject/>
  <dc:title>Условия и средства формирования универсальных учебных действий</dc:title>
</cp:coreProperties>
</file>