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образовательной программы </w:t>
      </w:r>
    </w:p>
    <w:p>
      <w:pPr>
        <w:pStyle w:val="Normal"/>
        <w:ind w:firstLine="708"/>
        <w:jc w:val="both"/>
        <w:rPr/>
      </w:pPr>
      <w:r>
        <w:rPr/>
        <w:t>Необходимость разработки данной Программы определяется из анализа как внешних, так и внутренних факт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ктуальность программы определяется глубокими социальными, экономическими, политическими и культурными процессами, происходящими в обществе и  вызвавшими  изменения в сфере общего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кола сегодня стоит перед необходимостью активного внедрения инноваций, построения обновлённой модели школы на основе привнесения современных педагогических технологий для создания условий, оптимальных для свободной творческой реализации личностных и профессиональных потребностей всех участников образовательного процесс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Актуальной для школы остается  проблема повышения качества образования, соответствующего требованиям современного информационного обще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 программа школы определяется как совокупность взаимосвязанных основных и дополнительных образовательных программ трёх уровней образования и соответствующих им образовательных технологий, определяющих содержание образования и направленных на достижение планируемого результата деятельности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>Дать каждому школьнику образование, соответствующее уровню обучения, потенциалу учащегося, его  склонностям и интересам и обеспечивающее возможность продолжения образования, в т.ч. профессионального, дальнейшее развитие личности школьник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bCs/>
        </w:rPr>
        <w:t xml:space="preserve">Целями основной образовательной программы основного общего образования являются: </w:t>
      </w:r>
      <w:r>
        <w:rPr/>
        <w:t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многообразие видов деятельности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обеспечить права ребенка на качественное образование на всех уровнях обучения; </w:t>
      </w:r>
    </w:p>
    <w:p>
      <w:pPr>
        <w:pStyle w:val="Normal"/>
        <w:jc w:val="both"/>
        <w:rPr/>
      </w:pPr>
      <w:r>
        <w:rPr/>
        <w:t xml:space="preserve">реализовать  преемственность между всеми уровнями обучения; </w:t>
      </w:r>
    </w:p>
    <w:p>
      <w:pPr>
        <w:pStyle w:val="Normal"/>
        <w:jc w:val="both"/>
        <w:rPr/>
      </w:pPr>
      <w:r>
        <w:rPr/>
        <w:t>построить образовательную практику с учетом региональных, социокультурных традиций в духе уважения к своей школе, региону, России; содействовать повышению роли семьи в образовании детей; формировать культуру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ируемые результат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Требования к результату деятельности педагогического коллектива на разных уровнях образования можно определить следующим образ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основного общего образования:</w:t>
      </w:r>
    </w:p>
    <w:p>
      <w:pPr>
        <w:pStyle w:val="Normal"/>
        <w:jc w:val="both"/>
        <w:rPr/>
      </w:pPr>
      <w:r>
        <w:rPr/>
        <w:t xml:space="preserve">сохранение и укрепление здоровья детей; </w:t>
      </w:r>
    </w:p>
    <w:p>
      <w:pPr>
        <w:pStyle w:val="Normal"/>
        <w:jc w:val="both"/>
        <w:rPr/>
      </w:pPr>
      <w:r>
        <w:rPr/>
        <w:t>формирование прочных, устойчивых, глубоких знаний основ наук потребности к самообразованию;</w:t>
      </w:r>
    </w:p>
    <w:p>
      <w:pPr>
        <w:pStyle w:val="Normal"/>
        <w:jc w:val="both"/>
        <w:rPr/>
      </w:pPr>
      <w:r>
        <w:rPr/>
        <w:t xml:space="preserve">повышение мотивации обучения через активизацию познавательной деятельности, развитие общих и индивидуальных способностей; развитие коммуникативных способностей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ыявление способностей и наклонностей воспитанников с целью выбора дальнейшего профиля обу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 I.      ОБЩИЕ СВЕДЕНИЯ ОБ ОБРАЗОВАТЕЛЬНОМ УЧРЕЖДЕНИИ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  <w:r>
              <w:rPr>
                <w:b/>
                <w:bCs/>
                <w:i/>
                <w:iCs/>
              </w:rPr>
              <w:t xml:space="preserve">Учредит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образование «Город Архангельск» в лице мэрии города Архангельс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2. </w:t>
            </w:r>
            <w:r>
              <w:rPr>
                <w:b/>
                <w:bCs/>
                <w:i/>
                <w:iCs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 62"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Краткое наименование: МБОУ СШ № 6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  <w:r>
              <w:rPr>
                <w:b/>
                <w:bCs/>
                <w:i/>
                <w:iCs/>
              </w:rPr>
              <w:t>Регистрационное свидетельство школ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№  </w:t>
            </w:r>
            <w:r>
              <w:rPr/>
              <w:t>7156   от   19 ноября 1992 года, приказ № 76-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left="540" w:hanging="540"/>
              <w:jc w:val="both"/>
              <w:rPr/>
            </w:pPr>
            <w:r>
              <w:rPr/>
              <w:t xml:space="preserve">1.4. </w:t>
            </w:r>
            <w:r>
              <w:rPr>
                <w:b/>
                <w:bCs/>
                <w:i/>
                <w:iCs/>
              </w:rPr>
              <w:t>Лицензия на образовательную деятельность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29ЛО1 №0000775</w:t>
            </w:r>
            <w:r>
              <w:rPr>
                <w:color w:val="000000"/>
              </w:rPr>
              <w:t xml:space="preserve"> регистрационный номер 5767 от 22 апреля 2015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Срок действия лицензии   бессроч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Свидетельство о государственной аккредитации </w:t>
            </w:r>
            <w:r>
              <w:rPr>
                <w:b/>
                <w:color w:val="000000"/>
              </w:rPr>
              <w:t>29АО1 №0000775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color w:val="000000"/>
              </w:rPr>
              <w:t>регистрационный номер 3774 от 13 апреля 2016 года срок действия 13 апреля 2028 год</w:t>
            </w:r>
            <w:r>
              <w:rPr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6. </w:t>
            </w:r>
            <w:r>
              <w:rPr>
                <w:b/>
                <w:bCs/>
                <w:i/>
                <w:iCs/>
              </w:rPr>
              <w:t>Место нахождения</w:t>
            </w:r>
            <w:r>
              <w:rPr/>
              <w:t xml:space="preserve"> (юридический, фактический адрес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       </w:t>
            </w:r>
            <w:r>
              <w:rPr/>
              <w:t>163013,  Архангельская область, г. Архангельск, Соломбальский территориальный округ, ул. Кедрова, д. 3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обучающихся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04"/>
        <w:gridCol w:w="2399"/>
        <w:gridCol w:w="240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бразовательных програ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контингента обучающихся школы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5"/>
        <w:gridCol w:w="1430"/>
        <w:gridCol w:w="1452"/>
        <w:gridCol w:w="1294"/>
        <w:gridCol w:w="1102"/>
        <w:gridCol w:w="1322"/>
      </w:tblGrid>
      <w:tr>
        <w:trPr>
          <w:trHeight w:val="18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из неполных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из семей инвали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пекаемы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, находящихся в соц. опасном положении</w:t>
            </w:r>
          </w:p>
        </w:tc>
      </w:tr>
      <w:tr>
        <w:trPr>
          <w:trHeight w:val="3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8" w:leader="none"/>
              </w:tabs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ы: по уровню образования, квалификационной категории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1"/>
        <w:gridCol w:w="1123"/>
        <w:gridCol w:w="1134"/>
        <w:gridCol w:w="1135"/>
        <w:gridCol w:w="1354"/>
        <w:gridCol w:w="991"/>
        <w:gridCol w:w="700"/>
        <w:gridCol w:w="8"/>
        <w:gridCol w:w="76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 категор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ы: распределение в зависимости от педагогического стажа в школе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17"/>
        <w:gridCol w:w="1325"/>
        <w:gridCol w:w="1346"/>
        <w:gridCol w:w="1348"/>
        <w:gridCol w:w="1348"/>
        <w:gridCol w:w="137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2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870700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1766"/>
        <w:gridCol w:w="1223"/>
        <w:gridCol w:w="1419"/>
        <w:gridCol w:w="122"/>
        <w:gridCol w:w="2295"/>
      </w:tblGrid>
      <w:tr>
        <w:trPr>
          <w:trHeight w:val="28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едель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лугодо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;  5-8, 10 классы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 классы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,10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6-06.11.2016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6 – 06.11.2016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 10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-08.01.2017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-26.0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е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-08.01.2017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7-26.0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7 – 22.02.2017, 27.02.2017 – 28.0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,10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7-26.03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7-26.03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,10 классы 10 классы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7-31.08.2017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и итоговой аттестации – 31.08.201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b/>
              </w:rPr>
              <w:t>Учебные военные сборы 10 класс (юноши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твержденные распоряжением мэра города Архангельска "О проведении пятидневных учебных сборов с гражданами, проходящими подготовку по основам военной службы",  письмом  департамента образования мэрии г. Архангельска «Об организации и проведении пятидневных учебных сборов по основам военной службы с обучающимися 10-х классов (юношами) муниципальных образовательных учреждений муниципального образования «Город Архангельск»</w:t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: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/>
              <w:rPr/>
            </w:pPr>
            <w:r>
              <w:rPr/>
              <w:t>2-11 классы -</w:t>
            </w:r>
            <w:r>
              <w:rPr>
                <w:u w:val="single"/>
              </w:rPr>
              <w:t xml:space="preserve">    45    </w:t>
            </w:r>
            <w:r>
              <w:rPr/>
              <w:t xml:space="preserve">мин.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4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"ступенчатого" режима обучения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1 классе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 - по 3 урока в ден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5 минут</w:t>
            </w:r>
          </w:p>
        </w:tc>
      </w:tr>
      <w:tr>
        <w:trPr>
          <w:trHeight w:val="1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 - по 4 урока в ден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5 минут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й - по 4 урока в день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5 минут</w:t>
            </w:r>
          </w:p>
        </w:tc>
      </w:tr>
      <w:tr>
        <w:trPr>
          <w:trHeight w:val="1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ботает в одну смену</w:t>
            </w:r>
          </w:p>
        </w:tc>
      </w:tr>
      <w:tr>
        <w:trPr>
          <w:trHeight w:val="1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 2016 год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>после 2 урока  -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мин.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>после 3 урока -</w:t>
            </w:r>
            <w:r>
              <w:rPr>
                <w:u w:val="single"/>
              </w:rPr>
              <w:t xml:space="preserve">   40 </w:t>
            </w:r>
            <w:r>
              <w:rPr/>
              <w:t xml:space="preserve"> мин.  (динамическая пауза)  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>после 4 урока  -</w:t>
            </w:r>
            <w:r>
              <w:rPr>
                <w:u w:val="single"/>
              </w:rPr>
              <w:t xml:space="preserve">  15   </w:t>
            </w:r>
            <w:r>
              <w:rPr/>
              <w:t xml:space="preserve">мин.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  <w:sz w:val="22"/>
                <w:szCs w:val="22"/>
              </w:rPr>
              <w:t>ноябрь-декабрь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>после 2 урока  -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3 урока -  </w:t>
            </w:r>
            <w:r>
              <w:rPr>
                <w:u w:val="single"/>
              </w:rPr>
              <w:t xml:space="preserve">  40  </w:t>
            </w:r>
            <w:r>
              <w:rPr/>
              <w:t xml:space="preserve">мин. (динамическая пауза)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4 урока  -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мин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5 урока  -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мин.                   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январь-май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rHeight w:val="6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2 урока  -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3 урока -  </w:t>
            </w:r>
            <w:r>
              <w:rPr>
                <w:u w:val="single"/>
              </w:rPr>
              <w:t xml:space="preserve">  40  </w:t>
            </w:r>
            <w:r>
              <w:rPr/>
              <w:t xml:space="preserve"> мин.  (динамическая пауза)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4 урока  -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5 урока  -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 мин.                   </w:t>
            </w:r>
          </w:p>
        </w:tc>
      </w:tr>
      <w:tr>
        <w:trPr>
          <w:trHeight w:val="6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мена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1 урока  - 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2 урока -  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3 урока  -  </w:t>
            </w:r>
            <w:r>
              <w:rPr>
                <w:u w:val="single"/>
              </w:rPr>
              <w:t xml:space="preserve">  20  </w:t>
            </w:r>
            <w:r>
              <w:rPr/>
              <w:t xml:space="preserve"> мин.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4 урока  -  </w:t>
            </w:r>
            <w:r>
              <w:rPr>
                <w:u w:val="single"/>
              </w:rPr>
              <w:t xml:space="preserve">  20  </w:t>
            </w:r>
            <w:r>
              <w:rPr/>
              <w:t xml:space="preserve"> мин.      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5 урока -  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 мин.  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/>
            </w:pPr>
            <w:r>
              <w:rPr/>
              <w:t xml:space="preserve">после 6 урока -  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мин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промежуточной аттестации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переводных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переводных классах проводится в апреле,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(в 5-6 х) в форме итоговых контрольных работ проводится с 15 по 30 мая 2016 года без прекращения обще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32"/>
          <w:szCs w:val="32"/>
        </w:rPr>
        <w:t>Приемные дни администрации для родителей:</w:t>
      </w:r>
    </w:p>
    <w:p>
      <w:pPr>
        <w:pStyle w:val="Normal"/>
        <w:spacing w:before="30" w:after="3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 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544"/>
        <w:gridCol w:w="2397"/>
      </w:tblGrid>
      <w:tr>
        <w:trPr>
          <w:trHeight w:val="5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прием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пкова Виктория Олеговна</w:t>
            </w:r>
            <w:r>
              <w:rPr>
                <w:color w:val="000000"/>
                <w:sz w:val="28"/>
                <w:szCs w:val="28"/>
              </w:rPr>
              <w:t>, зам. директора по учебной рабо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 час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.41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юбовь Анатольевна,</w:t>
            </w:r>
            <w:r>
              <w:rPr>
                <w:color w:val="000000"/>
                <w:sz w:val="28"/>
                <w:szCs w:val="28"/>
              </w:rPr>
              <w:t xml:space="preserve"> дир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 час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.20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тников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лена Владиславовна</w:t>
            </w:r>
            <w:r>
              <w:rPr>
                <w:color w:val="000000"/>
                <w:sz w:val="28"/>
                <w:szCs w:val="28"/>
              </w:rPr>
              <w:t>, зам. директора по учебной рабо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 час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.41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шихина ТатьянаАлексеевна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 час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.10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шихина ТатьянаАлексеевна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-14.00 час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.208</w:t>
            </w:r>
          </w:p>
        </w:tc>
      </w:tr>
    </w:tbl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Часы работы социального педагога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Боголеповой  Александры Валентиновны  (кабинет№402):  </w:t>
      </w:r>
      <w:r>
        <w:rPr>
          <w:color w:val="000000"/>
          <w:spacing w:val="-3"/>
          <w:sz w:val="32"/>
          <w:szCs w:val="32"/>
        </w:rPr>
        <w:t> </w:t>
      </w:r>
    </w:p>
    <w:tbl>
      <w:tblPr>
        <w:tblW w:w="6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8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четвер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5.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3.00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30" w:after="3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Часы консультаций и занятий логопеда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Матвеевой Ольги Николаевны (кабинет №213):</w:t>
      </w:r>
      <w:r>
        <w:rPr>
          <w:color w:val="000000"/>
          <w:spacing w:val="-3"/>
          <w:sz w:val="32"/>
          <w:szCs w:val="32"/>
        </w:rPr>
        <w:t> </w:t>
      </w:r>
    </w:p>
    <w:p>
      <w:pPr>
        <w:pStyle w:val="Normal"/>
        <w:spacing w:before="30" w:after="3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tbl>
      <w:tblPr>
        <w:tblW w:w="6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6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6.00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Часы работы библиотекаря Чирковой Светланы Владимировны           (кабинет№106):  </w:t>
      </w:r>
    </w:p>
    <w:tbl>
      <w:tblPr>
        <w:tblW w:w="6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8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- пятниц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6.30</w:t>
            </w:r>
          </w:p>
        </w:tc>
      </w:tr>
    </w:tbl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личие материально-технической базы для реализации образовательного процесс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  43 учебных кабинета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пециализированные кабинеты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кабинеты: физики, химии, биологии, информатики, технологии. Оборудованы: кабинет  ОБЖ, мастерские для занятий по техническому труду, обслуживающему тру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ртивный зал для занятий,  общей площадью 269.6 кв.м. с  раздевалками, душевыми для мальчиков и девочек и специализированный малый спортивный зал для занятий  дзюдо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узе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й медицинский пункт,  включающий процедурный кабинет и кабинет врача. Медицинское обслуживание организовано по договору с МУЗ «Детская поликлиника № 1». Время работы фельдшера с 9-00 до 16-0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блок с обеденным залом, общей площадью  346.5 кв.м. Рассчитан на 140 посадочных мест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 с костюмерной  на 240 посадочных мест, общей площадью  177.7 кв.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с читальным залом, рассчитанным на  25 посадочных мест, общей площадью  100,3 кв.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пришкольной территории: спортивный игровой комплекс, спортивный хоккейный корт, стадион с беговыми  дорожками, полоса препятствий.</w:t>
      </w:r>
    </w:p>
    <w:tbl>
      <w:tblPr>
        <w:tblW w:w="95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260"/>
        <w:gridCol w:w="6301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кабинетов (помещени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6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кабинета</w:t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языка    </w:t>
              <w:br/>
              <w:t>и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лаборантские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кабин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 - дидактический материа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абин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К, принтер 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кабин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 - дидактический материа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абин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К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аби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нтерактивная доска, ноутбук, про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кабин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 - дидактически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й комплект учебного и учебно-наглядн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й комплект учебного и учебно-наглядн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й комплект учебного и учебно-наглядного оборудования Микроскоп цифровой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кабин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идактически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ый проектор, интерактивная доска, принтер, сканер; компьютеры, мобильный компьютерный класс с мобильной тележко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имеет подключение  к сети Интернет, локальная се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идактический материа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, ПК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идактически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, телевизор, пианино</w:t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 безопасности</w:t>
              <w:br/>
              <w:t>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идактический материа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оборудование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, ПК, принтер, музыкальный центр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ющего    </w:t>
              <w:br/>
              <w:t>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оборуд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, швейные машины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ая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оборуд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ки токарные (8 ед.)  и слесарные (4 ед.)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К, принтер, ксерокс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, МФУ, копировальная техника, ноутбук,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гровое оборудование и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, ноутбук, акустическая система, микшерская установка, музыкальный центр, пианино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 педаго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, принтер, ксерокс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дополнительного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оборудование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дополнительного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тренажеры, спортивное  оборудование и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, холодильное оборудование и оборудование для раздачи (22 ед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238"/>
      </w:tblGrid>
      <w:tr>
        <w:trPr>
          <w:trHeight w:val="302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о ли учреждение к сети Интернет (да, нет)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2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еет скорость подключения к сети Интернет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бит/с </w:t>
            </w:r>
          </w:p>
        </w:tc>
      </w:tr>
      <w:tr>
        <w:trPr>
          <w:trHeight w:val="302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персональных ЭВМ, подключенных к сети Интернет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 них используются в учебных целях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пожарную сигнализацию (да, нет)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дымовые извещатели (да, нет)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гнетушителей (ед.)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atLeast"/>
        </w:trPr>
        <w:tc>
          <w:tcPr>
            <w:tcW w:w="81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"тревожную кнопку" (да, нет)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492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блиотечный фо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он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 - 13910 экз.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– 720 экз.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463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периодические из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– 7 изд.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ого кол-ва – 5 изд.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3 из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электронных образовательных ресурсов: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28"/>
        <w:gridCol w:w="19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Наименование электронных образовательных 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Библиотека электронных наглядных пособий История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Истор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Фраза (электронный тренажер по орфографии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Атлас древнего ми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Интерактивная матема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Электронное средство учебного назначения  «Экологи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Электронное средство учебного назначения  «Экологи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Электронное средство учебного назначения  «ОБЖ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Электронное средство учебного назначения  «История искусств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Электронное средство учебного назначения  «История искусств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приложения к учебникам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1"/>
        <w:gridCol w:w="1099"/>
        <w:gridCol w:w="1876"/>
        <w:gridCol w:w="11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Автор, 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тель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/>
              <w:t>дис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Шмелев, 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Афанасьева О.В., Михеева И.В.Английский язы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ф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Науменко, 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РАЗДЕЛ  II.      ОСНОВНАЯ ОБРАЗОВАТЕЛЬНАЯ ПРОГРАММА  ОСНОВНОГО ОБЩЕ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Учебный процесс на уровне основного общего образования  строится на принципах личностно-ориентированного подхода в обучении и воспи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обеспечить освоение учащимися образовательных программ общего основного образования;</w:t>
      </w:r>
    </w:p>
    <w:p>
      <w:pPr>
        <w:pStyle w:val="Normal"/>
        <w:jc w:val="both"/>
        <w:rPr/>
      </w:pPr>
      <w:r>
        <w:rPr/>
        <w:t>- создавать условия становления и формирования личности обучающегося, его склонностей, интересов и способности к социальному самоуправлению;</w:t>
      </w:r>
    </w:p>
    <w:p>
      <w:pPr>
        <w:pStyle w:val="Normal"/>
        <w:jc w:val="both"/>
        <w:rPr/>
      </w:pPr>
      <w:r>
        <w:rPr/>
        <w:t>- вести подготовку к самоопределению на основе дифференцированного обучения и личностно-ориентированного подхода;</w:t>
      </w:r>
    </w:p>
    <w:p>
      <w:pPr>
        <w:pStyle w:val="Normal"/>
        <w:jc w:val="both"/>
        <w:rPr/>
      </w:pPr>
      <w:r>
        <w:rPr/>
        <w:t>- способствовать формированию стремления к здоровому образу жизни как основному;</w:t>
      </w:r>
    </w:p>
    <w:p>
      <w:pPr>
        <w:pStyle w:val="Normal"/>
        <w:jc w:val="both"/>
        <w:rPr/>
      </w:pPr>
      <w:r>
        <w:rPr/>
        <w:t>- способствовать  становлению   личности с патриотическим и гражданским созн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одель выпускника уровня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основной школы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 освоить на уровне требований образовательных программ учебный материал по всем предметам школьного учебного плана;</w:t>
      </w:r>
    </w:p>
    <w:p>
      <w:pPr>
        <w:pStyle w:val="Normal"/>
        <w:jc w:val="both"/>
        <w:rPr/>
      </w:pPr>
      <w:r>
        <w:rPr/>
        <w:t>-  пройти курс предпрофильной подготовки, быть готовым к осознанному выбору вариантов своего дальнейшего образования;</w:t>
      </w:r>
    </w:p>
    <w:p>
      <w:pPr>
        <w:pStyle w:val="Normal"/>
        <w:jc w:val="both"/>
        <w:rPr/>
      </w:pPr>
      <w:r>
        <w:rPr/>
        <w:t>-  овладеть основами компьютерной грамотности;</w:t>
      </w:r>
    </w:p>
    <w:p>
      <w:pPr>
        <w:pStyle w:val="Normal"/>
        <w:jc w:val="both"/>
        <w:rPr/>
      </w:pPr>
      <w:r>
        <w:rPr/>
        <w:t>- овладеть системой общенаучных умений (сравнение, обобщение, анализ, синтез, классификация, выделение главного);</w:t>
      </w:r>
    </w:p>
    <w:p>
      <w:pPr>
        <w:pStyle w:val="Normal"/>
        <w:jc w:val="both"/>
        <w:rPr/>
      </w:pPr>
      <w:r>
        <w:rPr/>
        <w:t>-  знать свои гражданские права и уметь их реализовывать;</w:t>
      </w:r>
    </w:p>
    <w:p>
      <w:pPr>
        <w:pStyle w:val="Normal"/>
        <w:jc w:val="both"/>
        <w:rPr/>
      </w:pPr>
      <w:r>
        <w:rPr/>
        <w:t>-  вести здоровый образ жизни;</w:t>
      </w:r>
    </w:p>
    <w:p>
      <w:pPr>
        <w:pStyle w:val="Normal"/>
        <w:rPr/>
      </w:pPr>
      <w:r>
        <w:rPr/>
        <w:t>-  уважать свое и чужое достоинство, собственный труд  и труд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к учебному плану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ля 5-6х классов МБОУ СШ №62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16-2017 учебный год (ФГОС ООО)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8"/>
        </w:rPr>
        <w:t xml:space="preserve">Учебный план является нормативным правовым документом, определяющим распределение учебного времени, отводимого на изучение различных образовательных областей по составляющим его частям: </w:t>
      </w:r>
      <w:r>
        <w:rPr>
          <w:spacing w:val="-3"/>
        </w:rPr>
        <w:t xml:space="preserve">федеральный </w:t>
      </w:r>
      <w:r>
        <w:rPr>
          <w:spacing w:val="-5"/>
        </w:rPr>
        <w:t xml:space="preserve">компонент, региональный компонент и компонент образовательного учреждения, обязательную минимальную </w:t>
      </w:r>
      <w:r>
        <w:rPr>
          <w:spacing w:val="-9"/>
        </w:rPr>
        <w:t>нагрузку учащихся, предельно допустимую</w:t>
      </w:r>
      <w:r>
        <w:rPr>
          <w:spacing w:val="-3"/>
        </w:rPr>
        <w:t xml:space="preserve"> аудиторную</w:t>
      </w:r>
      <w:r>
        <w:rPr>
          <w:spacing w:val="-9"/>
        </w:rPr>
        <w:t xml:space="preserve"> учебную нагрузку.</w:t>
      </w:r>
    </w:p>
    <w:p>
      <w:pPr>
        <w:pStyle w:val="Normal"/>
        <w:tabs>
          <w:tab w:val="clear" w:pos="708"/>
          <w:tab w:val="left" w:pos="660" w:leader="none"/>
        </w:tabs>
        <w:ind w:right="-1" w:hanging="0"/>
        <w:jc w:val="both"/>
        <w:rPr>
          <w:color w:val="000000"/>
        </w:rPr>
      </w:pPr>
      <w:r>
        <w:rPr/>
        <w:t xml:space="preserve">Учебный план сформирован  в соответствии с нормативными документами: 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г. № 1897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>
          <w:color w:val="000000"/>
        </w:rPr>
        <w:t>Приказом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основного общего образования, утверждённый приказом Мини</w:t>
        <w:softHyphen/>
        <w:t xml:space="preserve">стерства образования и науки Российской Федерации от 29 декабр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44».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>
          <w:spacing w:val="-7"/>
        </w:rPr>
      </w:pPr>
      <w:r>
        <w:rPr>
          <w:color w:val="000000"/>
        </w:rPr>
        <w:t xml:space="preserve">Приказ Министерства образования и науки Российской Федерации (Минобрнауки России) от 30 августа 2013 г. N 1015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>
          <w:spacing w:val="-7"/>
        </w:rPr>
        <w:t>санитарно-эпидемиологическими правилами СанПиН 2.4.2.2821-10 «</w:t>
      </w:r>
      <w:r>
        <w:rPr/>
        <w:t>Санитарно-эпидемиологические требования к условиям и организации обучения в общеобразовательных учреждениях»</w:t>
      </w:r>
      <w:r>
        <w:rPr>
          <w:b/>
        </w:rPr>
        <w:t xml:space="preserve"> </w:t>
      </w:r>
      <w:r>
        <w:rPr/>
        <w:t>(утверждены Постановлением Главного государственного санитарного врача Российской Федерации от 29 декабря 2010 г., рег. № 189, зарегистрированы в Минюсте РФ 3 марта 2011 г., рег. № 19993).</w:t>
      </w:r>
    </w:p>
    <w:p>
      <w:pPr>
        <w:pStyle w:val="Normal"/>
        <w:numPr>
          <w:ilvl w:val="0"/>
          <w:numId w:val="6"/>
        </w:numPr>
        <w:shd w:fill="FFFFFF" w:val="clear"/>
        <w:ind w:left="0" w:right="-1" w:hanging="0"/>
        <w:jc w:val="both"/>
        <w:rPr/>
      </w:pPr>
      <w:r>
        <w:rPr/>
        <w:t>инструктивно-методическими письмами департамента развития системы физкультурно – спортивного воспитания Минобрнауки России от 28.12.2011г. №19-337 «О введении третьего часа физической культуры в 2010-2011 учебном году»,  департамента образования и науки администрации Архангельской области от 25.05.2005 № 03-24/335, от 29.03.2006 № 03-24/899, от 20.04.2007 № 03-24/1346,   от 22.09.2010 № 209-03/3360 «Об обязательном введении 3-го урока физической культуры в школе»</w:t>
      </w:r>
      <w:r>
        <w:rPr>
          <w:spacing w:val="-2"/>
        </w:rPr>
        <w:t xml:space="preserve">, Министерства образования, науки и культуры Архангельской области от 06.12.2010 №209-03/4467 «О методических рекомендациях по преподаванию предметов», </w:t>
      </w:r>
      <w:r>
        <w:rPr/>
        <w:t>23.09.2010 № 032-17/2118</w:t>
      </w:r>
      <w:r>
        <w:rPr>
          <w:b/>
        </w:rPr>
        <w:t xml:space="preserve"> </w:t>
      </w:r>
      <w:r>
        <w:rPr/>
        <w:t xml:space="preserve">об увеличении количества уроков физической культуры в 1-11 классах до 3-х часов в неделю,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Письмо Министерства образования и науки РФ (Минобрнауки России) от 25.05.2015 г №08-761 «Об изучении 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-1" w:firstLine="142"/>
        <w:jc w:val="both"/>
        <w:rPr/>
      </w:pPr>
      <w:r>
        <w:rPr>
          <w:spacing w:val="-3"/>
        </w:rPr>
        <w:t xml:space="preserve">На основании Устава образовательного учреждения,  договора с учредителем,  с учетом мнения </w:t>
      </w:r>
      <w:r>
        <w:rPr>
          <w:spacing w:val="-6"/>
        </w:rPr>
        <w:t xml:space="preserve">участников образовательного процесса, в соответствии с действующими </w:t>
      </w:r>
      <w:r>
        <w:rPr>
          <w:spacing w:val="-7"/>
        </w:rPr>
        <w:t>санитарно-эпидемиологическими правилами СанПиН 2.4.2.2821-10 «</w:t>
      </w:r>
      <w:r>
        <w:rPr/>
        <w:t>Санитарно-эпидемиологические требования к условиям и организации обучения в общеобразовательных учреждениях»</w:t>
      </w:r>
      <w:r>
        <w:rPr>
          <w:b/>
        </w:rPr>
        <w:t xml:space="preserve"> </w:t>
      </w:r>
      <w:r>
        <w:rPr/>
        <w:t xml:space="preserve">(утверждены Постановлением Главного государственного санитарного врача Российской Федерации от 29 декабря 2010 г., рег. № 189, зарегистрированы в Минюсте РФ 3 марта 2011 г., рег. № 19993) </w:t>
      </w:r>
      <w:r>
        <w:rPr>
          <w:spacing w:val="-5"/>
        </w:rPr>
        <w:t xml:space="preserve"> </w:t>
      </w:r>
      <w:r>
        <w:rPr>
          <w:spacing w:val="-14"/>
        </w:rPr>
        <w:t>для  5 - 6  х  классов</w:t>
      </w:r>
      <w:r>
        <w:rPr>
          <w:spacing w:val="-5"/>
        </w:rPr>
        <w:t xml:space="preserve"> установлены:</w:t>
      </w:r>
    </w:p>
    <w:p>
      <w:pPr>
        <w:pStyle w:val="Normal"/>
        <w:widowControl w:val="false"/>
        <w:shd w:fill="FFFFFF" w:val="clear"/>
        <w:spacing w:lineRule="auto" w:line="276"/>
        <w:ind w:right="-1" w:firstLine="14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/>
        <w:ind w:right="-1" w:firstLine="142"/>
        <w:jc w:val="both"/>
        <w:rPr>
          <w:spacing w:val="-14"/>
        </w:rPr>
      </w:pPr>
      <w:r>
        <w:rPr>
          <w:spacing w:val="-8"/>
        </w:rPr>
        <w:t>6-дневная рабочая неделя,</w:t>
      </w:r>
    </w:p>
    <w:p>
      <w:pPr>
        <w:pStyle w:val="Normal"/>
        <w:shd w:fill="FFFFFF" w:val="clear"/>
        <w:spacing w:lineRule="auto" w:line="276"/>
        <w:ind w:right="-1" w:firstLine="142"/>
        <w:jc w:val="both"/>
        <w:rPr/>
      </w:pPr>
      <w:r>
        <w:rPr>
          <w:spacing w:val="-14"/>
        </w:rPr>
        <w:t>п</w:t>
      </w:r>
      <w:r>
        <w:rPr>
          <w:spacing w:val="-8"/>
        </w:rPr>
        <w:t xml:space="preserve">родолжительность учебного года - 34 учебные </w:t>
      </w:r>
      <w:r>
        <w:rPr>
          <w:spacing w:val="-7"/>
        </w:rPr>
        <w:t>недели,</w:t>
      </w:r>
    </w:p>
    <w:p>
      <w:pPr>
        <w:pStyle w:val="Normal"/>
        <w:shd w:fill="FFFFFF" w:val="clear"/>
        <w:spacing w:lineRule="auto" w:line="276"/>
        <w:ind w:right="-1" w:firstLine="142"/>
        <w:jc w:val="both"/>
        <w:rPr>
          <w:spacing w:val="-7"/>
        </w:rPr>
      </w:pPr>
      <w:r>
        <w:rPr>
          <w:spacing w:val="-7"/>
        </w:rPr>
        <w:t>продолжительность урока - 45 минут.</w:t>
      </w:r>
    </w:p>
    <w:p>
      <w:pPr>
        <w:pStyle w:val="Normal"/>
        <w:shd w:fill="FFFFFF" w:val="clear"/>
        <w:spacing w:lineRule="auto" w:line="276"/>
        <w:ind w:right="-1" w:firstLine="142"/>
        <w:jc w:val="both"/>
        <w:rPr>
          <w:spacing w:val="-7"/>
        </w:rPr>
      </w:pPr>
      <w:r>
        <w:rPr/>
        <w:t>Максимально допустимая недельная нагрузка – 32 часа – 5 класс, 33 часа – 6 класс</w:t>
      </w:r>
    </w:p>
    <w:p>
      <w:pPr>
        <w:pStyle w:val="Normal"/>
        <w:shd w:fill="FFFFFF" w:val="clear"/>
        <w:ind w:right="-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-1" w:hanging="0"/>
        <w:jc w:val="both"/>
        <w:rPr>
          <w:rStyle w:val="Zag11"/>
          <w:rFonts w:eastAsia="@Arial Unicode MS"/>
        </w:rPr>
      </w:pPr>
      <w:r>
        <w:rPr/>
        <w:t xml:space="preserve">Задачи обучения на второй ступени - </w:t>
      </w:r>
      <w:r>
        <w:rPr>
          <w:spacing w:val="-4"/>
        </w:rPr>
        <w:t xml:space="preserve">основное общее образование (нормативный срок освоения 5 лет)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-1" w:hanging="0"/>
        <w:jc w:val="both"/>
        <w:rPr/>
      </w:pPr>
      <w:r>
        <w:rPr/>
        <w:t xml:space="preserve">     </w:t>
      </w:r>
      <w:r>
        <w:rPr/>
        <w:t xml:space="preserve">Учебный план разработан в соответствии с требования ФГОС ООО, реализующих образовательную программу основного общего образования (далее примерный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,  на основании 1 варианта учебного плана основного общего образования для образовательных учреждений, в которых обучение ведется на русском языке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-1" w:hanging="0"/>
        <w:jc w:val="both"/>
        <w:rPr/>
      </w:pPr>
      <w:r>
        <w:rPr/>
        <w:t>Учебный план представлен обязательной частью,  частью, формируемой участниками образовательного процесса,  внеурочную деятельность, осуществляемую во второй половине дн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-1" w:hanging="0"/>
        <w:jc w:val="both"/>
        <w:rPr/>
      </w:pPr>
      <w:r>
        <w:rPr/>
        <w:t xml:space="preserve">    </w:t>
      </w:r>
      <w:r>
        <w:rPr/>
        <w:t>Обязательная часть   учебного плана определяет состав  учебных предметов обязательных предметных областей и учебное время, отводимое на их изучение по годам обучения. Номенклатура учебных предметов обязательной части учебного плана сохранена.  Все предметы изучаются  в полном объе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-1" w:hanging="0"/>
        <w:jc w:val="both"/>
        <w:rPr/>
      </w:pPr>
      <w:r>
        <w:rPr/>
        <w:t xml:space="preserve">        </w:t>
      </w:r>
      <w:r>
        <w:rPr/>
        <w:t>Часть учебного плана, формируемая участниками образовательного процесса,  определяет содержание образования,  обеспечивающего реализацию интересов и потребностей обучающихся и их родителей (законных представителей), возможностей образовательного учреждения. Время, отведенной на реализацию данной части учебного плана, распределено следующим образом: введение учебных курсов, обеспечивающих интеллектуальные и этнокультурные потребности обучающихся,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-1" w:hanging="0"/>
        <w:jc w:val="both"/>
        <w:rPr/>
      </w:pPr>
      <w:r>
        <w:rPr/>
        <w:t xml:space="preserve">         </w:t>
      </w:r>
      <w:r>
        <w:rPr/>
        <w:t>Учебный предмет «Обществознание» (5 класс, 1 час в неделю) Примерная основная образовательная программа основного общего образования Боголюбов Л.Н.,Виноградова Н.Ф., Городецкая Н.И., и др. /Под редакцией Боголюбова Л.Н., Ивановой Л.Ф., «Обществознание», 5 класс, М.: "Издательство" Просвещение", 2015.</w:t>
      </w:r>
    </w:p>
    <w:p>
      <w:pPr>
        <w:pStyle w:val="NormalWeb"/>
        <w:spacing w:lineRule="auto" w:line="276" w:before="0" w:after="0"/>
        <w:ind w:right="-1" w:hanging="0"/>
        <w:jc w:val="both"/>
        <w:rPr>
          <w:b/>
          <w:b/>
          <w:bCs/>
          <w:sz w:val="28"/>
        </w:rPr>
      </w:pPr>
      <w:r>
        <w:rPr/>
        <w:t>В соответствии с письмами департамента развития системы физкультурно – спортивного воспитания Минобрнауки России от 28.12.2011г. №19-337 «О введении третьего часа физической культуры в 2010-2011 учебном году»,  департамента образования и науки администрации Архангельской области от 25.05.2005 № 03-24/335, от 29.03.2006 № 03-24/899, от 20.04.2007 № 03-24/1346,   от 22.09.2010 № 209-03/3360 «Об обязательном введении 3-го урока физической культуры в школе»</w:t>
      </w:r>
      <w:r>
        <w:rPr>
          <w:spacing w:val="-2"/>
        </w:rPr>
        <w:t xml:space="preserve">, в 5 и 6 классах один час физической культуры перенесен из части, формируемой участниками образовательных отношений в </w:t>
      </w:r>
      <w:r>
        <w:rPr/>
        <w:t>обязательную часть учебного плана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Нормативно-правовая основа.</w:t>
      </w:r>
    </w:p>
    <w:p>
      <w:pPr>
        <w:pStyle w:val="Normal"/>
        <w:jc w:val="both"/>
        <w:rPr/>
      </w:pPr>
      <w:r>
        <w:rPr/>
        <w:t xml:space="preserve">Учебный план МБОУ СШ №62 для учащихся 5-6х классов разработан на основе Федерального государственного образовательного стандарта основного общего образования, утвержденного приказом Министерства образования РФ №1897 от 17.12. 2010г. (с изменениями и дополнениями), в соответствии с Федеральным законом «Об образовании в Российской Федерации» от 29 декабря 2012  № 273-ФЗ, Санитарно-эпидемиологическими требованиями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, зарегистрированы в Минюсте 03.03.2011г.), Национальная образовательная инициатива «Наша новая школа», принятая указом президента № 271 от 04.02.2010г., Примерная основная образовательная программа основного общего образования, Устав школы. </w:t>
      </w:r>
      <w:r>
        <w:rPr>
          <w:b/>
        </w:rPr>
        <w:t>Федеральный перечень учебников, рекомендованных к использованию, при реализации, имеющих государственную аккредитацию образовательных программ НОО,  ООО и СОО на 2016-2017 уч.г., утвержденный приказом Министерства образования и  науки РФ от 31.03.2014 № 253.</w:t>
      </w:r>
    </w:p>
    <w:p>
      <w:pPr>
        <w:pStyle w:val="Normal"/>
        <w:jc w:val="both"/>
        <w:rPr>
          <w:b/>
          <w:b/>
        </w:rPr>
      </w:pPr>
      <w:r>
        <w:rPr/>
        <w:t>Приказ министерства образования науки Российской Федерации от 29.12.2014 № 1644 «О внесении изменений в приказ Министерства образования и  науки РФ » от 17.12.2010№ 1897 «Об утверждении и введении в действие ФГОС ООО».</w:t>
      </w:r>
    </w:p>
    <w:p>
      <w:pPr>
        <w:pStyle w:val="Normal"/>
        <w:rPr>
          <w:b/>
          <w:b/>
        </w:rPr>
      </w:pPr>
      <w:r>
        <w:rPr>
          <w:b/>
        </w:rPr>
        <w:t xml:space="preserve">2. Статус документа. </w:t>
      </w:r>
    </w:p>
    <w:p>
      <w:pPr>
        <w:pStyle w:val="Normal"/>
        <w:rPr/>
      </w:pPr>
      <w:r>
        <w:rPr/>
        <w:t xml:space="preserve">Учебный план  основной школы (2 ступень)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сновным организационным механизмом реализации ООП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еализацию требований Федерального государственного образовательного стандарта ООО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бщие рамки отбора содержания основного общего образования, требования к организации образовательного процесса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общий объем нагрузки и максимальный объем аудиторной нагрузки обучающихся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ет перечень учебных предметов обязательных предметных областей и время, отводимое на их освоение и организацию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пределяет учебные предметы по классам и учебным годам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труктура учебного плана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Учебный план состоит из </w:t>
      </w:r>
      <w:r>
        <w:rPr>
          <w:rFonts w:cs="Times New Roman" w:ascii="Times New Roman" w:hAnsi="Times New Roman"/>
          <w:b/>
        </w:rPr>
        <w:t>двух</w:t>
      </w:r>
      <w:r>
        <w:rPr>
          <w:rFonts w:cs="Times New Roman" w:ascii="Times New Roman" w:hAnsi="Times New Roman"/>
        </w:rPr>
        <w:t xml:space="preserve"> частей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</w:t>
        <w:softHyphen/>
        <w:t>тельная часть;</w:t>
      </w:r>
    </w:p>
    <w:p>
      <w:pPr>
        <w:pStyle w:val="ListParagraph"/>
        <w:ind w:left="0" w:right="0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</w:rPr>
        <w:t>- часть, формируемая участниками образовательного процесса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>
          <w:b/>
          <w:sz w:val="24"/>
        </w:rPr>
        <w:t xml:space="preserve">Обязательная </w:t>
      </w:r>
      <w:r>
        <w:rPr>
          <w:sz w:val="24"/>
        </w:rPr>
        <w:t xml:space="preserve">часть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Spacing"/>
        <w:jc w:val="both"/>
        <w:rPr/>
      </w:pPr>
      <w:r>
        <w:rPr>
          <w:sz w:val="24"/>
        </w:rPr>
        <w:t xml:space="preserve">В учебный план входят следующие </w:t>
      </w:r>
      <w:r>
        <w:rPr>
          <w:b/>
          <w:sz w:val="24"/>
        </w:rPr>
        <w:t>обязательные</w:t>
      </w:r>
      <w:r>
        <w:rPr>
          <w:sz w:val="24"/>
        </w:rPr>
        <w:t xml:space="preserve"> предметные области и учебные предметы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метная облас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лолог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; литература; иностранный язык (английский язык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; географ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кусств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, изобразительное искусство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ая культура и основы безопасности и жизнедеятель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На изучение регионального содержания при изучении предметов федерального компонента отводится 10 % учебного времени в качестве учебного модуля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ь, формируемая участниками ОП,</w:t>
      </w:r>
      <w:r>
        <w:rPr/>
        <w:t xml:space="preserve"> определяет содержание образования в соответствии с интересами и потребностями обучающихся и их родителей (законных представителей), ОУ, учредителя ОУ. Время, отводимое на данную часть, используется на ведение факультативов, проектно-исследовательскую деятельность,  изучение предметов регионального компонента, внеуроч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Устава школы,  учебный план рассчитан на 6-дневную рабочую неделю, 34 учебные недели в соответствии с санитарно – гигиеническими правилами и нормами, регламентирующими максимальную учебную нагрузку обучающихся в образовательных учреждениях при 45-минутной продолжительности ур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28"/>
        <w:gridCol w:w="713"/>
        <w:gridCol w:w="47"/>
        <w:gridCol w:w="520"/>
        <w:gridCol w:w="6"/>
        <w:gridCol w:w="525"/>
        <w:gridCol w:w="36"/>
        <w:gridCol w:w="484"/>
        <w:gridCol w:w="6"/>
        <w:gridCol w:w="502"/>
        <w:gridCol w:w="17"/>
        <w:gridCol w:w="6"/>
        <w:gridCol w:w="526"/>
        <w:gridCol w:w="18"/>
        <w:gridCol w:w="507"/>
        <w:gridCol w:w="60"/>
        <w:gridCol w:w="567"/>
        <w:gridCol w:w="41"/>
        <w:gridCol w:w="526"/>
        <w:gridCol w:w="93"/>
        <w:gridCol w:w="616"/>
      </w:tblGrid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>
          <w:trHeight w:val="91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t>В неделю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t>В неделю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t>В недел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t>В неделю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t>В неде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зовательная часть</w:t>
            </w:r>
          </w:p>
        </w:tc>
      </w:tr>
      <w:tr>
        <w:trPr>
          <w:trHeight w:val="30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ил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Иностранный язык </w:t>
            </w:r>
            <w:r>
              <w:rPr>
                <w:rFonts w:cs="Calibri"/>
                <w:sz w:val="18"/>
                <w:szCs w:val="18"/>
              </w:rPr>
              <w:t>(Английский язы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кус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.Часть, формируемая участниками образовательного процес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нимательный англи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Лингвистическая кладовоч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ОБ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Военная 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Ест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Основы воен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Физика вокруг н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Свойства чис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В мире чис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Проектно-исследовательская деятельность «Исследование информационной культуры личнгости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Секреты орф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Промежуточная аттестация </w:t>
      </w:r>
      <w:r>
        <w:rPr/>
        <w:t>осуществляется в следующих формах: контрольная работа, тестирование, комплексная метапредметная работа, защита учебного проекта, диагностирование. Порядок проведения промежуточной аттестации определяется «Положением о текущем контроле и промежуточной аттестации обучающихся МБОУ СШ № 62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 МБОУ СШ №62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остоит из двух час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язатель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   </w:t>
      </w:r>
      <w:r>
        <w:rPr>
          <w:b/>
        </w:rPr>
        <w:t>«Русский язык»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-     «Литература»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-    </w:t>
      </w:r>
      <w:r>
        <w:rPr>
          <w:b/>
        </w:rPr>
        <w:t>«Иностранные языки» (английский)</w:t>
      </w:r>
      <w:r>
        <w:rPr/>
        <w:t xml:space="preserve">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-    «Математи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«История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«Географ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«Обществознание» (6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«Биолог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«Музыка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«Изобразительное искусство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«Технолог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«Физическая культу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cs="Calibri"/>
          <w:b/>
        </w:rPr>
        <w:t>Часть, формируемая участниками образовательного процесса</w:t>
      </w:r>
    </w:p>
    <w:p>
      <w:pPr>
        <w:pStyle w:val="Normal"/>
        <w:ind w:firstLine="283"/>
        <w:jc w:val="both"/>
        <w:rPr/>
      </w:pPr>
      <w:r>
        <w:rPr/>
        <w:t>В соответствии с распоряжением Правительства Российской Федерации от 28 января 2012 г. № 84-р, об обязательном изучении учебного курса «Основы религиозных культур и светской этики», предметная область «Основы духовно-нравственной культуры народов России» включена в часть учебного плана, формируемого участниками образовательных отношений.(5 класс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предоставления более широких возможностей для формирования целостной естественнонаучной картины мира, в соответствии с потребностями учащихся, было выделено дополнительно из компонента образовательного учреждения на ве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сследовательская и проектная деятельность проводятся на факультативах. Максимальный объем учебной нагрузки соответствует предельно допустимой аудиторной учебной нагрузке при 6 – дневной учебной не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етско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Актуальность кадетского движения обусловлена тем, что, используемый положительный образ российского кадетства является фактором повышения учебной мотивации у детей. Это создаёт условия для качественного усвоения образовательной программы дополнительного образования по кадетскому профилю, формирования знаний, умений и навыков, необходимых при действии в экстремальных и чрезвычайных ситуациях, службе в Вооруженных Силах Российской Федерации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учение в кадетских классах предполагает не только получение общего образования, но и физическое и нравственное развитие подрастающего поколения, их адаптацию к жизни в обществе, созданию основы к служению Отечеству на гражданском и военном поприще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Обучение в кадетских классах имеет ряд особенностей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ежде всего, это касается содержания образовательных и воспитательных программ дополнительного образования. В них значительное место уделяется патриотическому воспитанию с выраженной гуманитарной направленностью. В дополнительном образовании кадетских классов, в организации каникулярного времени значительное место необходимо уделить физическому воспитанию учащихся, двигательной активности. Уклад кадетских классов предполагает более строгое выполнение учащимися режима дня, способствует формированию волевых качеств у подростков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едагоги, работающие в кадетских классах, создают уникальную модель, разрабатывают новое содержание и новые технологии обучения, восполняют необходимость мужского воспитания и обучения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373737"/>
        </w:rPr>
        <w:t>Основными целями деятельности кадетских общеобразовательных организаций являются интеллектуальное, культурное, физическое и духовно-нравственное развитие обучающихся, их адаптация к жизни в обществе, создание основы для подготовки несовершеннолетних граждан к служению Отеч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кадетск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- интегрировать в одной образовательной модели общеобразовательный и кадетский аспекты;</w:t>
        <w:br/>
        <w:t>- выделить в качестве базовых процессов: воспитательный процесс, учебный процесс и        процесс организации жизне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правляющую структуру, сочетающую единоначалие и авторитарный подход с коллегиальностью и демократическими начал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ить кадетский компонент как инвариант кадетского образования и корпусной компонент, отражающий своеобразие и особенности каждого кадетского корпуса;</w:t>
        <w:br/>
        <w:t>- реализовать технологию комплексной военизированной составляющей кадетского образования;</w:t>
        <w:br/>
        <w:t>- обеспечить широкий спектр дополнительных образовательных услуг для удовлетво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есов и потребностей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комплексное (педагогическое, психологическое, социальное, медицинское) сопровождение воспитанников в процессе образования и социализации, оказание им адресной профессиональной помощи и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A"/>
        </w:rPr>
        <w:t>Сведения о педагогических работниках</w:t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школа № 62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1559"/>
        <w:gridCol w:w="1700"/>
        <w:gridCol w:w="850"/>
        <w:gridCol w:w="850"/>
        <w:gridCol w:w="709"/>
        <w:gridCol w:w="850"/>
        <w:gridCol w:w="1707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 планом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обра-зовательное учреждение профессиона-льного образования окончил, специальность по диплом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на </w:t>
            </w:r>
            <w:r>
              <w:rPr>
                <w:b/>
                <w:bCs/>
                <w:sz w:val="20"/>
                <w:szCs w:val="20"/>
              </w:rPr>
              <w:t>01.09.20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-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ед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пре-пода-вае-мой дис-цип-ли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литерату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Х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НКН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конова Юлия Викторовна, 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У, 2000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ИОО «Структура и содержание деятельности учителя русского языка и литературы в реализации ФГОС нового поколения»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сский язык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тератур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бусова Ирина Евген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5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в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ИОО «Структура и содержание деятельности учителя русского языка и литературы в реализации ФГОС нового поколения»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усский язы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литератур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валковская Светла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ПГУ, 199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 3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 3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вышение квалификации специалистов ОУ системы ОО по вопросам функционирования русского языка как государственного языка РФ"</w:t>
            </w:r>
            <w:r>
              <w:rPr>
                <w:sz w:val="16"/>
                <w:szCs w:val="16"/>
              </w:rPr>
              <w:t xml:space="preserve"> (72)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ОС ОО  " Современный урок русского языка и литературы" (40 ч),2015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дрина Надежда Васил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ГОС: современный урок русского языка и литературы»(ПК по НС)(108),  2013 г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никова Елена Владиславовна, зам.директ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УВР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и немецкий я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руктура и содержание деятельности учителя иностранного языка в реализации ФГОС нового поколения"   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глийский язы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нилова Нина Анатол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7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и немецкий я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ГОС: информационно-образовательная среда в преподавании иностранного языка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атова Екатер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У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е курсы на  2016-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справка из САФУ о прохождении вопросов  ФГОС в рамках обучения по изученным  дисциплина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ихонова Ирина Серге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3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и немецкий я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ИОО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ГОС: профессиональная компетентность и профессиональная самореализация учителя английского языка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ихрева Нина Борис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7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и немецкий я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в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ГОС: Профессиональная компетентность и профессиональная самореализация учителя английского языка»(ПК по НС)»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еб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ролева Галина Разин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АГПИ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 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 2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л. 2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инар – практикум по решению заданий ЕГЭ: математика»(36), 2013 г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ГОС нового поколения в преподавании математики»(108),   2015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геб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еомет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рещагина Ольга Юр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6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ИОО «ФГОС нового поколения в преподавании математики» (108), 2015 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итова Галина Васил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3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Структура и содержание деятельности учителя физики в процессе реализации ФГОС нового поколения» (ПК по НС)  (108), 2013 г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к ЕГЭ, ОГЭ по физике» (24), 2015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из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Швецова Еле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У, 2005,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О ИОО «Структура и содержание 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учителя информатики и ИКТ в реализации ФГОС общего образования» (ПК по ИОП) (108), 2014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иолог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элективный курс</w:t>
            </w:r>
            <w:r>
              <w:rPr>
                <w:sz w:val="18"/>
                <w:szCs w:val="18"/>
              </w:rPr>
              <w:t xml:space="preserve"> 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нделева Татьяна Алексе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мельский гос. университе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в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.6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ГОС: современные научно-методические подходы к преподаванию биологии» (ПК по НС) (108). 2013 г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«Экспертиза профессиональной деятельности педагогического работника при аттестации на квалификационную категорию (первую, высшую)» </w:t>
            </w:r>
            <w:r>
              <w:rPr>
                <w:sz w:val="14"/>
                <w:szCs w:val="14"/>
              </w:rPr>
              <w:t>(36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м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сил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У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ГОС: системно-деятельностный подход в преподавании географии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гачева Надежда Михайл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ПИ, 1987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.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ФГОС: информационно-образовательная среда в преподавании истории и обществознания»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ультати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дакова Наталья Александр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У, 1995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ФГОС: информационно-образовательная среда в изучении предмета «Экономика» (72), 2013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ФГОС ОО «Структура и содержание историко-культурного стандарта»(40), </w:t>
            </w:r>
            <w:r>
              <w:rPr>
                <w:sz w:val="14"/>
                <w:szCs w:val="14"/>
              </w:rPr>
              <w:t>2015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ХПЛ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ГОС: информационно-образовательная среда в преподавании ИЗО и черчения», (72),20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ультати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грецова Ирина Владимир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Арх.пед.училище 1981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ФГОС: современные научно-методические подходы к преподаванию музыки в условиях вариативности содержания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ультати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влович Людмила Леонидо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У, 1993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Структура и содержание деятельности учителя технологии в реализации ФГОС нового поколения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,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ЭИ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ые э/станции 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.3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л.6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уктура и содержание деятельности учителя технологии в реализации ФГОС нового поколения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ьяновский Евгений Эдуардович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сшее ПГУ, 1994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зывная и физ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Структура и содержание деятельности учителя физической культуры в реализации ФГОС нового поколения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акеева Юлия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ьевна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ГМУ, 2008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работ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чегорский техникум физ. культуры, 1991г.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 «Структура и содержание деятельности учителя физической культуры в реализации ФГОС нового поколения» (ПК по НС) (108), 2013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Игорь Анатольевич,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К, 1996г.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в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О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ктика преподавания предмета Основы безопасности жизнедеятельности» (ПК по НС) (108),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color w:val="00000A"/>
        </w:rPr>
        <w:t>Сведения о педагогических работниках</w:t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Средняя  школа № 6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 сопровожд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81"/>
        <w:gridCol w:w="1532"/>
        <w:gridCol w:w="1936"/>
        <w:gridCol w:w="849"/>
        <w:gridCol w:w="709"/>
        <w:gridCol w:w="708"/>
        <w:gridCol w:w="851"/>
        <w:gridCol w:w="1609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-зовательное учреждение профес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го образования окончил, специальность по диплому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аж на </w:t>
            </w:r>
            <w:r>
              <w:rPr>
                <w:b/>
                <w:bCs/>
                <w:sz w:val="20"/>
                <w:szCs w:val="20"/>
              </w:rPr>
              <w:t>01.09.2015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сто работы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-лечения к трудовой деятель ности (штатный, совместитель)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т.ч.педагогический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занима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Александра Валент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199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компетентность социального педагога» (ПК по НС), 2013 г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Игорь 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К, 1996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деятельность и народное </w:t>
            </w:r>
            <w:r>
              <w:rPr>
                <w:sz w:val="16"/>
                <w:szCs w:val="16"/>
              </w:rPr>
              <w:t xml:space="preserve">художественное </w:t>
            </w: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а преподавания предмета Основы безопасности жизнедеятельности» (ПК по НС) (108), 2014г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Светла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У,198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О ИОО «Формирование профессиональной компетентности педагогов-библиотекарей образовательных организаций в контексте введения ФГОС общего образования»</w:t>
            </w:r>
            <w:r>
              <w:rPr>
                <w:sz w:val="18"/>
                <w:szCs w:val="18"/>
              </w:rPr>
              <w:t xml:space="preserve"> (72), 2015 г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ладимир Вячеслав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кадетском клас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военно-морское училище. Фрунзе,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воспитателя группы продленного дня» (72),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межуточной аттестации в переводных классах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5"/>
      </w:tblGrid>
      <w:tr>
        <w:trPr>
          <w:trHeight w:val="10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клас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класс</w:t>
            </w:r>
          </w:p>
        </w:tc>
      </w:tr>
      <w:tr>
        <w:trPr>
          <w:trHeight w:val="8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3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межуточной аттестации в переводных класс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    2016- 2017 учебный год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5"/>
        <w:gridCol w:w="2552"/>
        <w:gridCol w:w="1560"/>
        <w:gridCol w:w="15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ён                                                                                                                                                                  Директор МБОУ СШ № 62                                                                                                                                                                         _______________Л.А.Сидорова</w:t>
      </w:r>
    </w:p>
    <w:p>
      <w:pPr>
        <w:pStyle w:val="Normal"/>
        <w:jc w:val="right"/>
        <w:rPr/>
      </w:pPr>
      <w:r>
        <w:rPr>
          <w:u w:val="single"/>
        </w:rPr>
        <w:t>«05» апреля 2016 г.</w:t>
      </w:r>
      <w:r>
        <w:rPr/>
        <w:t xml:space="preserve">       Приказ №45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но-методическое обеспечение на 2016-2017 учебный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u w:val="single"/>
        </w:rPr>
        <w:t>5 «А» класс</w:t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3668"/>
        <w:gridCol w:w="2550"/>
        <w:gridCol w:w="1352"/>
        <w:gridCol w:w="1626"/>
      </w:tblGrid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учебн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1.</w:t>
            </w:r>
            <w:r>
              <w:rPr>
                <w:sz w:val="20"/>
                <w:szCs w:val="20"/>
              </w:rPr>
              <w:t xml:space="preserve">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2. </w:t>
            </w: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г С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Введенский Э.Л., Плешаков А.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Введение в географию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 Неменского Б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Т.И., Алеев В.В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, под ред. Смирнова А.Т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И.М., Торочкова Т.Ю. и др. / Под ред. Виленского М.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Б» класс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3668"/>
        <w:gridCol w:w="2550"/>
        <w:gridCol w:w="1352"/>
        <w:gridCol w:w="1626"/>
      </w:tblGrid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учебн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2. 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1.</w:t>
            </w:r>
            <w:r>
              <w:rPr>
                <w:sz w:val="20"/>
                <w:szCs w:val="20"/>
              </w:rPr>
              <w:t xml:space="preserve">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2. </w:t>
            </w: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г С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Введенский Э.Л., Плешаков А.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Введение в географию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 Неменского Б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Т.И., Алеев В.В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, под ред. Смирнова А.Т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И.М., Торочкова Т.Ю. и др. / Под ред. Виленского М.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А» класс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3668"/>
        <w:gridCol w:w="2550"/>
        <w:gridCol w:w="1352"/>
        <w:gridCol w:w="1626"/>
      </w:tblGrid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учебн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1.</w:t>
            </w:r>
            <w:r>
              <w:rPr>
                <w:sz w:val="20"/>
                <w:szCs w:val="20"/>
              </w:rPr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2. </w:t>
            </w: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г С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, Лукин П.В./Под ред. Петрова Ю.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с древнейших времен до начала XVI века. 6 кл.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Т.И., Алеев В.В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И.М., Торочкова Т.Ю. и др. / Под ред. Виленского М.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3668"/>
        <w:gridCol w:w="2550"/>
        <w:gridCol w:w="1352"/>
        <w:gridCol w:w="1626"/>
      </w:tblGrid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учебн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1.</w:t>
            </w:r>
            <w:r>
              <w:rPr>
                <w:sz w:val="20"/>
                <w:szCs w:val="20"/>
              </w:rPr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2. </w:t>
            </w: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г С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, Лукин П.В./Под ред. Петрова Ю.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с древнейших времен до начала XVI века. 6 кл.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Т.И., Алеев В.В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И.М., Торочкова Т.Ю. и др. / Под ред. Виленского М.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В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3668"/>
        <w:gridCol w:w="2550"/>
        <w:gridCol w:w="1352"/>
        <w:gridCol w:w="1626"/>
      </w:tblGrid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учебн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  <w:r>
              <w:rPr>
                <w:color w:val="000000"/>
                <w:sz w:val="20"/>
                <w:szCs w:val="2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 / Под ред. Ланина Б. 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1.</w:t>
            </w:r>
            <w:r>
              <w:rPr>
                <w:sz w:val="20"/>
                <w:szCs w:val="20"/>
              </w:rPr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Ч. 2. </w:t>
            </w: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г С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, Лукин П.В./Под ред. Петрова Ю.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с древнейших времен до начала XVI века. 6 кл.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Т.И., Алеев В.В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И.М., Торочкова Т.Ю. и др. / Под ред. Виленского М.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user</dc:creator>
  <dc:description/>
  <dc:language>en-US</dc:language>
  <cp:lastModifiedBy>user</cp:lastModifiedBy>
  <cp:lastPrinted>2016-04-05T04:47:00Z</cp:lastPrinted>
  <dcterms:modified xsi:type="dcterms:W3CDTF">2016-12-1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