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 Бойкина М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, Виноградская Л.А.,  Бойкина М.В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1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-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2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76-20178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220"/>
        <w:gridCol w:w="4759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2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2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2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 Под ред. Неменского Б.М..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говцева Н.И., Богданова Н.В., Добромыслова Н.В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 2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87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3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079"/>
        <w:gridCol w:w="4900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201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3 кл.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3 кл. Ч.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3 кл. Ч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3, 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 А., Неменская Л. А., Питерских А.С. и др. / Под ред. Неменского Б.М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говцева Н.И., Богданова Н.В., Добромыслова Н.В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. 3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«А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 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87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«Б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70"/>
        <w:gridCol w:w="4536"/>
        <w:gridCol w:w="1984"/>
        <w:gridCol w:w="2692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, Виноградская Л.А.,  Бойкина М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, Волкова С.И., Степанова С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, </w:t>
            </w:r>
            <w:r>
              <w:rPr>
                <w:color w:val="000000"/>
              </w:rPr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/>
              <w:t xml:space="preserve"> </w:t>
            </w:r>
            <w:r>
              <w:rPr>
                <w:color w:val="000000"/>
              </w:rPr>
              <w:t>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. 4 кл. Ч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зительное искусство.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и др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. 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-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естоматия о Русском Севере. 2-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О ИППК Р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 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. Основы светской этики. 4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/>
              <w:t>Флоренская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Габович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, </w:t>
            </w:r>
            <w:r>
              <w:rPr/>
              <w:t>Савчук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, </w:t>
            </w:r>
            <w:r>
              <w:rPr/>
              <w:t>Шмелёва</w:t>
            </w:r>
            <w:r>
              <w:rPr>
                <w:lang w:val="en-US"/>
              </w:rPr>
              <w:t xml:space="preserve"> </w:t>
            </w:r>
            <w:r>
              <w:rPr/>
              <w:t>ЕЯ</w:t>
            </w:r>
            <w:r>
              <w:rPr>
                <w:lang w:val="en-US"/>
              </w:rPr>
              <w:t xml:space="preserve">. /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1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. Ч. 2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 </w:t>
            </w:r>
          </w:p>
          <w:p>
            <w:pPr>
              <w:pStyle w:val="Normal"/>
              <w:rPr/>
            </w:pPr>
            <w:r>
              <w:rPr/>
              <w:t>Шварцбург С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Введенский Э.Л., Плешаков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Введение в географию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 </w:t>
            </w:r>
          </w:p>
          <w:p>
            <w:pPr>
              <w:pStyle w:val="Normal"/>
              <w:rPr/>
            </w:pPr>
            <w:r>
              <w:rPr/>
              <w:t>Шварцбург С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Введенский Э.Л., Плешаков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Введение в географию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«В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 </w:t>
            </w:r>
          </w:p>
          <w:p>
            <w:pPr>
              <w:pStyle w:val="Normal"/>
              <w:rPr/>
            </w:pPr>
            <w:r>
              <w:rPr/>
              <w:t>Шварцбург С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общая история. История древнего мир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Введенский Э.Л., Плешаков А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Введение в географию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Николаев И.В., Корнилова О. А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5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тература. Ч. 1.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 </w:t>
            </w:r>
          </w:p>
          <w:p>
            <w:pPr>
              <w:pStyle w:val="Normal"/>
              <w:rPr/>
            </w:pPr>
            <w:r>
              <w:rPr/>
              <w:t>Шварцбург С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тория России с древнейших времен до начала XVI ве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245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Габович Ф.Е., Савчук Л.О., Шмелёва ЕЯ. / Под ред. Шмелёва А. 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  <w:r>
              <w:rPr>
                <w:color w:val="000000"/>
              </w:rPr>
              <w:t>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,  </w:t>
            </w:r>
          </w:p>
          <w:p>
            <w:pPr>
              <w:pStyle w:val="Normal"/>
              <w:rPr/>
            </w:pPr>
            <w:r>
              <w:rPr/>
              <w:t>Шварцбург С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мати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ен до начала XVI век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И, Иванова Л.Ф. и др. / Под ред. Боголюбова Л.Н., Ивановой Л.Ф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Кучменко B.C. / Под ред. Пономарёвой И.Н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менская Л. А. / Под ред. Неменского Б.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6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6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 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 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 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«В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362"/>
        <w:gridCol w:w="5103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А.Д., Флоренская Э.А., Савчук Л.О., Шмелёва ЕЯ. / Под ред. Шмелёва А. 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нин Б.А., Устинова Л.Ю., Шамчикова В.М. / Под ред. Ланина Б. 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. Ч. 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1.</w:t>
            </w:r>
            <w:r>
              <w:rPr/>
              <w:t xml:space="preserve">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нглийский язык.</w:t>
            </w:r>
            <w:r>
              <w:rPr>
                <w:color w:val="000000"/>
              </w:rPr>
              <w:t xml:space="preserve"> Ч. 2. </w:t>
            </w:r>
            <w:r>
              <w:rPr/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гебр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XVI –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ек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И, Иванова Л.Ф. / Под ред. Боголюбова Л.Н., Ивановой Л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1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. Ч.2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 Кучменко B.C. / Под р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В.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ЕНТАНА-ГРАФ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терских А.С. Гуров Г.Е. / Под ред. Неменского Б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образительное искусство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Т.И., Алеев В.В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о. Музыка.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ица Н.В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ология. Технологии ведения дома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. Индустриальные технологии. 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5-7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А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504"/>
        <w:gridCol w:w="5103"/>
        <w:gridCol w:w="1352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чугов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Ереме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Купало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Ю</w:t>
            </w:r>
            <w:r>
              <w:rPr>
                <w:lang w:val="en-US"/>
              </w:rPr>
              <w:t xml:space="preserve">., </w:t>
            </w:r>
            <w:r>
              <w:rPr/>
              <w:t>Леденё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Лидман</w:t>
            </w:r>
            <w:r>
              <w:rPr>
                <w:lang w:val="en-US"/>
              </w:rPr>
              <w:t>-</w:t>
            </w:r>
            <w:r>
              <w:rPr/>
              <w:t>Орл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Молодц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Пахн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имен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Талалае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 xml:space="preserve">., </w:t>
            </w:r>
            <w:r>
              <w:rPr/>
              <w:t>Фоминых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Практика</w:t>
            </w:r>
            <w:r>
              <w:rPr>
                <w:lang w:val="en-US"/>
              </w:rPr>
              <w:t xml:space="preserve">. 8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  <w:r>
              <w:rPr>
                <w:lang w:val="en-US"/>
              </w:rPr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.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. 8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  <w:r>
              <w:rPr>
                <w:lang w:val="en-US"/>
              </w:rPr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2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ёва Н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Enjoy English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Кочурова Е.Г., Николайчук Г.С., Нилова Ю.Н., Титова Ю.Ф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8-9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IX 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 история. История Нового врем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, </w:t>
            </w:r>
          </w:p>
          <w:p>
            <w:pPr>
              <w:pStyle w:val="Normal"/>
              <w:rPr/>
            </w:pPr>
            <w:r>
              <w:rPr/>
              <w:t>Кинкулькин А.Т., Котова О.А., Лабезникова А.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 А.И., Рутковская Е.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Н.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2010, 201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, Очин О.П.. Самородский П.С., Симоненко В.Д., Синица Н.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Виноградов В.Н.,Вышнепольский И.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чение. 7-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</w:tr>
      <w:tr>
        <w:trPr>
          <w:trHeight w:val="25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</w:t>
      </w:r>
      <w:r>
        <w:rPr>
          <w:u w:val="single"/>
          <w:lang w:val="en-US"/>
        </w:rPr>
        <w:t>7</w:t>
      </w:r>
      <w:r>
        <w:rPr>
          <w:u w:val="single"/>
        </w:rPr>
        <w:t xml:space="preserve">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Перечень учебников на 2017-2018 учебный год</w:t>
      </w: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«Б» класс</w:t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504"/>
        <w:gridCol w:w="4961"/>
        <w:gridCol w:w="1494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, Еремеева А.П., Купалова А.Ю., Леденёва В.В., Лидман-Орлова С.Н., Молодцова С.Н., Пахнова Т.М., Пименова С.Н., Талалаева Л.Ф., Фоминых Б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Практика</w:t>
            </w:r>
            <w:r>
              <w:rPr>
                <w:lang w:val="en-US"/>
              </w:rPr>
              <w:t xml:space="preserve">. 8 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  <w:r>
              <w:rPr>
                <w:lang w:val="en-US"/>
              </w:rPr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. Развитие речи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  <w:r>
              <w:rPr>
                <w:lang w:val="en-US"/>
              </w:rPr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2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ёва Н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Enjoy English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Кочурова Е.Г., Николайчук Г.С., Нилова Ю.Н., Титова Ю.Ф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8-9 кл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IX век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.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кулькин А.Т., Котова О.А., Лабезникова А.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 А.И., Рутковская Е.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8 кл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Н.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2010, 2011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, Очин О.П.. Самородский П.С., Симоненко В.Д., Синица Н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Виноградов В.Н.,Вышнепольский И.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чение. 7-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8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«17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каз №39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А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ов Ю.С., Еремеева А.П., Купалова А.Ю., </w:t>
            </w:r>
          </w:p>
          <w:p>
            <w:pPr>
              <w:pStyle w:val="Normal"/>
              <w:rPr/>
            </w:pPr>
            <w:r>
              <w:rPr/>
              <w:t>Лидман-Орлова С.Н., Молодцова С.Н., Пахнова Т.М., Пименова С.Н., Талалаева Л.Ф., Фоминых Б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. Развитие речи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,Збарский И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,Збарский И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2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Е., Кларк О.И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А.Н., Соловьёва И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Enjoy English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Кочурова Е.Г., Николайчук Г.С., Нилова Ю.Н., Титова Ю.Ф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8-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Брандт М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X век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 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, Матвеев А.И., Жильцова Е.И., Кинкулькин А.Т., Лабезникова А.Ю., Лискова Т.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, Клюев Н.Н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ую биологию и экологию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;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, 201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«Б»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4961"/>
        <w:gridCol w:w="1636"/>
        <w:gridCol w:w="1623"/>
      </w:tblGrid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ов Ю.С., Еремеева А.П., Купалова А.Ю., </w:t>
            </w:r>
          </w:p>
          <w:p>
            <w:pPr>
              <w:pStyle w:val="Normal"/>
              <w:rPr/>
            </w:pPr>
            <w:r>
              <w:rPr/>
              <w:t>Лидман-Орлова С.Н., Молодцова С.Н., Пахнова Т.М., Пименова С.Н., Талалаева Л.Ф., Фоминых Б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акт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. Развитие речи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,Збарский И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,Збарский И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2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Е., Кларк О.И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а А.Н., Соловьёва И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Enjoy English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, </w:t>
            </w:r>
          </w:p>
          <w:p>
            <w:pPr>
              <w:pStyle w:val="Normal"/>
              <w:rPr/>
            </w:pPr>
            <w:r>
              <w:rPr/>
              <w:t>Позняк Э.Г., Юдина И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Кочурова Е.Г., Николайчук Г.С., Нилова Ю.Н., Титова Ю.Ф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8-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Брандт М.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X век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 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, Матвеев А.И., Жильцова Е.И., Кинкулькин А.Т., Лабезникова А.Ю., Лискова Т.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, Клюев Н.Н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9 кл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ую биологию и экологию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;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зыка.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, 207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8-9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  <w:u w:val="single"/>
        </w:rPr>
        <w:t>10 «А» 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974"/>
        <w:gridCol w:w="5005"/>
        <w:gridCol w:w="1980"/>
        <w:gridCol w:w="1623"/>
      </w:tblGrid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№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учебника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-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Ч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10-11 классы. Ч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10-11 классы. Ч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</w:t>
            </w:r>
          </w:p>
          <w:p>
            <w:pPr>
              <w:pStyle w:val="Normal"/>
              <w:rPr/>
            </w:pPr>
            <w:r>
              <w:rPr/>
              <w:t>Киселёва Л.С., Позняк Э.Г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Николайчук Г.С., Титова Ю.Ф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Загладин Н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Лабезниковой А.Ю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10-11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Ч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 10-11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Сотский Н.Н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0 к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10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, 20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Директор МБОУ СШ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Л.А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«</w:t>
      </w:r>
      <w:r>
        <w:rPr>
          <w:u w:val="single"/>
          <w:lang w:val="en-US"/>
        </w:rPr>
        <w:t>17</w:t>
      </w:r>
      <w:r>
        <w:rPr>
          <w:u w:val="single"/>
        </w:rPr>
        <w:t>» апреля 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>39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Перечень учебников на 2017-2018 учебный год</w:t>
      </w:r>
    </w:p>
    <w:p>
      <w:pPr>
        <w:pStyle w:val="Normal"/>
        <w:ind w:right="218" w:hanging="0"/>
        <w:jc w:val="center"/>
        <w:rPr/>
      </w:pPr>
      <w:r>
        <w:rPr>
          <w:b/>
          <w:u w:val="single"/>
        </w:rPr>
        <w:t>11 «А» 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6"/>
        <w:gridCol w:w="5580"/>
        <w:gridCol w:w="4776"/>
        <w:gridCol w:w="444"/>
        <w:gridCol w:w="1536"/>
        <w:gridCol w:w="185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ещерина М.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Ч.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фанасьева О.В., Михеева И.В., Баранова К.М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 (базовый уровень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имов Ш. А., Колягин Ю.М., Ткачёва М.В. и др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</w:t>
            </w:r>
          </w:p>
          <w:p>
            <w:pPr>
              <w:pStyle w:val="Normal"/>
              <w:rPr/>
            </w:pPr>
            <w:r>
              <w:rPr/>
              <w:t>Киселёва Л.С., Позняк Э.Г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Николайчук Г.С., Титова Ю.Ф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гладин Н.В., Петров Ю.А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(базовый уровень)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10-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. Ч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ский А.А., Криксунов Е.А., Пасечник В.В.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 10-11 к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, 20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11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-20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, под ред. Смирнова А.Т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. 10-11 кл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7:00Z</dcterms:created>
  <dc:creator>Библиотека</dc:creator>
  <dc:description/>
  <cp:keywords/>
  <dc:language>en-US</dc:language>
  <cp:lastModifiedBy>Библиотека</cp:lastModifiedBy>
  <cp:lastPrinted>2017-09-06T16:36:00Z</cp:lastPrinted>
  <dcterms:modified xsi:type="dcterms:W3CDTF">2017-09-08T08:25:00Z</dcterms:modified>
  <cp:revision>29</cp:revision>
  <dc:subject/>
  <dc:title>Перечень учебников на 2008-2009 уч</dc:title>
</cp:coreProperties>
</file>