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6720" cy="943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62 г.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- 11 классы на 2016–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инвариантной и вариативной частям, обязательную минимальную нагрузку учащихся, максимальный объем учебной нагрузки учащихся на каждый год обучения.</w:t>
      </w:r>
    </w:p>
    <w:p>
      <w:pPr>
        <w:pStyle w:val="Normal"/>
        <w:jc w:val="both"/>
        <w:rPr/>
      </w:pPr>
      <w:r>
        <w:rPr/>
        <w:t>Учебный план разработан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 xml:space="preserve">Федерального базисного учебного плана и примерных учебных планов для     образовательных учреждений Российской Федерации, реализующих программы общего образования, утвержденного приказом МО РФ  от 09.03.2004 № 1312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й в Федеральном базисном учебном плане и примерных учебных планах для         образовательных учреждений Российской Федерации, утвержденными приказом Минобрнауки России от 20.08.2008   № 241; от 03.06.2011 №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 xml:space="preserve">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Ф от     05.03.2004г. № 1089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>Нормативы СанПин 2.4.2.2811-10 «Санитарно–эпидем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, зарегистрированы в Минюсте РФ 3 марта 2011 года № 19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>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утвержденные приказом Министерства образования и науки РФ от 30 августа 2010 года № 8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>Распоряжение министерства образования и науки Архангельской области от 1 июня 2012 № 803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/>
        <w:t>Инструктивно-методических писем:</w:t>
      </w:r>
    </w:p>
    <w:p>
      <w:pPr>
        <w:pStyle w:val="Normal"/>
        <w:jc w:val="both"/>
        <w:rPr/>
      </w:pPr>
      <w:r>
        <w:rPr/>
        <w:t>Министерства образования и науки Российской Федерации «Методические рекомендации о        введении третьего часа физической культуры» от 08.10.2010 г. № ИК-1494/19;</w:t>
      </w:r>
    </w:p>
    <w:p>
      <w:pPr>
        <w:pStyle w:val="Normal"/>
        <w:jc w:val="both"/>
        <w:rPr/>
      </w:pPr>
      <w:r>
        <w:rPr/>
        <w:t xml:space="preserve">Департамента Образования и науки администрации Архангельской области «О работе по   новому     федеральному базисному учебному плану» от 29.03.2006 г. № 03-24/899, от 20.04.2007 № 03-24/1346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партамента   образования   Архангельской  области  от 19.05.2009 № 03-20/1991-до «О преподавании  учебных предметов в 2009-2010 учебном году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истерства образования, науки и культуры Архангельской области от 12.10.2010 г. № 209-  03/3617 «О приказе Минобрнауки России от 30.08.2010 № 889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истерства образования, науки и культуры Архангельской области «О работе по базисному     учебному плану 2004 года в 2011-2012 учебном году» от 22.08.2011№ 209/02-01-12/336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сьмо департамента образования города Архангельска от 28.08.2013 № 032-17/2449 «Об организации учебного процесса при работе по федеральному базисному учебному плану 2004 года»;</w:t>
      </w:r>
    </w:p>
    <w:p>
      <w:pPr>
        <w:pStyle w:val="Normal"/>
        <w:jc w:val="both"/>
        <w:rPr/>
      </w:pPr>
      <w:r>
        <w:rPr/>
        <w:t xml:space="preserve">Федеральные перечни учебников, рекомендованные (допущенные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 (приказ Министерства образования и науки Российской Федерации от 30.03.2014 № 253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Устава школы,  учебный план рассчитан на 6-дневную рабочую неделю, 34 учебные недели в соответствии с санитарно – гигиеническими правилами и нормами, регламентирующими максимальную учебную нагрузку обучающихся в образовательных учреждениях при 45-минутной продолжительност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Основное внимание уделяется активному формированию личности ученика. Этому способствует полно представленные в учебном плане все образовательные области, благодаря чему объясняется расширение возможностей для  самовыражения и самореализации личности учащегося. Логическое продолжение это находит во внеурочной и внеклассной деятельности. </w:t>
      </w:r>
    </w:p>
    <w:p>
      <w:pPr>
        <w:pStyle w:val="Normal"/>
        <w:ind w:left="0" w:right="0" w:firstLine="540"/>
        <w:jc w:val="both"/>
        <w:rPr/>
      </w:pPr>
      <w:r>
        <w:rPr/>
        <w:t>Учитывая особенности  микрорайона, школа  ставит перед собой задачи: обеспечение необходимого качественного воспитания и обучения учащихся через совершенствование уклада школьной жизни и создание системы управления проектами.</w:t>
      </w:r>
    </w:p>
    <w:p>
      <w:pPr>
        <w:pStyle w:val="Normal"/>
        <w:rPr/>
      </w:pPr>
      <w:r>
        <w:rPr/>
        <w:t xml:space="preserve">Настоящий учебный план: </w:t>
      </w:r>
    </w:p>
    <w:p>
      <w:pPr>
        <w:pStyle w:val="Normal"/>
        <w:rPr/>
      </w:pPr>
      <w:r>
        <w:rPr/>
        <w:t>- соответствует целям и задачам ведения образовательной деятельности ОУ;</w:t>
      </w:r>
    </w:p>
    <w:p>
      <w:pPr>
        <w:pStyle w:val="Normal"/>
        <w:rPr/>
      </w:pPr>
      <w:r>
        <w:rPr/>
        <w:t>- создает условия каждому ученику для освоения стандартов образования;</w:t>
      </w:r>
    </w:p>
    <w:p>
      <w:pPr>
        <w:pStyle w:val="Normal"/>
        <w:rPr>
          <w:sz w:val="24"/>
          <w:szCs w:val="24"/>
        </w:rPr>
      </w:pPr>
      <w:r>
        <w:rPr/>
        <w:t>- предполагает преемственность ступени обучения.</w:t>
      </w:r>
    </w:p>
    <w:p>
      <w:pPr>
        <w:pStyle w:val="21"/>
        <w:ind w:left="0" w:right="0" w:firstLine="540"/>
        <w:rPr>
          <w:b/>
          <w:b/>
        </w:rPr>
      </w:pPr>
      <w:r>
        <w:rPr>
          <w:sz w:val="24"/>
          <w:szCs w:val="24"/>
        </w:rPr>
        <w:t>Учебный план составлен с соблюдением нормативов федерального, регионального и компонента образовательного учреждения и сохраняет в необходимом объеме обязательное 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состоит из четырех ча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Федеральный комп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-    «Русский язык»</w:t>
      </w:r>
    </w:p>
    <w:p>
      <w:pPr>
        <w:pStyle w:val="Normal"/>
        <w:jc w:val="both"/>
        <w:rPr/>
      </w:pPr>
      <w:r>
        <w:rPr/>
        <w:t>-    «Литерату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«Иностранный язык» (английский)</w:t>
      </w:r>
    </w:p>
    <w:p>
      <w:pPr>
        <w:pStyle w:val="Normal"/>
        <w:ind w:left="360" w:right="0" w:hanging="360"/>
        <w:jc w:val="both"/>
        <w:rPr/>
      </w:pPr>
      <w:r>
        <w:rPr/>
        <w:t>-    «Математика», представленапредметами:</w:t>
      </w:r>
    </w:p>
    <w:p>
      <w:pPr>
        <w:pStyle w:val="Normal"/>
        <w:ind w:left="360" w:right="0" w:hanging="360"/>
        <w:jc w:val="both"/>
        <w:rPr/>
      </w:pPr>
      <w:r>
        <w:rPr/>
        <w:t xml:space="preserve">                             </w:t>
      </w:r>
      <w:r>
        <w:rPr/>
        <w:t>«Алгебра и начала математического анализа»,  «Геометрия»</w:t>
      </w:r>
    </w:p>
    <w:p>
      <w:pPr>
        <w:pStyle w:val="Normal"/>
        <w:jc w:val="both"/>
        <w:rPr/>
      </w:pPr>
      <w:r>
        <w:rPr/>
        <w:t>-    «История» представлена предметами:«История России», «Всеобщая  история»</w:t>
      </w:r>
    </w:p>
    <w:p>
      <w:pPr>
        <w:pStyle w:val="Normal"/>
        <w:jc w:val="both"/>
        <w:rPr/>
      </w:pPr>
      <w:r>
        <w:rPr/>
        <w:t>-    «Обществознание» (включая экономику и право)</w:t>
      </w:r>
    </w:p>
    <w:p>
      <w:pPr>
        <w:pStyle w:val="Normal"/>
        <w:jc w:val="both"/>
        <w:rPr/>
      </w:pPr>
      <w:r>
        <w:rPr/>
        <w:t xml:space="preserve">-    «Биология» </w:t>
      </w:r>
    </w:p>
    <w:p>
      <w:pPr>
        <w:pStyle w:val="Normal"/>
        <w:jc w:val="both"/>
        <w:rPr/>
      </w:pPr>
      <w:r>
        <w:rPr/>
        <w:t>-    «Химия»</w:t>
      </w:r>
    </w:p>
    <w:p>
      <w:pPr>
        <w:pStyle w:val="Normal"/>
        <w:jc w:val="both"/>
        <w:rPr/>
      </w:pPr>
      <w:r>
        <w:rPr/>
        <w:t>-    «Физика»</w:t>
      </w:r>
    </w:p>
    <w:p>
      <w:pPr>
        <w:pStyle w:val="Normal"/>
        <w:jc w:val="both"/>
        <w:rPr/>
      </w:pPr>
      <w:r>
        <w:rPr/>
        <w:t>-    «Основы  безопасности жизнедеятельности»</w:t>
      </w:r>
    </w:p>
    <w:p>
      <w:pPr>
        <w:pStyle w:val="Normal"/>
        <w:jc w:val="both"/>
        <w:rPr/>
      </w:pPr>
      <w:r>
        <w:rPr/>
        <w:t xml:space="preserve">-    «Физическая культура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ичество часов отведенных в учебном плане  на эти предметы соответствует действующим програм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мету «Информатика и ИКТ» 10 класс делится на группы (класс 25 обучаю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Учебные предметы по выбору на базовом уровне</w:t>
      </w:r>
    </w:p>
    <w:p>
      <w:pPr>
        <w:pStyle w:val="Normal"/>
        <w:jc w:val="both"/>
        <w:rPr/>
      </w:pPr>
      <w:r>
        <w:rPr/>
        <w:t>-    «Информатика  и ИКТ»</w:t>
      </w:r>
    </w:p>
    <w:p>
      <w:pPr>
        <w:pStyle w:val="Normal"/>
        <w:jc w:val="both"/>
        <w:rPr/>
      </w:pPr>
      <w:r>
        <w:rPr/>
        <w:t>-    «Мировая художественная культура»</w:t>
      </w:r>
    </w:p>
    <w:p>
      <w:pPr>
        <w:pStyle w:val="Normal"/>
        <w:jc w:val="both"/>
        <w:rPr/>
      </w:pPr>
      <w:r>
        <w:rPr/>
        <w:t>-    «Геогра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егиональный компонент.</w:t>
      </w:r>
    </w:p>
    <w:p>
      <w:pPr>
        <w:pStyle w:val="Normal"/>
        <w:jc w:val="both"/>
        <w:rPr/>
      </w:pPr>
      <w:r>
        <w:rPr/>
        <w:t>- «Экономика», Программа для общеобразовательных учреждений по экономике под редакцией И.В. Липсица, М., Дрофа,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Компонент образовательного учреждения представлен элективными предметам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Исследовательская и проектная деятельность учащихся ведется на занятиях по  всем заявленным элективным предметам, так как класс поделен на группы по интересам по анкетированию учащихся и родителей.)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Максимальный объем учебной нагрузки соответствует предельно допустимой аудиторной учебной нагрузке при 6 – дневной учебной не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10-11 классы на 2016-2019 учебный год</w:t>
      </w:r>
    </w:p>
    <w:p>
      <w:pPr>
        <w:pStyle w:val="Normal"/>
        <w:jc w:val="center"/>
        <w:rPr/>
      </w:pPr>
      <w:r>
        <w:rPr/>
        <w:t xml:space="preserve">МБОУ СШ №  62      г. Архангельска </w:t>
      </w:r>
    </w:p>
    <w:p>
      <w:pPr>
        <w:pStyle w:val="Normal"/>
        <w:jc w:val="center"/>
        <w:rPr>
          <w:sz w:val="20"/>
          <w:szCs w:val="20"/>
        </w:rPr>
      </w:pPr>
      <w:r>
        <w:rPr/>
        <w:t>(составлен на основе ФБУП-2004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8"/>
        <w:gridCol w:w="1276"/>
        <w:gridCol w:w="1133"/>
        <w:gridCol w:w="992"/>
        <w:gridCol w:w="1"/>
        <w:gridCol w:w="1275"/>
        <w:gridCol w:w="1"/>
        <w:gridCol w:w="1133"/>
        <w:gridCol w:w="1"/>
        <w:gridCol w:w="23"/>
        <w:gridCol w:w="969"/>
        <w:gridCol w:w="970"/>
      </w:tblGrid>
      <w:tr>
        <w:trPr>
          <w:trHeight w:val="271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-2017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ФЕДЕРАЛЬНЫЙ КОМПОНЕНТ</w:t>
            </w:r>
          </w:p>
        </w:tc>
        <w:tc>
          <w:tcPr>
            <w:tcW w:w="8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 на базовом уровне</w:t>
            </w:r>
          </w:p>
        </w:tc>
        <w:tc>
          <w:tcPr>
            <w:tcW w:w="8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КОМПОНЕНТ    </w:t>
            </w:r>
          </w:p>
        </w:tc>
        <w:tc>
          <w:tcPr>
            <w:tcW w:w="8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ОМПОНЕНТ ОБРАЗОВАТЕЛЬНОГО УЧРЕЖДЕНИЯ           </w:t>
            </w:r>
          </w:p>
        </w:tc>
        <w:tc>
          <w:tcPr>
            <w:tcW w:w="8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ив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8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 (проф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516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дельно допустимая аудиторная  учебная нагрузка при 6-дневной  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00:00Z</dcterms:created>
  <dc:creator>elpavl2</dc:creator>
  <dc:description/>
  <dc:language>en-US</dc:language>
  <cp:lastModifiedBy>elpavl2</cp:lastModifiedBy>
  <dcterms:modified xsi:type="dcterms:W3CDTF">2017-12-24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