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Утверждё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Директор МБОУ СШ № 6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_______________Л.А.Сидор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u w:val="single"/>
        </w:rPr>
        <w:t>«30» апреля 2019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Приказ №3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Перечень учебников на 2019-2020 учебный год</w:t>
      </w:r>
    </w:p>
    <w:p>
      <w:pPr>
        <w:pStyle w:val="Normal"/>
        <w:jc w:val="center"/>
        <w:rPr/>
      </w:pPr>
      <w:r>
        <w:rPr>
          <w:b/>
          <w:u w:val="single"/>
        </w:rPr>
        <w:t>1 «А» клас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19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6220"/>
        <w:gridCol w:w="4759"/>
        <w:gridCol w:w="1980"/>
        <w:gridCol w:w="1623"/>
      </w:tblGrid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.№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р учебника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учебни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из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-во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ецкий В.Г., Кирюшкин В.А., Виноградская Л.А., Бойкина М.В 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збука.1 кл. Ч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, Кирюшкин В.А., Виноградская Л.А.,  Бойкина М.В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збука. 1 кл. Ч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нова Л.Ф., Горецкий В.Г., Голованова М.В., Виноградская Л.А.,  Бойкина М.В. 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1 кл. Ч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 , Виноградская Л.А.,  Бойкина М.В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1 кл. Ч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 М.И., Волкова С.И., Степанова С.В.  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1 кл. Ч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 М.И., Волкова С.И., Степанова С.В.  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1 кл. Ч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ешаков А.А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ружающий мир. 1 кл. Ч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ешаков А.А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ружающий мир. 1 кл. Ч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 язык. 1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зыка. 1 кл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/ Под ред. Неменского Б.М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.1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говцева Н.И., Богданова Н.В., Фрейтаг И.П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Технология.  1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росвещение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.И. 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. 1- 4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1-2014, 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Утверждё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Директор МБОУ СШ № 6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_______________Л.А.Сидор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u w:val="single"/>
        </w:rPr>
        <w:t>«30» апреля 2019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Приказ №3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Перечень учебников на 2019-2020 учебный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 «Б» клас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19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6220"/>
        <w:gridCol w:w="4759"/>
        <w:gridCol w:w="1980"/>
        <w:gridCol w:w="1623"/>
      </w:tblGrid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.№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р учебника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учебни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из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-во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ецкий В.Г., Кирюшкин В.А., Виноградская Л.А., Бойкина М.В 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збука.1 кл. Ч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, Кирюшкин В.А., Виноградская Л.А.,  Бойкина М.В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збука. 1 кл. Ч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нова Л.Ф., Горецкий В.Г., Голованова М.В., Виноградская Л.А.,  Бойкина М.В. 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1 кл. Ч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 , Виноградская Л.А.,  Бойкина М.В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1 кл. Ч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 М.И., Волкова С.И., Степанова С.В.  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1 кл. Ч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 М.И., Волкова С.И., Степанова С.В.  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1 кл. Ч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ешаков А.А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ружающий мир. 1 кл. Ч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ешаков А.А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ружающий мир. 1 кл. Ч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 язык. 1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зыка. 1 кл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/ Под ред. Неменского Б.М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.1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говцева Н.И., Богданова Н.В., Фрейтаг И.П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ология.  1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росвещение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.И. 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. 1- 4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1-2014, 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Утверждё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Директор МБОУ СШ № 6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_______________Л.А.Сидор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u w:val="single"/>
        </w:rPr>
        <w:t>«30» апреля 2019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Приказ №3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Перечень учебников на 2019-2020 учебный год</w:t>
      </w:r>
    </w:p>
    <w:p>
      <w:pPr>
        <w:pStyle w:val="Normal"/>
        <w:jc w:val="center"/>
        <w:rPr/>
      </w:pPr>
      <w:r>
        <w:rPr>
          <w:b/>
          <w:u w:val="single"/>
        </w:rPr>
        <w:t>1 «В» клас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19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6220"/>
        <w:gridCol w:w="4759"/>
        <w:gridCol w:w="1980"/>
        <w:gridCol w:w="1623"/>
      </w:tblGrid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.№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р учебника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учебни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из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-во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ецкий В.Г., Кирюшкин В.А., Виноградская Л.А., Бойкина М.В 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збука.1 кл. Ч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, Кирюшкин В.А., Виноградская Л.А.,  Бойкина М.В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збука. 1 кл. Ч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нова Л.Ф., Горецкий В.Г., Голованова М.В., Виноградская Л.А.,  Бойкина М.В. 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1 кл. Ч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 , Виноградская Л.А.,  Бойкина М.В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1 кл. Ч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 М.И., Волкова С.И., Степанова С.В.  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1 кл. Ч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 М.И., Волкова С.И., Степанова С.В.  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1 кл. Ч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ешаков А.А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ружающий мир. 1 кл. Ч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ешаков А.А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ружающий мир. 1 кл. Ч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 язык. 1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зыка. 1 кл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/ Под ред. Неменского Б.М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.1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говцева Н.И., Богданова Н.В., Фрейтаг И.П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ология.  1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росвещение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.И. 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. 1- 4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1-2014, 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Утверждё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Директор МБОУ СШ № 6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_______________Л.А.Сидор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u w:val="single"/>
        </w:rPr>
        <w:t>«30» апреля 2019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Приказ №3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Перечень учебников на 2019-2020 учебный год</w:t>
      </w:r>
    </w:p>
    <w:p>
      <w:pPr>
        <w:pStyle w:val="Normal"/>
        <w:jc w:val="center"/>
        <w:rPr/>
      </w:pPr>
      <w:r>
        <w:rPr>
          <w:b/>
          <w:u w:val="single"/>
        </w:rPr>
        <w:t>2 «А» клас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19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6220"/>
        <w:gridCol w:w="4759"/>
        <w:gridCol w:w="1980"/>
        <w:gridCol w:w="1623"/>
      </w:tblGrid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.№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р учебника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учебни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из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-во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, Виноградская Л.А.,  Бойкина М.В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2 кл. Ч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, Виноградская Л.А.,  Бойкина М.В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2 кл. Ч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, Денисенко О.А., Трубанева Н.Н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.2 кл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 М.И., Бантова М.А., Бельтюкова Г.В., Волкова С.И., Степанова С.В. 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2 кл. Ч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о М.И., Бантова М.А., Бельтюкова Г.В., Волкова С.И., Степанова С.В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2 кл. Ч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ешаков А.А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ружающий мир. 2 кл. Ч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, 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ешаков А.А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ружающий мир. 2 кл. Ч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, 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 язык. 2 кл.Ч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 язык. 2 кл.Ч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еев В.В., Кичак Т.Н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зыка. 2 кл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, 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отеева Е.И./ Под ред. Неменского Б.М.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.2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оговцева Н.И., Богданова Н.В., Добромыслова Н.В. 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ология.  2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росвещение</w:t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.И. 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. 1- 4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янка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рестоматия о Русском Севере. 2-4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АО ИППК РО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Утверждё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Директор МБОУ СШ № 6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_______________Л.А.Сидор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u w:val="single"/>
        </w:rPr>
        <w:t>«30» апреля 2019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Приказ №3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Перечень учебников на 2019-2020 учебный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 «Б» клас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19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6220"/>
        <w:gridCol w:w="4759"/>
        <w:gridCol w:w="1980"/>
        <w:gridCol w:w="1623"/>
      </w:tblGrid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.№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р учебника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учебни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из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-во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, Виноградская Л.А.,  Бойкина М.В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2 кл. Ч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, Виноградская Л.А.,  Бойкина М.В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2 кл. Ч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, Денисенко О.А., Трубанева Н.Н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.2 кл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 М.И., Бантова М.А., Бельтюкова Г.В., Волкова С.И., Степанова С.В. 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2 кл. Ч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о М.И., Бантова М.А., Бельтюкова Г.В., Волкова С.И., Степанова С.В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2 кл. Ч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ешаков А.А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ружающий мир. 2 кл. Ч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, 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ешаков А.А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ружающий мир. 2 кл. Ч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, 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 язык. 2 кл.Ч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 язык. 2 кл.Ч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еев В.В., Кичак Т.Н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зыка. 2 кл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, 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отеева Е.И./ Под ред. Неменского Б.М.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.2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оговцева Н.И., Богданова Н.В., Добромыслова Н.В. 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ология.  2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росвещение</w:t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.И. 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. 1- 4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янка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рестоматия о Русском Севере. 2-4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АО ИППК РО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Утверждё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Директор МБОУ СШ № 6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_______________Л.А.Сидор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u w:val="single"/>
        </w:rPr>
        <w:t>«30» апреля 2019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Приказ №3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Перечень учебников на 2019-2020 учебный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 «В» клас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19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6220"/>
        <w:gridCol w:w="4759"/>
        <w:gridCol w:w="1980"/>
        <w:gridCol w:w="1623"/>
      </w:tblGrid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.№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р учебника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учебни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из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-во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, Виноградская Л.А.,  Бойкина М.В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2 кл. Ч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, Виноградская Л.А.,  Бойкина М.В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2 кл. Ч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, Денисенко О.А., Трубанева Н.Н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.2 кл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 М.И., Бантова М.А., Бельтюкова Г.В., Волкова С.И., Степанова С.В. 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2 кл. Ч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о М.И., Бантова М.А., Бельтюкова Г.В., Волкова С.И., Степанова С.В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2 кл. Ч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ешаков А.А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ружающий мир. 2 кл. Ч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, 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ешаков А.А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ружающий мир. 2 кл. Ч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, 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 язык. 2 кл.Ч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 язык. 2 кл.Ч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еев В.В., Кичак Т.Н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зыка. 2 кл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, 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отеева Е.И./ Под ред. Неменского Б.М.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.2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оговцева Н.И., Богданова Н.В., Добромыслова Н.В. 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ология.  2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росвещение</w:t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.И. 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. 1- 4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янка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рестоматия о Русском Севере. 2-4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АО ИППК РО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Утверждё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Директор МБОУ СШ № 6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_______________Л.А.Сидор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u w:val="single"/>
        </w:rPr>
        <w:t>«30» апреля 2019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Приказ №3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u w:val="single"/>
        </w:rPr>
        <w:t>Перечень учебников на 2019-2020 учебный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 «А» клас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19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6079"/>
        <w:gridCol w:w="4900"/>
        <w:gridCol w:w="1980"/>
        <w:gridCol w:w="1623"/>
      </w:tblGrid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.№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р учебника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учебни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из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-во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, Виноградская Л.А.,  Бойкина М.В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3 кл. Ч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, 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, Виноградская Л.А.,  Бойкина М.В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3 кл. Ч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, 2015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Михеева И.В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3 кл. Ч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Михеева И.В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3 кл. Ч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о М.И., Бантова М.А., Бельтюкова Г.В., Волкова С.И., Степанова С.В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3 кл. Ч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, 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о М.И., Бантова М.А., Бельтюкова Г.В., Волкова С.И., Степанова С.В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3 кл. Ч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, 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ешаков А.А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ружающий мир. 3 кл. Ч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3, 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ешаков А.А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ружающий мир. 3 кл. Ч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3, 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 язык. 3 кл.Ч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 язык. 3 кл.Ч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еев В.В., Кичак Т.Н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зыка. 3 кл. Ч.1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3, 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еев В.В., Кичак Т.Н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зыка. 3 кл. Ч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3, 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яева Н А., Неменская Л. А., Питерских А.С. и др. / Под ред. Неменского Б.М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.3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оговцева Н.И., Богданова Н.В., Добромыслова Н.В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ология. 3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.И. 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. 1- 4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янка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рестоматия о Русском Севере. 2-4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АО ИППК Р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Утверждё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Директор МБОУ СШ № 6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_______________Л.А.Сидор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u w:val="single"/>
        </w:rPr>
        <w:t>«30» апреля 2019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Приказ №3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u w:val="single"/>
        </w:rPr>
        <w:t>Перечень учебников на 2019-2020 учебный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 «Б» клас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19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6079"/>
        <w:gridCol w:w="4900"/>
        <w:gridCol w:w="1980"/>
        <w:gridCol w:w="1623"/>
      </w:tblGrid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.№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р учебника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учебни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из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-во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, Виноградская Л.А.,  Бойкина М.В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3 кл. Ч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, 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, Виноградская Л.А.,  Бойкина М.В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3 кл. Ч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, 2015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Михеева И.В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3 кл. Ч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Михеева И.В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3 кл. Ч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о М.И., Бантова М.А., Бельтюкова Г.В., Волкова С.И., Степанова С.В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3 кл. Ч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, 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о М.И., Бантова М.А., Бельтюкова Г.В., Волкова С.И., Степанова С.В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3 кл. Ч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, 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ешаков А.А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ружающий мир. 3 кл. Ч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3, 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ешаков А.А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ружающий мир. 3 кл. Ч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3, 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 язык. 3 кл.Ч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 язык. 3 кл.Ч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еев В.В., Кичак Т.Н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зыка. 3 кл. Ч.1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3, 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еев В.В., Кичак Т.Н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зыка. 3 кл. Ч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3, 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яева Н А., Неменская Л. А., Питерских А.С. и др. / Под ред. Неменского Б.М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.3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оговцева Н.И., Богданова Н.В., Добромыслова Н.В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ология. 3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.И. 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. 1- 4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янка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рестоматия о Русском Севере. 2-4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АО ИППК Р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Утверждё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Директор МБОУ СШ № 6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_______________Л.А.Сидор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u w:val="single"/>
        </w:rPr>
        <w:t>«30» апреля 2019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Приказ №3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u w:val="single"/>
        </w:rPr>
        <w:t>Перечень учебников на 2019-2020 учебный год</w:t>
      </w:r>
    </w:p>
    <w:p>
      <w:pPr>
        <w:pStyle w:val="Normal"/>
        <w:jc w:val="center"/>
        <w:rPr/>
      </w:pPr>
      <w:r>
        <w:rPr>
          <w:b/>
          <w:u w:val="single"/>
        </w:rPr>
        <w:t>3 «В» клас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19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6079"/>
        <w:gridCol w:w="4900"/>
        <w:gridCol w:w="1980"/>
        <w:gridCol w:w="1623"/>
      </w:tblGrid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.№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р учебника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учебни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из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-во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, Виноградская Л.А.,  Бойкина М.В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3 кл. Ч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, 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, Виноградская Л.А.,  Бойкина М.В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3 кл. Ч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, 2015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Михеева И.В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3 кл. Ч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Михеева И.В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3 кл. Ч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о М.И., Бантова М.А., Бельтюкова Г.В., Волкова С.И., Степанова С.В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3 кл. Ч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, 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о М.И., Бантова М.А., Бельтюкова Г.В., Волкова С.И., Степанова С.В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3 кл. Ч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, 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ешаков А.А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ружающий мир. 3 кл. Ч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3, 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ешаков А.А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ружающий мир. 3 кл. Ч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3, 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 язык. 3 кл.Ч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 язык. 3 кл.Ч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еев В.В., Кичак Т.Н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зыка. 3 кл. Ч.1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3, 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еев В.В., Кичак Т.Н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зыка. 3 кл. Ч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3, 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яева Н А., Неменская Л. А., Питерских А.С. и др. / Под ред. Неменского Б.М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.3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оговцева Н.И., Богданова Н.В., Добромыслова Н.В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ология. 3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.И. 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. 1- 4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янка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рестоматия о Русском Севере. 2-4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АО ИППК Р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Утверждё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Директор МБОУ СШ № 6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_______________Л.А.Сидор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u w:val="single"/>
        </w:rPr>
        <w:t>«30» апреля 2019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Приказ №3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Перечень учебников на 2019-2020 учебный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4«А» клас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19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5370"/>
        <w:gridCol w:w="4536"/>
        <w:gridCol w:w="1984"/>
        <w:gridCol w:w="2692"/>
      </w:tblGrid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.№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р учебник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учебн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изд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-во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, Виноградская Л.А.,  Бойкина М.В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4 кл. Ч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, </w:t>
            </w:r>
            <w:r>
              <w:rPr>
                <w:color w:val="000000"/>
              </w:rPr>
              <w:t>2016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, Виноградская Л.А.,  Бойкина М.В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4 кл. Ч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, </w:t>
            </w:r>
            <w:r>
              <w:rPr>
                <w:color w:val="000000"/>
              </w:rPr>
              <w:t>2016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Михеева И.В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4 кл. Ч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, 2015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Михеева И.В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4 кл. Ч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, 2015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о М.И., Бантова М.А., Бельтюкова Г.В., Волкова С.И., Степанова С.В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4 кл. Ч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, </w:t>
            </w:r>
            <w:r>
              <w:rPr>
                <w:color w:val="000000"/>
              </w:rPr>
              <w:t>2016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о М.И., Бантова М.А., Бельтюкова Г.В., Волкова С.И., Степанова С.В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4 кл. Ч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, </w:t>
            </w:r>
            <w:r>
              <w:rPr>
                <w:color w:val="000000"/>
              </w:rPr>
              <w:t>2016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ешаков А.А.,</w:t>
            </w:r>
            <w:r>
              <w:rPr/>
              <w:t xml:space="preserve"> </w:t>
            </w:r>
            <w:r>
              <w:rPr>
                <w:color w:val="000000"/>
              </w:rPr>
              <w:t>Крючкова Е.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кружающий мир. 4 кл. Ч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, 2016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ешаков А.А., Крючкова Е.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ружающий мир. 4 кл. Ч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, 2016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 язык. 4 кл. Ч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, 2016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 язык. 4 кл. Ч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, 2016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еев В.В., Кичак Т.Н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зыка. 4 кл. Ч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, 2016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еев В.В., Кичак Т.Н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зыка. 4 кл. Ч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, 2016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/Под ред. Неменского Б.М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зобразительное искусство.4 к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говцева Н.И., Богданова Н.В., Шипилова Н.В. и др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Технология.  4 к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7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.И.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. 1- 4 к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янк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рестоматия о Русском Севере. 2-4 к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АО ИППК РО</w:t>
            </w:r>
          </w:p>
        </w:tc>
      </w:tr>
      <w:tr>
        <w:trPr>
          <w:trHeight w:val="3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уденикин М. Т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религиозных культур и светской этики. Основы светской этики. 4 к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сское слово</w:t>
            </w:r>
          </w:p>
        </w:tc>
      </w:tr>
      <w:tr>
        <w:trPr>
          <w:trHeight w:val="3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аев А.В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религиозных культур и светской этики. Основы православной культу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Утверждё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Директор МБОУ СШ № 6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_______________Л.А.Сидор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u w:val="single"/>
        </w:rPr>
        <w:t>«30» апреля 2019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Приказ №3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Перечень учебников на 2019-2020 учебный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4«Б» клас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19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5370"/>
        <w:gridCol w:w="4536"/>
        <w:gridCol w:w="1984"/>
        <w:gridCol w:w="2692"/>
      </w:tblGrid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.№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р учебник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учебн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изд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-во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, Виноградская Л.А.,  Бойкина М.В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4 кл. Ч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, </w:t>
            </w:r>
            <w:r>
              <w:rPr>
                <w:color w:val="000000"/>
              </w:rPr>
              <w:t>2016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, Виноградская Л.А.,  Бойкина М.В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4 кл. Ч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, </w:t>
            </w:r>
            <w:r>
              <w:rPr>
                <w:color w:val="000000"/>
              </w:rPr>
              <w:t>2016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Михеева И.В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4 кл. Ч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, 2015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Михеева И.В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4 кл. Ч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, 2015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о М.И., Бантова М.А., Бельтюкова Г.В., Волкова С.И., Степанова С.В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4 кл. Ч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, </w:t>
            </w:r>
            <w:r>
              <w:rPr>
                <w:color w:val="000000"/>
              </w:rPr>
              <w:t>2016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о М.И., Бантова М.А., Бельтюкова Г.В., Волкова С.И., Степанова С.В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4 кл. Ч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, </w:t>
            </w:r>
            <w:r>
              <w:rPr>
                <w:color w:val="000000"/>
              </w:rPr>
              <w:t>2016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ешаков А.А.,</w:t>
            </w:r>
            <w:r>
              <w:rPr/>
              <w:t xml:space="preserve"> </w:t>
            </w:r>
            <w:r>
              <w:rPr>
                <w:color w:val="000000"/>
              </w:rPr>
              <w:t>Крючкова Е.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кружающий мир. 4 кл. Ч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, 2016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ешаков А.А., Крючкова Е.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кружающий мир. 4 кл. Ч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, 2016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 язык. 4 кл. Ч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, 2016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 язык. 4 кл. Ч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, 2016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еев В.В., Кичак Т.Н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зыка. 4 кл. Ч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, 2016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еев В.В., Кичак Т.Н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зыка. 4 кл. Ч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, 2016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/Под ред. Неменского Б.М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зобразительное искусство.4 к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говцева Н.И., Богданова Н.В., Шипилова Н.В. и др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Технология.  4 к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7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.И.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. 1- 4 к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янк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рестоматия о Русском Севере. 2-4 к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АО ИППК РО</w:t>
            </w:r>
          </w:p>
        </w:tc>
      </w:tr>
      <w:tr>
        <w:trPr>
          <w:trHeight w:val="3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уденикин М. Т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религиозных культур и светской этики. Основы светской этики. 4 к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сское слово</w:t>
            </w:r>
          </w:p>
        </w:tc>
      </w:tr>
      <w:tr>
        <w:trPr>
          <w:trHeight w:val="3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аев А.В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религиозных культур и светской этики. Основы православной культу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Утверждё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Директор МБОУ СШ № 6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_______________Л.А.Сидор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u w:val="single"/>
        </w:rPr>
        <w:t>«30» апреля 2019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Приказ №3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Перечень учебников на 2019-2020 учебный год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4«В» клас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19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5370"/>
        <w:gridCol w:w="4536"/>
        <w:gridCol w:w="1984"/>
        <w:gridCol w:w="2692"/>
      </w:tblGrid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.№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р учебник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учебн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изд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-во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, Виноградская Л.А.,  Бойкина М.В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4 кл. Ч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, </w:t>
            </w:r>
            <w:r>
              <w:rPr>
                <w:color w:val="000000"/>
              </w:rPr>
              <w:t>2016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, Виноградская Л.А.,  Бойкина М.В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4 кл. Ч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, </w:t>
            </w:r>
            <w:r>
              <w:rPr>
                <w:color w:val="000000"/>
              </w:rPr>
              <w:t>2016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Михеева И.В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4 кл. Ч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, 2015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Михеева И.В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4 кл. Ч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, 2015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о М.И., Бантова М.А., Бельтюкова Г.В., Волкова С.И., Степанова С.В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4 кл. Ч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, </w:t>
            </w:r>
            <w:r>
              <w:rPr>
                <w:color w:val="000000"/>
              </w:rPr>
              <w:t>2016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о М.И., Бантова М.А., Бельтюкова Г.В., Волкова С.И., Степанова С.В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4 кл. Ч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, </w:t>
            </w:r>
            <w:r>
              <w:rPr>
                <w:color w:val="000000"/>
              </w:rPr>
              <w:t>2016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ешаков А.А.,</w:t>
            </w:r>
            <w:r>
              <w:rPr/>
              <w:t xml:space="preserve"> </w:t>
            </w:r>
            <w:r>
              <w:rPr>
                <w:color w:val="000000"/>
              </w:rPr>
              <w:t>Крючкова Е.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кружающий мир. 4 кл. Ч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, 2016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ешаков А.А., Крючкова Е.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кружающий мир. 4 кл. Ч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, 2016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 язык. 4 кл. Ч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, 2016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 язык. 4 кл. Ч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, 2016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еев В.В., Кичак Т.Н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зыка. 4 кл. Ч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, 2016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еев В.В., Кичак Т.Н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зыка. 4 кл. Ч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, 2016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/Под ред. Неменского Б.М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зобразительное искусство.4 к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говцева Н.И., Богданова Н.В., Шипилова Н.В. и др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Технология.  4 к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7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.И.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. 1- 4 к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янк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рестоматия о Русском Севере. 2-4 к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АО ИППК РО</w:t>
            </w:r>
          </w:p>
        </w:tc>
      </w:tr>
      <w:tr>
        <w:trPr>
          <w:trHeight w:val="3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уденикин М. Т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религиозных культур и светской этики. Основы светской этики. 4 к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сское слово</w:t>
            </w:r>
          </w:p>
        </w:tc>
      </w:tr>
      <w:tr>
        <w:trPr>
          <w:trHeight w:val="3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аев А.В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религиозных культур и светской этики. Основы православной культу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Утверждё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Директор МБОУ СШ № 6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_______________Л.А.Сидор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u w:val="single"/>
        </w:rPr>
        <w:t>«30» апреля 2019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Приказ №3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Перечень учебников на 2019-2020 учебный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 «А» класс</w:t>
      </w:r>
    </w:p>
    <w:tbl>
      <w:tblPr>
        <w:tblW w:w="1519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6362"/>
        <w:gridCol w:w="5245"/>
        <w:gridCol w:w="1352"/>
        <w:gridCol w:w="1623"/>
      </w:tblGrid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.№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р учебни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учебни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из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-во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мелёв А.Д., Флоренская Э.А., Габович Ф.Е., Савчук Л.О., Шмелёва ЕЯ. / Под ред. Шмелёва А. Д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</w:t>
            </w:r>
            <w:r>
              <w:rPr>
                <w:color w:val="000000"/>
              </w:rPr>
              <w:t>Ч. 1.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мелёв А.Д., Флоренская Э.А., Габович Ф.Е., Савчук Л.О., Шмелёва ЕЯ. / Под ред. Шмелёва А. Д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</w:t>
            </w:r>
            <w:r>
              <w:rPr>
                <w:color w:val="000000"/>
              </w:rPr>
              <w:t>Ч. 2.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ыжкова Т.В., Костюхина М.С., Вирина Г.Л. и др. / Под ред. Сухих И.Н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Литература. Ч. 1.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ыжкова Т.В., Костюхина М.С., Вирина Г.Л. и др. / Под ред. Сухих И.Н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Литература. Ч. 2. 5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, Денисенко О.А., Трубанева Н.Н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Английский язык.</w:t>
            </w:r>
            <w:r>
              <w:rPr>
                <w:color w:val="000000"/>
              </w:rPr>
              <w:t xml:space="preserve"> </w:t>
            </w:r>
            <w:r>
              <w:rPr/>
              <w:t>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, Полонский В.Б., Якир М.С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матика.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ВЕНТАНА-ГРАФ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гасин А.А., Годер Г.И., Свенцицкая И.С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сеобщая история. История древнего мира.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О.А., Климанов В.В., Ким Э.В. и др. / Под ред. Климановой О.А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графия. 5-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Дрофа</w:t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омарёва И.Н., Николаев И.В., Корнилова О. А. / Под ред. Пономарёвой И.Н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ология.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ВЕНТАНА-ГРАФ</w:t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Горяева Н.А., Островская О.В. / Под ред. Неменского Б.М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зобразительное искусство.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ритская Е.Д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скусство. Музыка.5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ница Н.В., Симоненко В.Д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Технология. Технологии ведения дома.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>
          <w:trHeight w:val="3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щенко А.Т., Симоненко В.Д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. Индустриальные технологии.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>
          <w:trHeight w:val="3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уденикин М.Т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духовно-нравственной культуры народов России. Основы светской этики.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ое слово</w:t>
            </w:r>
          </w:p>
        </w:tc>
      </w:tr>
      <w:tr>
        <w:trPr>
          <w:trHeight w:val="3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Я., Туревский И.М., Торочкова Т.Ю. и др. / Под ред. Виленского М.Я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. 5-7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Утверждё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Директор МБОУ СШ № 6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_______________Л.А.Сидор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u w:val="single"/>
        </w:rPr>
        <w:t>«30» апреля 2019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Приказ №3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речень учебников на 2019-2020 учебный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 «Б» класс</w:t>
      </w:r>
    </w:p>
    <w:p>
      <w:pPr>
        <w:pStyle w:val="Normal"/>
        <w:rPr/>
      </w:pPr>
      <w:r>
        <w:rPr/>
        <w:t xml:space="preserve">  </w:t>
      </w:r>
    </w:p>
    <w:tbl>
      <w:tblPr>
        <w:tblW w:w="1519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6362"/>
        <w:gridCol w:w="5245"/>
        <w:gridCol w:w="1352"/>
        <w:gridCol w:w="1623"/>
      </w:tblGrid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.№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р учебни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учебни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из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-во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мелёв А.Д., Флоренская Э.А., Габович Ф.Е., Савчук Л.О., Шмелёва ЕЯ. / Под ред. Шмелёва А. Д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</w:t>
            </w:r>
            <w:r>
              <w:rPr>
                <w:color w:val="000000"/>
              </w:rPr>
              <w:t>Ч. 1.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мелёв А.Д., Флоренская Э.А., Габович Ф.Е., Савчук Л.О., Шмелёва ЕЯ. / Под ред. Шмелёва А. Д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</w:t>
            </w:r>
            <w:r>
              <w:rPr>
                <w:color w:val="000000"/>
              </w:rPr>
              <w:t>Ч. 2.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ыжкова Т.В., Костюхина М.С., Вирина Г.Л. и др. / Под ред. Сухих И.Н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Литература. Ч. 1.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ыжкова Т.В., Костюхина М.С., Вирина Г.Л. и др. / Под ред. Сухих И.Н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Литература. Ч. 2. 5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, Денисенко О.А., Трубанева Н.Н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Английский язык.</w:t>
            </w:r>
            <w:r>
              <w:rPr>
                <w:color w:val="000000"/>
              </w:rPr>
              <w:t xml:space="preserve"> </w:t>
            </w:r>
            <w:r>
              <w:rPr/>
              <w:t>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, Полонский В.Б., Якир М.С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матика.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ВЕНТАНА-ГРАФ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гасин А.А., Годер Г.И., Свенцицкая И.С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сеобщая история. История древнего мира.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О.А., Климанов В.В., Ким Э.В. и др. / Под ред. Климановой О.А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графия. 5-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Дрофа</w:t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омарёва И.Н., Николаев И.В., Корнилова О. А. / Под ред. Пономарёвой И.Н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ология.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ВЕНТАНА-ГРАФ</w:t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Горяева Н.А., Островская О.В. / Под ред. Неменского Б.М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зобразительное искусство.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ритская Е.Д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скусство. Музыка.5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ница Н.В., Симоненко В.Д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Технология. Технологии ведения дома.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>
          <w:trHeight w:val="3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щенко А.Т., Симоненко В.Д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. Индустриальные технологии.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>
          <w:trHeight w:val="3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уденикин М.Т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духовно-нравственной культуры народов России. Основы светской этики.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ое слово</w:t>
            </w:r>
          </w:p>
        </w:tc>
      </w:tr>
      <w:tr>
        <w:trPr>
          <w:trHeight w:val="3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Я., Туревский И.М., Торочкова Т.Ю. и др. / Под ред. Виленского М.Я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. 5-7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Утверждё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Директор МБОУ СШ № 6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_______________Л.А.Сидор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u w:val="single"/>
        </w:rPr>
        <w:t>«30» апреля 2019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Приказ №3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u w:val="single"/>
        </w:rPr>
        <w:t>Перечень учебников на 2019-2020 учебный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 «В» класс</w:t>
      </w:r>
    </w:p>
    <w:p>
      <w:pPr>
        <w:pStyle w:val="Normal"/>
        <w:rPr/>
      </w:pPr>
      <w:r>
        <w:rPr/>
        <w:t xml:space="preserve">   </w:t>
      </w:r>
    </w:p>
    <w:tbl>
      <w:tblPr>
        <w:tblW w:w="1519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6362"/>
        <w:gridCol w:w="5245"/>
        <w:gridCol w:w="1352"/>
        <w:gridCol w:w="1623"/>
      </w:tblGrid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.№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р учебни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учебни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из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-во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мелёв А.Д., Флоренская Э.А., Габович Ф.Е., Савчук Л.О., Шмелёва ЕЯ. / Под ред. Шмелёва А. Д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</w:t>
            </w:r>
            <w:r>
              <w:rPr>
                <w:color w:val="000000"/>
              </w:rPr>
              <w:t>Ч. 1.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мелёв А.Д., Флоренская Э.А., Габович Ф.Е., Савчук Л.О., Шмелёва ЕЯ. / Под ред. Шмелёва А. Д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</w:t>
            </w:r>
            <w:r>
              <w:rPr>
                <w:color w:val="000000"/>
              </w:rPr>
              <w:t>Ч. 2.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ыжкова Т.В., Костюхина М.С., Вирина Г.Л. и др. / Под ред. Сухих И.Н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Литература. Ч. 1.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ыжкова Т.В., Костюхина М.С., Вирина Г.Л. и др. / Под ред. Сухих И.Н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Литература. Ч. 2. 5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, Денисенко О.А., Трубанева Н.Н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Английский язык.</w:t>
            </w:r>
            <w:r>
              <w:rPr>
                <w:color w:val="000000"/>
              </w:rPr>
              <w:t xml:space="preserve"> </w:t>
            </w:r>
            <w:r>
              <w:rPr/>
              <w:t>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, Полонский В.Б., Якир М.С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матика.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ВЕНТАНА-ГРАФ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гасин А.А., Годер Г.И., Свенцицкая И.С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сеобщая история. История древнего мира.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О.А., Климанов В.В., Ким Э.В. и др. / Под ред. Климановой О.А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графия. 5-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Дрофа</w:t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омарёва И.Н., Николаев И.В., Корнилова О. А. / Под ред. Пономарёвой И.Н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ология.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ВЕНТАНА-ГРАФ</w:t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Горяева Н.А., Островская О.В. / Под ред. Неменского Б.М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зобразительное искусство.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ритская Е.Д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скусство. Музыка.5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ница Н.В., Симоненко В.Д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Технология. Технологии ведения дома.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>
          <w:trHeight w:val="3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щенко А.Т., Симоненко В.Д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. Индустриальные технологии.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>
          <w:trHeight w:val="3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уденикин М.Т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духовно-нравственной культуры народов России. Основы светской этики.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ое слово</w:t>
            </w:r>
          </w:p>
        </w:tc>
      </w:tr>
      <w:tr>
        <w:trPr>
          <w:trHeight w:val="3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Я., Туревский И.М., Торочкова Т.Ю. и др. / Под ред. Виленского М.Я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. 5-7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Утверждё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Директор МБОУ СШ № 6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_______________Л.А.Сидор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u w:val="single"/>
        </w:rPr>
        <w:t>«30» апреля 2019 г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Перечень учебников на 2019-2020 учебный год</w:t>
      </w:r>
      <w:r>
        <w:rPr>
          <w:b/>
        </w:rPr>
        <w:t xml:space="preserve">                        </w:t>
      </w:r>
      <w:r>
        <w:rPr/>
        <w:t xml:space="preserve">Приказ №31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 «А» класс</w:t>
      </w:r>
    </w:p>
    <w:tbl>
      <w:tblPr>
        <w:tblW w:w="1519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6362"/>
        <w:gridCol w:w="5245"/>
        <w:gridCol w:w="1352"/>
        <w:gridCol w:w="1623"/>
      </w:tblGrid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.№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р учебни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учебни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из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-во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мелёв А.Д., Флоренская Э.А., Габович Ф.Е., Савчук Л.О., Шмелёва Е.Я. / Под ред. Шмелёва А. Д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</w:t>
            </w:r>
            <w:r>
              <w:rPr>
                <w:color w:val="000000"/>
              </w:rPr>
              <w:t>Ч. 1. 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мелёв А.Д., Флоренская Э.А., Габович Ф.Е., Савчук Л.О., Шмелёва Е.Я. / Под ред. Шмелёва А. Д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</w:t>
            </w:r>
            <w:r>
              <w:rPr>
                <w:color w:val="000000"/>
              </w:rPr>
              <w:t>Ч. 2. 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нин Б.А., Устинова Л.Ю., Шамчикова В.М. / Под ред. Ланина Б. А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Литература. Ч. 1. 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 xml:space="preserve">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нин Б.А., Устинова Л.Ю., Шамчикова В.М. / Под ред. Ланина Б. А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Литература. Ч. 2. 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фанасьева О.В., Михеева И.В., Баранова К.М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Английский язык.</w:t>
            </w:r>
            <w:r>
              <w:rPr>
                <w:color w:val="000000"/>
              </w:rPr>
              <w:t xml:space="preserve"> Ч. 1.</w:t>
            </w:r>
            <w:r>
              <w:rPr/>
              <w:t xml:space="preserve"> 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фанасьева О.В., Михеева И.В., Баранова К.М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Английский язык.</w:t>
            </w:r>
            <w:r>
              <w:rPr>
                <w:color w:val="000000"/>
              </w:rPr>
              <w:t xml:space="preserve"> Ч. 2. </w:t>
            </w:r>
            <w:r>
              <w:rPr/>
              <w:t>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, Полонский В.Б., Якир М.С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матика. 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ВЕНТАНА-ГРАФ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челов Е.В., Лукин П.В./Под ред. Петрова Ю.А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История России с древнейших времен до начала XVI века. 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ое слово</w:t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гибалова Е.В., Донской Г.М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общая история. История Средних веков. 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голюбов Л.Н., Виноградова Н.Ф., Городецкая Н.И. и др. / Под ред. Боголюбова Л.Н., Ивановой Л.Ф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ствознание.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ноградова Н.Ф., Городецкая НИ, Иванова Л.Ф. и др. / Под ред. Боголюбова Л.Н., Ивановой Л.Ф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ствознание. 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огацких Е.М., Алексеевский Н.И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графия. 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Русское слово</w:t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омарёва И.Н., Корнилова О.А., Кучменко B.C. / Под ред. Пономарёвой И.Н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ология. 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ВЕНТАНА-ГРАФ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еменская Л. А. / Под ред. Неменского Б.М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зобразительное искусство. 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менкоТ.И., Алеев В.В.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скусство. Музыка.6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3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ница Н.В., Симоненко В.Д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Технология. Технологии ведения дома. 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>
          <w:trHeight w:val="3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щенко А.Т., Симоненко В.Д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. Индустриальные технологии. 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>
          <w:trHeight w:val="3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 / Под ред. Смирнова А.Т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Я., Туревский И.М., Торочкова Т.Ю. и др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. 5-7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Утверждё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Директор МБОУ СШ № 6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_______________Л.А.Сидор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u w:val="single"/>
        </w:rPr>
        <w:t>«30» апреля 2019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Приказ №31</w:t>
      </w:r>
    </w:p>
    <w:p>
      <w:pPr>
        <w:pStyle w:val="Normal"/>
        <w:jc w:val="center"/>
        <w:rPr/>
      </w:pPr>
      <w:r>
        <w:rPr>
          <w:b/>
          <w:u w:val="single"/>
        </w:rPr>
        <w:t>Перечень учебников на 2019-2020 учебный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 «Б» класс</w:t>
      </w:r>
    </w:p>
    <w:tbl>
      <w:tblPr>
        <w:tblW w:w="1519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6362"/>
        <w:gridCol w:w="5245"/>
        <w:gridCol w:w="1352"/>
        <w:gridCol w:w="1623"/>
      </w:tblGrid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.№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р учебни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учебни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из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-во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мелёв А.Д., Флоренская Э.А., Габович Ф.Е., Савчук Л.О., Шмелёва Е.Я. / Под ред. Шмелёва А. Д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</w:t>
            </w:r>
            <w:r>
              <w:rPr>
                <w:color w:val="000000"/>
              </w:rPr>
              <w:t>Ч. 1. 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мелёв А.Д., Флоренская Э.А., Габович Ф.Е., Савчук Л.О., Шмелёва Е.Я. / Под ред. Шмелёва А. Д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</w:t>
            </w:r>
            <w:r>
              <w:rPr>
                <w:color w:val="000000"/>
              </w:rPr>
              <w:t>Ч. 2. 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нин Б.А., Устинова Л.Ю., Шамчикова В.М. / Под ред. Ланина Б. А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Литература. Ч. 1. 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нин Б.А., Устинова Л.Ю., Шамчикова В.М. / Под ред. Ланина Б. А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Литература. Ч. 2. 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фанасьева О.В., Михеева И.В., Баранова К.М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Английский язык.</w:t>
            </w:r>
            <w:r>
              <w:rPr>
                <w:color w:val="000000"/>
              </w:rPr>
              <w:t xml:space="preserve"> Ч. 1.</w:t>
            </w:r>
            <w:r>
              <w:rPr/>
              <w:t xml:space="preserve"> 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фанасьева О.В., Михеева И.В., Баранова К.М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Английский язык.</w:t>
            </w:r>
            <w:r>
              <w:rPr>
                <w:color w:val="000000"/>
              </w:rPr>
              <w:t xml:space="preserve"> Ч. 2. </w:t>
            </w:r>
            <w:r>
              <w:rPr/>
              <w:t>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, Полонский В.Б., Якир М.С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матика. 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ВЕНТАНА-ГРАФ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челов Е.В., Лукин П.В./Под ред. Петрова Ю.А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рия России с древнейших времен до начала XVI века. 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ое слово</w:t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гибалова Е.В., Донской Г.М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общая история. История Средних веков. 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голюбов Л.Н., Виноградова Н.Ф., Городецкая Н.И. и др. / Под ред. Боголюбова Л.Н., Ивановой Л.Ф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ствознание.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ноградова Н.Ф., Городецкая НИ, Иванова Л.Ф. и др. / Под ред. Боголюбова Л.Н., Ивановой Л.Ф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ствознание. 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огацких Е.М., Алексеевский Н.И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графия. 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Русское слово</w:t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омарёва И.Н., Корнилова О.А., Кучменко B.C. / Под ред. Пономарёвой И.Н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ология. 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ВЕНТАНА-ГРАФ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еменская Л. А. / Под ред. Неменского Б.М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зобразительное искусство. 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менкоТ.И., Алеев В.В.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скусство. Музыка.6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3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ница Н.В., Симоненко В.Д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Технология. Технологии ведения дома. 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6"/>
              </w:rPr>
              <w:t>ВЕНТАНА-ГРАФ</w:t>
            </w:r>
          </w:p>
        </w:tc>
      </w:tr>
      <w:tr>
        <w:trPr>
          <w:trHeight w:val="3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щенко А.Т., Симоненко В.Д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. Индустриальные технологии. 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ВЕНТАНА-ГРАФ</w:t>
            </w:r>
          </w:p>
        </w:tc>
      </w:tr>
      <w:tr>
        <w:trPr>
          <w:trHeight w:val="3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Я., Туревский И.М., Торочкова Т.Ю. и др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. 5-7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Утверждё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Директор МБОУ СШ № 6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_______________Л.А.Сидор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u w:val="single"/>
        </w:rPr>
        <w:t>«30» апреля 2019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Приказ №31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u w:val="single"/>
        </w:rPr>
        <w:t>Перечень учебников на 2019-2020 учебный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 «В» класс</w:t>
      </w:r>
    </w:p>
    <w:tbl>
      <w:tblPr>
        <w:tblW w:w="1519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6362"/>
        <w:gridCol w:w="5245"/>
        <w:gridCol w:w="1352"/>
        <w:gridCol w:w="1623"/>
      </w:tblGrid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.№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р учебни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учебни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из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-во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мелёв А.Д., Флоренская Э.А., Габович Ф.Е., Савчук Л.О., Шмелёва ЕЯ. / Под ред. Шмелёва А. Д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</w:t>
            </w:r>
            <w:r>
              <w:rPr>
                <w:color w:val="000000"/>
              </w:rPr>
              <w:t>Ч. 1. 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мелёв А.Д., Флоренская Э.А., Габович Ф.Е., Савчук Л.О., Шмелёва ЕЯ. / Под ред. Шмелёва А. Д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</w:t>
            </w:r>
            <w:r>
              <w:rPr>
                <w:color w:val="000000"/>
              </w:rPr>
              <w:t>Ч. 2. 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нин Б.А., Устинова Л.Ю., Шамчикова В.М. / Под ред. Ланина Б. А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Литература. Ч. 1. 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 xml:space="preserve">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нин Б.А., Устинова Л.Ю., Шамчикова В.М. / Под ред. Ланина Б. А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Литература. Ч. 2. 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фанасьева О.В., Михеева И.В., Баранова К.М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Английский язык.</w:t>
            </w:r>
            <w:r>
              <w:rPr>
                <w:color w:val="000000"/>
              </w:rPr>
              <w:t xml:space="preserve"> Ч. 1.</w:t>
            </w:r>
            <w:r>
              <w:rPr/>
              <w:t xml:space="preserve"> 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фанасьева О.В., Михеева И.В., Баранова К.М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Английский язык.</w:t>
            </w:r>
            <w:r>
              <w:rPr>
                <w:color w:val="000000"/>
              </w:rPr>
              <w:t xml:space="preserve"> Ч. 2. </w:t>
            </w:r>
            <w:r>
              <w:rPr/>
              <w:t>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, Полонский В.Б., Якир М.С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матика. 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ВЕНТАНА-ГРАФ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челов Е.В., Лукин П.В./Под ред. Петрова Ю.А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История России с древнейших времен до начала XVI века. 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ое слово</w:t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гибалова Е.В., Донской Г.М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общая история. История Средних веков. 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голюбов Л.Н., Виноградова Н.Ф., Городецкая Н.И. и др. / Под ред. Боголюбова Л.Н., Ивановой Л.Ф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ствознание.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ноградова Н.Ф., Городецкая НИ, Иванова Л.Ф. и др. / Под ред. Боголюбова Л.Н., Ивановой Л.Ф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ствознание. 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огацких Е.М., Алексеевский Н.И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графия. 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Русское слово</w:t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омарёва И.Н., Корнилова О.А., Кучменко B.C. / Под ред. Пономарёвой И.Н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ология. 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ВЕНТАНА-ГРАФ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еменская Л. А. / Под ред. Неменского Б.М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зобразительное искусство. 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менкоТ.И., Алеев В.В.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скусство. Музыка.6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3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ница Н.В., Симоненко В.Д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Технология. Технологии ведения дома. 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ВЕНТАНА-ГРАФ</w:t>
            </w:r>
          </w:p>
        </w:tc>
      </w:tr>
      <w:tr>
        <w:trPr>
          <w:trHeight w:val="3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щенко А.Т., Симоненко В.Д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. Индустриальные технологии. 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НТАНА-ГРАФ</w:t>
            </w:r>
          </w:p>
        </w:tc>
      </w:tr>
      <w:tr>
        <w:trPr>
          <w:trHeight w:val="3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Я., Туревский И.М., Торочкова Т.Ю. и др. / Под ред. Виленского М.Я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. 5-7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Утверждё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Директор МБОУ СШ № 6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_______________Л.А.Сидор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u w:val="single"/>
        </w:rPr>
        <w:t>«30» апреля 2019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Приказ №31</w:t>
      </w:r>
    </w:p>
    <w:p>
      <w:pPr>
        <w:pStyle w:val="Normal"/>
        <w:jc w:val="center"/>
        <w:rPr/>
      </w:pPr>
      <w:r>
        <w:rPr>
          <w:b/>
          <w:u w:val="single"/>
        </w:rPr>
        <w:t>Перечень учебников на 2019 -2020 учебный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 «А» класс</w:t>
      </w:r>
    </w:p>
    <w:tbl>
      <w:tblPr>
        <w:tblW w:w="1519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6362"/>
        <w:gridCol w:w="5103"/>
        <w:gridCol w:w="1494"/>
        <w:gridCol w:w="1623"/>
      </w:tblGrid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.№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р учебни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учебника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из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-во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мелёв А.Д., Флоренская Э.А., Савчук Л.О., Шмелёва ЕЯ. / Под ред. Шмелёва А. Д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7</w:t>
            </w:r>
            <w:r>
              <w:rPr>
                <w:color w:val="000000"/>
              </w:rPr>
              <w:t xml:space="preserve">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нин Б.А., Устинова Л.Ю., Шамчикова В.М. / Под ред. Ланина Б. А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Литература. Ч. 1. 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нин Б.А., Устинова Л.Ю., Шамчикова В.М. / Под ред. Ланина Б. А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Литература. Ч. 2. 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фанасьева О.В., Михеева И.В., Баранова К.М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Английский язык.</w:t>
            </w:r>
            <w:r>
              <w:rPr>
                <w:color w:val="000000"/>
              </w:rPr>
              <w:t xml:space="preserve"> Ч. 1.</w:t>
            </w:r>
            <w:r>
              <w:rPr/>
              <w:t xml:space="preserve"> 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фанасьева О.В., Михеева И.В., Баранова К.М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Английский язык.</w:t>
            </w:r>
            <w:r>
              <w:rPr>
                <w:color w:val="000000"/>
              </w:rPr>
              <w:t xml:space="preserve"> Ч. 2. </w:t>
            </w:r>
            <w:r>
              <w:rPr/>
              <w:t>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, Миндюк Н.Г., Нешков К.И. и др./ Под ред. Теляковского С.А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лгебра. 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 Бутузов В.Ф., Кадомцев С.Б. и др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метрия. 7-9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-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, Залогова Л.А., Русаков С.В., Шестакова Л.В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ка. 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ИНОМ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ёрышкин А.В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ка. 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челов Е.В., Лукин П.В./Под ред. Петрова Ю.А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стория России XVI – </w:t>
            </w:r>
            <w:r>
              <w:rPr>
                <w:color w:val="000000"/>
                <w:lang w:val="en-US"/>
              </w:rPr>
              <w:t>XII</w:t>
            </w:r>
            <w:r>
              <w:rPr>
                <w:color w:val="000000"/>
              </w:rPr>
              <w:t xml:space="preserve"> века. 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ое слово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довская А.Я., Баранов П.А., Ванюшкин Л.М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сеобщая история. История Нового времени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голюбов Л.Н., Городецкая НИ, Иванова Л.Ф. / Под ред. Боголюбова Л.Н., Ивановой Л.Ф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ствознание. 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07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огацких Е.М., Алексеевский Н.И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графия. Ч.1. 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Русское слово</w:t>
            </w:r>
          </w:p>
        </w:tc>
      </w:tr>
      <w:tr>
        <w:trPr>
          <w:trHeight w:val="307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огацких Е.М., Алексеевский Н.И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графия. Ч.2. 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Русское слово</w:t>
            </w:r>
          </w:p>
        </w:tc>
      </w:tr>
      <w:tr>
        <w:trPr>
          <w:trHeight w:val="297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стантинов В.М., Бабенко В.Г.,  Кучменко B.C. / Под ре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нстантинова В.М.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ология. 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ВЕНТАНА-ГРАФ</w:t>
            </w:r>
          </w:p>
        </w:tc>
      </w:tr>
      <w:tr>
        <w:trPr>
          <w:trHeight w:val="273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итерских А.С. Гуров Г.Е. / Под ред. Неменского Б.М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зобразительное искусство. 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менкоТ.И., Алеев В.В.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скусство. Музыка.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253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ница Н.В., Симоненко В.Д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Технология. Технологии ведения дома. 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>
          <w:trHeight w:val="243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щенко А.Т., Симоненко В.Д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. Индустриальные технологии. 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ленский М.Я., Туревский И.М., Торочкова Т.Ю. и др.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. 5-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lang w:val="en-US"/>
        </w:rPr>
        <w:t xml:space="preserve">                                                                                                                                        </w:t>
      </w:r>
      <w:r>
        <w:rPr/>
        <w:t>Утверждё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Директор МБОУ СШ № 6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_______________Л.А.Сидор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u w:val="single"/>
        </w:rPr>
        <w:t>«30» апреля 2019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Приказ №31</w:t>
      </w:r>
    </w:p>
    <w:p>
      <w:pPr>
        <w:pStyle w:val="Normal"/>
        <w:jc w:val="center"/>
        <w:rPr/>
      </w:pPr>
      <w:r>
        <w:rPr>
          <w:b/>
          <w:u w:val="single"/>
        </w:rPr>
        <w:t>Перечень учебников на 2019 -2020 учебный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 «Б» класс</w:t>
      </w:r>
    </w:p>
    <w:tbl>
      <w:tblPr>
        <w:tblW w:w="1519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6362"/>
        <w:gridCol w:w="5103"/>
        <w:gridCol w:w="1494"/>
        <w:gridCol w:w="1623"/>
      </w:tblGrid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.№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р учебни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учебника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из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-во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мелёв А.Д., Флоренская Э.А., Савчук Л.О., Шмелёва ЕЯ. / Под ред. Шмелёва А. Д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7</w:t>
            </w:r>
            <w:r>
              <w:rPr>
                <w:color w:val="000000"/>
              </w:rPr>
              <w:t xml:space="preserve">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нин Б.А., Устинова Л.Ю., Шамчикова В.М. / Под ред. Ланина Б. А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Литература. Ч. 1. 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нин Б.А., Устинова Л.Ю., Шамчикова В.М. / Под ред. Ланина Б. А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Литература. Ч. 2. 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фанасьева О.В., Михеева И.В., Баранова К.М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Английский язык.</w:t>
            </w:r>
            <w:r>
              <w:rPr>
                <w:color w:val="000000"/>
              </w:rPr>
              <w:t xml:space="preserve"> Ч. 1.</w:t>
            </w:r>
            <w:r>
              <w:rPr/>
              <w:t xml:space="preserve"> 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фанасьева О.В., Михеева И.В., Баранова К.М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Английский язык.</w:t>
            </w:r>
            <w:r>
              <w:rPr>
                <w:color w:val="000000"/>
              </w:rPr>
              <w:t xml:space="preserve"> Ч. 2. </w:t>
            </w:r>
            <w:r>
              <w:rPr/>
              <w:t>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, Миндюк Н.Г., Нешков К.И. и др./ Под ред. Теляковского С.А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лгебра. 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 Бутузов В.Ф., Кадомцев С.Б. и др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метрия. 7-9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-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, Залогова Л.А., Русаков С.В., Шестакова Л.В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ка. 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ИНОМ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ёрышкин А.В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ка. 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челов Е.В., Лукин П.В./Под ред. Петрова Ю.А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стория России XVI – </w:t>
            </w:r>
            <w:r>
              <w:rPr>
                <w:color w:val="000000"/>
                <w:lang w:val="en-US"/>
              </w:rPr>
              <w:t>XII</w:t>
            </w:r>
            <w:r>
              <w:rPr>
                <w:color w:val="000000"/>
              </w:rPr>
              <w:t xml:space="preserve"> века. 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ое слово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довская А.Я., Баранов П.А., Ванюшкин Л.М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сеобщая история. История Нового времени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голюбов Л.Н., Городецкая НИ, Иванова Л.Ф. / Под ред. Боголюбова Л.Н., Ивановой Л.Ф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ствознание. 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07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огацких Е.М., Алексеевский Н.И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графия. Ч.1. 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Русское слово</w:t>
            </w:r>
          </w:p>
        </w:tc>
      </w:tr>
      <w:tr>
        <w:trPr>
          <w:trHeight w:val="307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огацких Е.М., Алексеевский Н.И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графия. Ч.2. 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Русское слово</w:t>
            </w:r>
          </w:p>
        </w:tc>
      </w:tr>
      <w:tr>
        <w:trPr>
          <w:trHeight w:val="297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стантинов В.М., Бабенко В.Г.,  Кучменко B.C. / Под ре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нстантинова В.М.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ология. 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ВЕНТАНА-ГРАФ</w:t>
            </w:r>
          </w:p>
        </w:tc>
      </w:tr>
      <w:tr>
        <w:trPr>
          <w:trHeight w:val="273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итерских А.С. Гуров Г.Е. / Под ред. Неменского Б.М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зобразительное искусство. 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менкоТ.И., Алеев В.В.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скусство. Музыка.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253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ница Н.В., Симоненко В.Д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Технология. Технологии ведения дома. 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>
          <w:trHeight w:val="243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щенко А.Т., Симоненко В.Д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. Индустриальные технологии. 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>
          <w:trHeight w:val="27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 / Под ред. Смирнова А.Т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безопасности жизнедеятельности. 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ленский М.Я., Туревский И.М., Торочкова Т.Ю. и др.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. 5-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Утверждё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Директор МБОУ СШ № 6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_______________Л.А.Сидор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u w:val="single"/>
        </w:rPr>
        <w:t>«30» апреля 2019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Приказ №31</w:t>
      </w:r>
    </w:p>
    <w:p>
      <w:pPr>
        <w:pStyle w:val="Normal"/>
        <w:jc w:val="center"/>
        <w:rPr/>
      </w:pPr>
      <w:r>
        <w:rPr>
          <w:b/>
          <w:u w:val="single"/>
        </w:rPr>
        <w:t>Перечень учебников на 2019 -2020 учебный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 «В» класс</w:t>
      </w:r>
    </w:p>
    <w:tbl>
      <w:tblPr>
        <w:tblW w:w="1519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6362"/>
        <w:gridCol w:w="5103"/>
        <w:gridCol w:w="1494"/>
        <w:gridCol w:w="1623"/>
      </w:tblGrid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.№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р учебни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учебника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из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-во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мелёв А.Д., Флоренская Э.А., Савчук Л.О., Шмелёва ЕЯ. / Под ред. Шмелёва А. Д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7</w:t>
            </w:r>
            <w:r>
              <w:rPr>
                <w:color w:val="000000"/>
              </w:rPr>
              <w:t xml:space="preserve">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нин Б.А., Устинова Л.Ю., Шамчикова В.М. / Под ред. Ланина Б. А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Литература. Ч. 1. 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нин Б.А., Устинова Л.Ю., Шамчикова В.М. / Под ред. Ланина Б. А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Литература. Ч. 2. 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фанасьева О.В., Михеева И.В., Баранова К.М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Английский язык.</w:t>
            </w:r>
            <w:r>
              <w:rPr>
                <w:color w:val="000000"/>
              </w:rPr>
              <w:t xml:space="preserve"> Ч. 1.</w:t>
            </w:r>
            <w:r>
              <w:rPr/>
              <w:t xml:space="preserve"> 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фанасьева О.В., Михеева И.В., Баранова К.М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Английский язык.</w:t>
            </w:r>
            <w:r>
              <w:rPr>
                <w:color w:val="000000"/>
              </w:rPr>
              <w:t xml:space="preserve"> Ч. 2. </w:t>
            </w:r>
            <w:r>
              <w:rPr/>
              <w:t>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, Миндюк Н.Г., Нешков К.И. и др./ Под ред. Теляковского С.А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лгебра. 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 Бутузов В.Ф., Кадомцев С.Б. и др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метрия. 7-9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-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, Залогова Л.А., Русаков С.В., Шестакова Л.В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ка. 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ИНОМ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ёрышкин А.В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ка. 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челов Е.В., Лукин П.В./Под ред. Петрова Ю.А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стория России XVI – </w:t>
            </w:r>
            <w:r>
              <w:rPr>
                <w:color w:val="000000"/>
                <w:lang w:val="en-US"/>
              </w:rPr>
              <w:t>XII</w:t>
            </w:r>
            <w:r>
              <w:rPr>
                <w:color w:val="000000"/>
              </w:rPr>
              <w:t xml:space="preserve"> века. 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ое слово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довская А.Я., Баранов П.А., Ванюшкин Л.М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сеобщая история. История Нового времени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голюбов Л.Н., Городецкая НИ, Иванова Л.Ф. / Под ред. Боголюбова Л.Н., Ивановой Л.Ф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ствознание. 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07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огацких Е.М., Алексеевский Н.И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графия. Ч.1. 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Русское слово</w:t>
            </w:r>
          </w:p>
        </w:tc>
      </w:tr>
      <w:tr>
        <w:trPr>
          <w:trHeight w:val="307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огацких Е.М., Алексеевский Н.И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графия. Ч.2. 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Русское слово</w:t>
            </w:r>
          </w:p>
        </w:tc>
      </w:tr>
      <w:tr>
        <w:trPr>
          <w:trHeight w:val="297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стантинов В.М., Бабенко В.Г.,  Кучменко B.C. / Под ре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нстантинова В.М.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ология. 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ВЕНТАНА-ГРАФ</w:t>
            </w:r>
          </w:p>
        </w:tc>
      </w:tr>
      <w:tr>
        <w:trPr>
          <w:trHeight w:val="273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итерских А.С. Гуров Г.Е. / Под ред. Неменского Б.М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зобразительное искусство. 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менкоТ.И., Алеев В.В.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скусство. Музыка.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253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ница Н.В., Симоненко В.Д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Технология. Технологии ведения дома. 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>
          <w:trHeight w:val="243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щенко А.Т., Симоненко В.Д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. Индустриальные технологии. 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ленский М.Я., Туревский И.М., Торочкова Т.Ю. и др.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. 5-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Утверждё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Директор МБОУ СШ № 6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_______________Л.А.Сидор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u w:val="single"/>
        </w:rPr>
        <w:t>«30» апреля 2019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Приказ №31</w:t>
      </w:r>
    </w:p>
    <w:p>
      <w:pPr>
        <w:pStyle w:val="Normal"/>
        <w:jc w:val="center"/>
        <w:rPr/>
      </w:pPr>
      <w:r>
        <w:rPr>
          <w:b/>
          <w:u w:val="single"/>
        </w:rPr>
        <w:t>Перечень учебников на 2019-2020 учебный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8 «А» класс</w:t>
      </w:r>
    </w:p>
    <w:tbl>
      <w:tblPr>
        <w:tblW w:w="1519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6504"/>
        <w:gridCol w:w="5103"/>
        <w:gridCol w:w="1352"/>
        <w:gridCol w:w="1623"/>
      </w:tblGrid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.№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р учебни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учебни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из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-во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мелёв А.Д., Флоренская Э.А., Кустова Г.И., Савчук Л.О.,Шмелёва Е.Я. / Под ред. Шмелёва А.Д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8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нин Б.А., Устинова Л.Ю., Шамчикова В.М. / Под ред. Ланина Б.А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 8 кл. Ч. 1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нин Б.А., Устинова Л.Ю., Шамчикова В.М. / Под ред. Ланина Б.А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8 кл. Ч. 2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анасьева О.В., Михеева И.В., Баранова К.М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8 кл. Ч. 1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анасьева О.В., Михеева И.В., Баранова К.М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8 кл. Ч. 2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, Миндюк Н.Г., Нешков К.И. и др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. 8 кл.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анасян Л.С., Бутузов В.Ф., Кадомцев С.Б., </w:t>
            </w:r>
          </w:p>
          <w:p>
            <w:pPr>
              <w:pStyle w:val="Normal"/>
              <w:rPr/>
            </w:pPr>
            <w:r>
              <w:rPr/>
              <w:t>Позняк Э.Г., Юдина И.И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 7-9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, Залогова Л.А., Русаков С.В., Шестакова Л.В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. 8 кл.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НОМ. 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ов В.Н., Пчелов Е.В./Под ред. Петрова Ю.А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XVIII век. 8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довская А.Я., Баранов П.А., Ванюшкин Л.М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сеобщая история. История Нового времени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Городецкая Н.И., Иванова Л.Ф. и др./Под ред. Боголюбова Л.Н., Городецкой Н.И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ствознание. 8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07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огацких Е.М., Алексеевский Н.И.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. 8 кл.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</w:tr>
      <w:tr>
        <w:trPr>
          <w:trHeight w:val="261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агомилов А.Г., Маш Р.Д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. 8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ка. 8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273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, Остроумов И.Г., Сладков С.А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я. 8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. / Под ред. Неменского Б.М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 8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И., Алеев В.В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Музыка.8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, Электов А.А., Гончаров Б.А., Очинин О.П., Елисеева Е.В., Богатырёв А.Н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8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А.Т., Хренников Б.О., под ред. Смирнова А.Т.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безопасности жизнедеятельности. 8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ях В.И., Зданевич А.А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. 8-9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Утверждё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Директор МБОУ СШ № 6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_______________Л.А.Сидор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u w:val="single"/>
        </w:rPr>
        <w:t>«30» апреля 2019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Приказ №31</w:t>
      </w:r>
    </w:p>
    <w:p>
      <w:pPr>
        <w:pStyle w:val="Normal"/>
        <w:jc w:val="center"/>
        <w:rPr/>
      </w:pPr>
      <w:r>
        <w:rPr>
          <w:b/>
          <w:u w:val="single"/>
        </w:rPr>
        <w:t>Перечень учебников на 2019-2020 учебный год</w:t>
      </w:r>
    </w:p>
    <w:p>
      <w:pPr>
        <w:pStyle w:val="Normal"/>
        <w:jc w:val="center"/>
        <w:rPr/>
      </w:pPr>
      <w:r>
        <w:rPr>
          <w:b/>
          <w:u w:val="single"/>
        </w:rPr>
        <w:t>8 «Б</w:t>
      </w:r>
      <w:r>
        <w:rPr/>
        <w:t>» класс</w:t>
      </w:r>
    </w:p>
    <w:tbl>
      <w:tblPr>
        <w:tblW w:w="1519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6504"/>
        <w:gridCol w:w="5103"/>
        <w:gridCol w:w="1352"/>
        <w:gridCol w:w="1623"/>
      </w:tblGrid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.№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р учебни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учебни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из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-во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мелёв А.Д., Флоренская Э.А., Кустова Г.И., Савчук Л.О.,Шмелёва Е.Я. / Под ред. Шмелёва А.Д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8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нин Б.А., Устинова Л.Ю., Шамчикова В.М. / Под ред. Ланина Б.А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 8 кл. Ч. 1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нин Б.А., Устинова Л.Ю., Шамчикова В.М. / Под ред. Ланина Б.А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8 кл. Ч. 2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анасьева О.В., Михеева И.В., Баранова К.М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8 кл. Ч. 1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анасьева О.В., Михеева И.В., Баранова К.М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8 кл. Ч. 2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, Миндюк Н.Г., Нешков К.И. и др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. 8 кл.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анасян Л.С., Бутузов В.Ф., Кадомцев С.Б., </w:t>
            </w:r>
          </w:p>
          <w:p>
            <w:pPr>
              <w:pStyle w:val="Normal"/>
              <w:rPr/>
            </w:pPr>
            <w:r>
              <w:rPr/>
              <w:t>Позняк Э.Г., Юдина И.И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 7-9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, Залогова Л.А., Русаков С.В., Шестакова Л.В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. 8 кл.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НОМ. 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ов В.Н., Пчелов Е.В./Под ред. Петрова Ю.А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XVIII век. 8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довская А.Я., Баранов П.А., Ванюшкин Л.М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сеобщая история. История Нового времени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Городецкая Н.И., Иванова Л.Ф. и др./Под ред. Боголюбова Л.Н., Городецкой Н.И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ствознание. 8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07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огацких Е.М., Алексеевский Н.И.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. 8 кл.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</w:tr>
      <w:tr>
        <w:trPr>
          <w:trHeight w:val="261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агомилов А.Г., Маш Р.Д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. 8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ка. 8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273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, Остроумов И.Г., Сладков С.А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я. 8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. / Под ред. Неменского Б.М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 8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И., Алеев В.В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Музыка.8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, Электов А.А., Гончаров Б.А., Очинин О.П., Елисеева Е.В., Богатырёв А.Н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8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А.Т., Хренников Б.О., под ред. Смирнова А.Т.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безопасности жизнедеятельности. 8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ях В.И., Зданевич А.А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. 8-9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Утверждё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Директор МБОУ СШ № 6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_______________Л.А.Сидор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u w:val="single"/>
        </w:rPr>
        <w:t>«31» апреля 2019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Приказ №31</w:t>
      </w:r>
    </w:p>
    <w:p>
      <w:pPr>
        <w:pStyle w:val="Normal"/>
        <w:jc w:val="center"/>
        <w:rPr/>
      </w:pPr>
      <w:r>
        <w:rPr>
          <w:b/>
          <w:u w:val="single"/>
        </w:rPr>
        <w:t>Перечень учебников на 2019-2020 учебный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9 «А» клас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19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6520"/>
        <w:gridCol w:w="4961"/>
        <w:gridCol w:w="1636"/>
        <w:gridCol w:w="1623"/>
      </w:tblGrid>
      <w:tr>
        <w:trPr>
          <w:trHeight w:val="29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.№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р учебник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учебника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из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-во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елёв А.Д., Флоренская Э.А., Митюрёв С.Н., Кустова Г.И., Савчук Л.О., Шмелёва Е.Я. / Под ред. А.Д. Шмелёв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.9 к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нин Б.А., Устинова Л.Ю. / Под ред. Ланина Б.А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 9 кл. Ч. 1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нин Б.А., Устинова Л.Ю. / Под ред. Ланина Б.А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 9 кл. Ч. 2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анасьева О.В., Михеева И.В., Баранова К.М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9 кл. Ч. 1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анасьева О.В., Михеева И.В., Баранова К.М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9 кл. Ч. 2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ерин М.М., Джин Ф., Рорман Л. и др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. Второй иностранный язык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свещение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, Миндюк Н.Г., Нешков К.И., Суворова С.Б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. 9 кл.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анасян Л.С., Бутузов В.Ф., Кадомцев С.Б., </w:t>
            </w:r>
          </w:p>
          <w:p>
            <w:pPr>
              <w:pStyle w:val="Normal"/>
              <w:rPr/>
            </w:pPr>
            <w:r>
              <w:rPr/>
              <w:t>Позняк Э.Г., Юдина И.И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 7-9 кл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, Залогова Л.А., Русаков С.В., Шестакова Л.В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. 9 кл.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НОМ. 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вьев К.А., Шевырев А.П./Под ред. Петрова Ю.А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России. 1801 - 1914 гг. 9 кл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ое слово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довская А.Я., Баранов П.А., Ванюшкин Л.М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Всеобщая история. История Нового времени. 1800-1900. 8 кл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свещение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голюбов Л.Н.,  Лабезникова А.Ю., Матвеев А.И. и др.        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. 9 кл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огацких Е.М., Алексеевский Н.И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9 кл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номарёва И.Н., Корнилова О.А., Чернова Н.М. / Под ред. Пономарёвой И.Н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. 9 кл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ышкин А.В., Гутник Е.М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ка. 9 кл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307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, Остроумов И.Г., Сладков С.А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я. 9 кл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ях В.И., Зданевич А.А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. 8-9 кл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Утверждё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Директор МБОУ СШ № 6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_______________Л.А.Сидор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u w:val="single"/>
        </w:rPr>
        <w:t>«30» апреля 2019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Приказ №3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Перечень учебников на 2019-2020 учебный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9 «Б» класс</w:t>
      </w:r>
    </w:p>
    <w:p>
      <w:pPr>
        <w:pStyle w:val="Normal"/>
        <w:rPr/>
      </w:pPr>
      <w:r>
        <w:rPr/>
        <w:t xml:space="preserve">     </w:t>
      </w:r>
    </w:p>
    <w:tbl>
      <w:tblPr>
        <w:tblW w:w="1519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6520"/>
        <w:gridCol w:w="4961"/>
        <w:gridCol w:w="1636"/>
        <w:gridCol w:w="1623"/>
      </w:tblGrid>
      <w:tr>
        <w:trPr>
          <w:trHeight w:val="29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.№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р учебник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учебника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из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-во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елёв А.Д., Флоренская Э.А., Митюрёв С.Н., Кустова Г.И., Савчук Л.О., Шмелёва Е.Я. / Под ред. А.Д. Шмелёв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.9 к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нин Б.А., Устинова Л.Ю. / Под ред. Ланина Б.А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 9 кл. Ч. 1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нин Б.А., Устинова Л.Ю. / Под ред. Ланина Б.А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 9 кл. Ч. 2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анасьева О.В., Михеева И.В., Баранова К.М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9 кл. Ч. 1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анасьева О.В., Михеева И.В., Баранова К.М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9 кл. Ч. 2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ерин М.М., Джин Ф., Рорман Л. и др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. Второй иностранный язык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свещение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, Миндюк Н.Г., Нешков К.И., Суворова С.Б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. 9 кл.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анасян Л.С., Бутузов В.Ф., Кадомцев С.Б., </w:t>
            </w:r>
          </w:p>
          <w:p>
            <w:pPr>
              <w:pStyle w:val="Normal"/>
              <w:rPr/>
            </w:pPr>
            <w:r>
              <w:rPr/>
              <w:t>Позняк Э.Г., Юдина И.И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 7-9 кл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, Залогова Л.А., Русаков С.В., Шестакова Л.В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. 9 кл.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НОМ. 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вьев К.А., Шевырев А.П./Под ред. Петрова Ю.А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России. 1801 - 1914 гг. 9 кл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ое слово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довская А.Я., Баранов П.А., Ванюшкин Л.М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Всеобщая история. История Нового времени. 1800-1900. 8 кл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свещение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голюбов Л.Н.,  Лабезникова А.Ю., Матвеев А.И. и др.        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. 9 кл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огацких Е.М., Алексеевский Н.И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9 кл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номарёва И.Н., Корнилова О.А., Чернова Н.М. / Под ред. Пономарёвой И.Н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. 9 кл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ышкин А.В., Гутник Е.М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ка. 9 кл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307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, Остроумов И.Г., Сладков С.А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я. 9 кл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ях В.И., Зданевич А.А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. 8-9 кл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Утверждё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Директор МБОУ СШ № 6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_______________Л.А.Сидор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u w:val="single"/>
        </w:rPr>
        <w:t>«30» апреля 2019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Приказ №3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Перечень учебников на 2019-2020 учебный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9 «В» клас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</w:t>
      </w:r>
    </w:p>
    <w:tbl>
      <w:tblPr>
        <w:tblW w:w="1519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6520"/>
        <w:gridCol w:w="4961"/>
        <w:gridCol w:w="1636"/>
        <w:gridCol w:w="1623"/>
      </w:tblGrid>
      <w:tr>
        <w:trPr>
          <w:trHeight w:val="29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.№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р учебник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учебника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из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-во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елёв А.Д., Флоренская Э.А., Митюрёв С.Н., Кустова Г.И., Савчук Л.О., Шмелёва Е.Я. / Под ред. А.Д. Шмелёв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.9 к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нин Б.А., Устинова Л.Ю. / Под ред. Ланина Б.А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 9 кл. Ч. 1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нин Б.А., Устинова Л.Ю. / Под ред. Ланина Б.А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 9 кл. Ч. 2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анасьева О.В., Михеева И.В., Баранова К.М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9 кл. Ч. 1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анасьева О.В., Михеева И.В., Баранова К.М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9 кл. Ч. 2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ерин М.М., Джин Ф., Рорман Л. и др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. Второй иностранный язык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свещение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, Миндюк Н.Г., Нешков К.И., Суворова С.Б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. 9 кл.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анасян Л.С., Бутузов В.Ф., Кадомцев С.Б., </w:t>
            </w:r>
          </w:p>
          <w:p>
            <w:pPr>
              <w:pStyle w:val="Normal"/>
              <w:rPr/>
            </w:pPr>
            <w:r>
              <w:rPr/>
              <w:t>Позняк Э.Г., Юдина И.И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 7-9 кл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, Залогова Л.А., Русаков С.В., Шестакова Л.В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. 9 кл.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НОМ. 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вьев К.А., Шевырев А.П./Под ред. Петрова Ю.А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России. 1801 - 1914 гг. 9 кл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ое слово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довская А.Я., Баранов П.А., Ванюшкин Л.М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Всеобщая история. История Нового времени. 1800-1900. 8 кл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свещение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голюбов Л.Н.,  Лабезникова А.Ю., Матвеев А.И. и др.        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. 9 кл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огацких Е.М., Алексеевский Н.И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9 кл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номарёва И.Н., Корнилова О.А., Чернова Н.М. / Под ред. Пономарёвой И.Н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. 9 кл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ышкин А.В., Гутник Е.М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ка. 9 кл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307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, Остроумов И.Г., Сладков С.А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я. 9 кл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ях В.И., Зданевич А.А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. 8-9 кл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Утверждё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Директор МБОУ СШ № 6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_______________Л.А.Сидор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u w:val="single"/>
        </w:rPr>
        <w:t>«30» апреля 2019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Приказ №3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u w:val="single"/>
        </w:rPr>
        <w:t>Перечень учебников на 2019-2020 учебный год</w:t>
      </w:r>
    </w:p>
    <w:p>
      <w:pPr>
        <w:pStyle w:val="Normal"/>
        <w:jc w:val="center"/>
        <w:rPr/>
      </w:pPr>
      <w:r>
        <w:rPr>
          <w:b/>
          <w:u w:val="single"/>
        </w:rPr>
        <w:t>10 «А»  клас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19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5974"/>
        <w:gridCol w:w="5005"/>
        <w:gridCol w:w="1980"/>
        <w:gridCol w:w="1623"/>
      </w:tblGrid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.№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р учебника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учебни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из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-во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льцова Н.Г., Шамшин И.В., Мещерина М.А.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10-11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, 20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хих И.Н.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10 кл. Ч.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 20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ия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хих И.Н.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10 кл. Ч.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 20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ия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Михеева И.В., Баранова К.М.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10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имов Ш.А., Колягин Ю.М., Ткачёв М.В. И др.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 алгебра и начала математического анализа, геометрия. Алгебра и начала математического анализа, геометрия.10-11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 Бутузов В.Ф., Кадомцев С.Б.,</w:t>
            </w:r>
          </w:p>
          <w:p>
            <w:pPr>
              <w:pStyle w:val="Normal"/>
              <w:rPr/>
            </w:pPr>
            <w:r>
              <w:rPr/>
              <w:t>Киселёва Л.С., Позняк Э.Г.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 10-11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арова Н.В., Николайчук Г.С., Титова Ю.Ф.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и ИКТ.10 кл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, 20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тер Пресс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харов А.Н., Загладин Н.В.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. 10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 ред. Боголюбова Л.Н., Лабезниковой А.Ю.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10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, 20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псиц И.В.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. 10-11 кл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-ПРЕСС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огацких Е.М., Алексеевский Н.И.  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10 кл. Ч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, 20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менский А.А., Криксунов Е.А., Пасечник В.В. 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Общая биология.  10-11 к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, 20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, Буховцев Б.Б.,Сотский Н.Н.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. 10 кл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, 20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я. 10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, 20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илова Г.И.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. 10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0, 20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А.Т., Хренников Б.О., под ред. Смирнова А.Т. 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безопасности жизнедеятельности.10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9, 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ях В.И., Зданевич А.А.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. 10-11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, 20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Утверждё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Директор МБОУ СШ № 6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_______________Л.А.Сидор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u w:val="single"/>
        </w:rPr>
        <w:t>«30» апреля 2019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Приказ №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u w:val="single"/>
        </w:rPr>
        <w:t>Перечень учебников на 2019-2020 учебный год</w:t>
      </w:r>
    </w:p>
    <w:p>
      <w:pPr>
        <w:pStyle w:val="Normal"/>
        <w:ind w:right="218" w:hanging="0"/>
        <w:jc w:val="center"/>
        <w:rPr/>
      </w:pPr>
      <w:r>
        <w:rPr>
          <w:b/>
          <w:u w:val="single"/>
        </w:rPr>
        <w:t>11 «А»  класс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76"/>
        <w:gridCol w:w="5580"/>
        <w:gridCol w:w="4776"/>
        <w:gridCol w:w="444"/>
        <w:gridCol w:w="1536"/>
        <w:gridCol w:w="1857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учебник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ебник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ова Н.Г., Шамшин И.В., Мещерина М.А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10-11 кл.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, 2012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их И.Н.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11 кл. Ч.1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, 201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ия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их И.Н.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11 кл. Ч.2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, 201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ия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фанасьева О.В., Михеева И.В., Баранова К.М.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нглийский язык .11 кл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ул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 Ш.А., Колягин Ю.М., Ткачёв М.В. И др.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 алгебра и начала математического анализа, геометрия. Алгебра и начала математического анализа, геометрия.10-11 кл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 Бутузов В.Ф., Кадомцев С.Б.,</w:t>
            </w:r>
          </w:p>
          <w:p>
            <w:pPr>
              <w:pStyle w:val="Normal"/>
              <w:rPr/>
            </w:pPr>
            <w:r>
              <w:rPr/>
              <w:t>Киселёва Л.С., Позняк Э.Г.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 10-11 кл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7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Н.В., Николайчук Г.С., Титова Ю.Ф.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и ИКТ.11 кл.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, 201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тер Пресс</w:t>
            </w:r>
          </w:p>
        </w:tc>
      </w:tr>
      <w:tr>
        <w:trPr>
          <w:trHeight w:val="30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гладин Н.В., Петров Ю.А.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стория (базовый уровень)11 кл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</w:tr>
      <w:tr>
        <w:trPr>
          <w:trHeight w:val="35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Боголюбова Л.Н.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10кл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, 201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сиц И.В.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. 10-11 кл.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-Пресс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огацких Е.М., Алексеевский Н.И.  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10 кл. Ч.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, 201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менский А.А., Криксунов Е.А., Пасечник В.В. 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Общая биология.  10-11 к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0, 201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, Буховцев Б.Б.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. 11 кл.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, 201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тан Е.П.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. 11 кл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и др.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 11 кл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2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Г.И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. 11кл.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0-2013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А.Т., Хренников Б.О., под ред. Смирнова А.Т.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безопасности жизнедеятельности.11 кл.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9-2013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, Зданевич А.А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. 10-11 кл.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17:00Z</dcterms:created>
  <dc:creator>Библиотека</dc:creator>
  <dc:description/>
  <cp:keywords/>
  <dc:language>en-US</dc:language>
  <cp:lastModifiedBy>Библиотека</cp:lastModifiedBy>
  <cp:lastPrinted>2018-10-01T14:33:00Z</cp:lastPrinted>
  <dcterms:modified xsi:type="dcterms:W3CDTF">2019-09-05T09:09:00Z</dcterms:modified>
  <cp:revision>43</cp:revision>
  <dc:subject/>
  <dc:title>Перечень учебников на 2008-2009 уч</dc:title>
</cp:coreProperties>
</file>