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математике в 5 класс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докимов Роман Андреевич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информатики и математик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 СШ №49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Архангельск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 клас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ервичное закрепление новых знаний и способов действи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ловий достижения учащимися образовательных результат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ть представление о среднем арифметическом нескольких чисел;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учащихся с правилом нахождения среднего арифметического и его использованием при решении задач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обрабатывать информацию;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ниверсальные действия: умение анализировать, сравнивать, обобщать, делать выводы, работать по алгоритм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учащихся навыки сотрудничест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595959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учить новое понятие «среднее арифметическое нескольких чисел»;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ть находить среднее арифметическое нескольких чисел, действуя по алгоритму;</w:t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научиться самостоятельно, создавать алгоритмы деятельности, использовать изученное правило в реальной жизни для решения практических задач.</w:t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улятивны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учиться самостоятельно ставить цели и планировать пути их достижения;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учиться самостоятельно контролировать своё время и управлять им;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иться принимать решения в проблемной ситуации на основе переговоров;</w:t>
            </w:r>
          </w:p>
          <w:p>
            <w:pPr>
              <w:pStyle w:val="Style16"/>
              <w:spacing w:lineRule="atLeast" w:line="240" w:before="0" w:after="0"/>
              <w:ind w:left="426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учиться учитывать разные мнения, осуществлять взаимный контроль и оказывать в сотрудничестве необходимую взаимопомощь;</w:t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учиться организовывать и планировать учебное сотрудничество с учителем и сверстниками;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учиться создавать схемы для решения задач, осуществлять выбор наиболее эффективных способов решения задач; </w:t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учиться давать определение понятиям;</w:t>
            </w:r>
          </w:p>
          <w:p>
            <w:pPr>
              <w:pStyle w:val="Style16"/>
              <w:spacing w:lineRule="atLeast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 </w:t>
            </w:r>
            <w:r>
              <w:rPr>
                <w:iCs/>
                <w:color w:val="000000"/>
                <w:sz w:val="28"/>
                <w:szCs w:val="28"/>
              </w:rPr>
              <w:t>научиться самостоятельно, проводить исследование на основе применения методов наблюдения и эксперимента.</w:t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существлять самооценку на основе критерия успешности учебной деятельност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, количество слагаемых, сумма, частное от деления, устный счёт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удова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пьютер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ектор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ебник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зентация, 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даточный материал и рабочие тетради (карточки с заданиями, лист самооценк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План уро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рганизационный момент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Актуализация знаний. Создание условий для осознанного восприятия нового материал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овторение правил (работа в парах),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устные упражнения по теме «Действия с десятичными дробями» (проверка с помощью презентации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хождение в тему уро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решение задания в парах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Формулировка темы. Постановка целей уро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Изучение тем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формулировка определения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работа с текстом учебник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 составление схемы действ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Организация учащихся в ходе формирование навыков. Практику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 примеры решения задачи, образцы запис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 формирование навыков во внешней речи (работа в группах, контроль результата – компьютер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одведение итогов. Рефлексия.</w:t>
      </w:r>
    </w:p>
    <w:p>
      <w:pPr>
        <w:pStyle w:val="Style16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Домашнее задани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 Организационный этап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утро, ребят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тел бы, чтобы каждый из вас настроился на рабочий ла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скажите себе: «Я нахожусь  сейчас  на  уроке  математики.  А  обо  всём  остальном  я  не  буду  думать  сейчас,  я  подумаю  об  этом  потом».  Настроились? Прекрасно!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 теперь  давайте  приступим  к  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 Актуализация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результаты своей деятельности на уроке вы будете заносить в лист самооценки. Подпишите свои листы самооцен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ьте результат вашего выбора на этапе начало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 что бы успешно перейти к новой теме, что нужно сдела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, повторить ранее изуч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, над какой темой мы работали на предыдущих занят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 Вспомним основные изученные правила по теме «десятичные дроби». Работать вы будете в парах. Задание я выдам вам на карточках. Каждый верный ответ соответствует 1 баллу, неверный ответ оценивается в 0 баллов. Время на выполнение данного задания 2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риступае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) повторение правил (работа в парах)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ыполнить сложение или вычитание десятичных дробей, нуж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разделить десятичную дробь на натуральное число, нужн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множить десятичную дробь на десятичную дробь, надо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деления называется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круглить десятичную дробь до какого-либо разряда, нужно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круглить натуральное число до какого-либо разряда, нужно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рестановки слагаемых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 первому числу прибавить сумму второго и третьего, можно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ую в десятичной дроби переносим вправо на 1,2,..цифры, если её 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ятую в десятичной дроби переносим влево на 1,2,..цифры, если её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будьте отметить  в оценочном листе соответствующее количество бал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. Вы успешно справились с первым заданием. Переходим к следующему заданию. На его выполнение я даю вам 2 минуты. Каждый верный ответ даст вам 1 балл, неверный ответ принесет вам 0 баллов. Вы готовы? Все внимание на экр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) счё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2,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хождение в тему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спешно справились с заданием. А теперь пришло время определить тему нашего урока, для этого вы должны устно найти значения выражений, представленных на карточках, вписать в таблицы  буквы, соответствующие правильным ответ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Устная работа с самопровер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32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255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45,4+0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5,2 (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6,45-6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811 (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7·0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0,05 (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81,1: 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46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0,1·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5(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3,8+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0,01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4,8+0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0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0,07(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8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255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45,4+0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5,2 (Е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6,45-6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811 (Д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7·0,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0,05 (Р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81,1: 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46(С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0,1·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5(Е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3,8+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0,01(Н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4,8+0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0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0,07(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8"/>
        <w:gridCol w:w="2482"/>
      </w:tblGrid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3∙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 (О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-0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6 (К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25+4+0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,5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С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26-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Ч)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74+0,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9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И) 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4∙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Т) 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71- 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2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Е)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34+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М)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7,3 +5+ 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Ф)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01∙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Ф)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3-0,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(Р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0,2∙0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,9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,7∙0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(м)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2,4: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01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,8 (Т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 Формулировка темы. Постановка целей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ы пол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, «среднее арифметическо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тема нашего урока «Среднее арифметическо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йте тетради, запишите  число, классная работа и тему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реднего арифметического появилось в научных работах выдающегося астронома, физика и математика Иоганна Кеплера, то есть считается, что он ввел это по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бы вы хотели узнать о среднем арифметичес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возможные ответы учеников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Что называется средним арифметическим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Как найти среднее арифметичес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Где применяется среднее арифметическое в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егодня на уроке мы будем искать ответы на три вопроса: ЧТО? КАК?ГДЕ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урока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определение среднего арифметического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ся вычислять среднее арифметическое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где и для чего применяется среднее арифметическо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стигнуть поставленных целей, мы должны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и кратко отвечать на поставленные вопросы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стро и правильно вычислять предложенные задания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помощь в работе;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выслушивать других 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V Изучение темы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что может быть средним? Придумайте несколько словосочетаний со словом «средний».</w:t>
      </w:r>
    </w:p>
    <w:p>
      <w:pPr>
        <w:pStyle w:val="Normal"/>
        <w:shd w:fill="FFFFFF" w:val="clear"/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что «среднее» в математике можно найти?</w:t>
      </w:r>
    </w:p>
    <w:p>
      <w:pPr>
        <w:pStyle w:val="Normal"/>
        <w:shd w:fill="FFFFFF" w:val="clear"/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решить задачку.</w:t>
      </w:r>
    </w:p>
    <w:p>
      <w:pPr>
        <w:pStyle w:val="Normal"/>
        <w:shd w:fill="FFFFFF" w:val="clear"/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аши Петрова по математике в журнале стоят оцен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  5   3   4   5   4   3  4   4</w:t>
      </w:r>
    </w:p>
    <w:p>
      <w:pPr>
        <w:pStyle w:val="Normal"/>
        <w:shd w:fill="FFFFFF" w:val="clear"/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оценку за триместр выставит ему учител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ложить способ расчетов при выставлении отметки. Проверить результаты. Сделать выв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так что же называется средним арифметическим чисел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Ответы учащихся)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редним арифметическим нескольких чисел называют частное от деления суммы этих чисел на число слагаемых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среднее арифметическое нескольких чисел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ребя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444444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Среднее арифметическое = (Сумма чисел): (количество слагаемых)</w:t>
      </w: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444444"/>
          <w:sz w:val="27"/>
          <w:szCs w:val="27"/>
          <w:lang w:eastAsia="ru-RU"/>
        </w:rPr>
        <w:t>(Учащиеся записывают в тетрадя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Откройте учебник на ст.226, найдите определение «среднего арифметического чисел». Прочитайте 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Закройте ладошкой это определение и расскажите его сами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Теперь расскажите это определение друг дру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вичное усвоение новых знаний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Слайд 7,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Найдите среднее арифметическое чисел, округлив результат до един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;12;8;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Слайд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Среднее арифметическое используется во многих сферах нашей жизни и постоянно нас окружает. Это средняя температура, средний балл, средняя скорость, средняя зарплата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лайд 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мы немного разомнемся и сделаем физкультпау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нимает руки класс – это «раз».</w:t>
        <w:br/>
        <w:t>Повернулась голова – это «два».</w:t>
        <w:br/>
        <w:t>Руки вниз, вперед смотри – это «три».</w:t>
        <w:br/>
        <w:t>Руки в стороны пошире развернули на «четыре»,</w:t>
        <w:br/>
        <w:t>С силой их к плечам прижать – это «пять».</w:t>
        <w:br/>
        <w:t>Всем ребятам надо сесть – это «ше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 xml:space="preserve">-Молодцы. А сейчас проверим, кто был внимателен. Найдит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нее арифметическое трех чисел, названных в стихотворении послед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 4+5+6):3=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сейчас давайте поработаем в группах: Дома вы предварительно измерили свой рост в метрах. У каждой группы есть таблицы. В эти таблицы вы внесете свои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:</w:t>
        <w:br/>
        <w:t>Что мы можем определить, используя данные предварительного задания?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:</w:t>
        <w:br/>
        <w:t>Мы можем определить  средний р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прос:</w:t>
        <w:br/>
        <w:t>Что для этого нужно с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йти сумму всех слагаемых и поделить на их коли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олняйте задание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округляете до деся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ак, ребята, думаю вы уже сделали задание и готовы работать дальше. Прошу открыть рабочую тетрадь и найти номер 493. Этот номер также продублирован на слайде. Выполняем это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тог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посмотрим на ваши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от так просто мы смогли установить средний рост каждой из групп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жите, на все ли поставленные в начале урока вопросы мы нашли отве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вместе вспомним, что нового узнали сегодня на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знали что такое среднее арифметическое чис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чились находить среднее арифметическое чис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узнали где в жизни используется среднее арифметическое чис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лайд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ваше настроение в конце урок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ведите соответствующий смайлик в листе самооцен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читайте количество + и поставьте себе отме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итерии оценивания: 15-16 плюсов -«5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-14 плюсов -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-11 плюсов –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егодня на уроке все работали на отлично. Молодцы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ледующем уроке будем решать более сложные задачи. Посмотрим, где в жизненных ситуациях применяется это понятие. Чтобы вам было проще разобраться с такими задачами домашнее задание будет следующим: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 Параграф 36,стр.226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34,1038- по новой теме(работа по алгоритму), № 1053(1)- задание на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(Слайд 1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урок. Всем хорошего дня и успех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лайд 14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280" w:after="0"/>
      <w:ind w:left="720" w:firstLine="301"/>
      <w:contextualSpacing/>
      <w:jc w:val="both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Шарыгина Тамара Владимировна</dc:creator>
  <dc:description/>
  <cp:keywords/>
  <dc:language>en-US</dc:language>
  <cp:lastModifiedBy>Roma</cp:lastModifiedBy>
  <dcterms:modified xsi:type="dcterms:W3CDTF">2021-03-26T15:57:00Z</dcterms:modified>
  <cp:revision>24</cp:revision>
  <dc:subject/>
  <dc:title/>
</cp:coreProperties>
</file>