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униципальное бюджетное образовательное 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 образования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«Средняя общеобразовательная школа№62» </w:t>
      </w:r>
      <w:r>
        <w:rPr>
          <w:b/>
          <w:sz w:val="28"/>
          <w:szCs w:val="28"/>
        </w:rPr>
        <w:t>(МБОУ СОШ № 6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Директор МБОУ СОШ № 6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Л.А. Сид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«________»__________________2014 г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спективный  план воспитательной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МБОУ СОШ № 62 на 2014 – 2015 учебный год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082"/>
        <w:gridCol w:w="280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Торжественные линейки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Урок  России «Моя малая Родина»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Классный час «Все начинается со школьного звон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нинова С.Е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истический слет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юх Е.Г.</w:t>
            </w:r>
          </w:p>
          <w:p>
            <w:pPr>
              <w:pStyle w:val="Normal"/>
              <w:jc w:val="center"/>
              <w:rPr/>
            </w:pPr>
            <w:r>
              <w:rPr/>
              <w:t>Гулин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янинова С.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ий Е.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тракеева Ю.Ю.</w:t>
            </w:r>
          </w:p>
        </w:tc>
      </w:tr>
      <w:tr>
        <w:trPr>
          <w:trHeight w:val="6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ярмарка «Дары природ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делева Т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емова А.В</w:t>
            </w:r>
          </w:p>
        </w:tc>
      </w:tr>
      <w:tr>
        <w:trPr>
          <w:trHeight w:val="1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конкурса «Мама, папа, я – спортивная сем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</w:tc>
      </w:tr>
      <w:tr>
        <w:trPr>
          <w:trHeight w:val="10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«100-летие с начала Первой мировой войны»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«10-летие трагедии в г.Бесла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Городские мероприятия</w:t>
            </w:r>
          </w:p>
        </w:tc>
      </w:tr>
      <w:tr>
        <w:trPr>
          <w:trHeight w:val="1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 «Осенними тропам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И.А.</w:t>
            </w:r>
          </w:p>
        </w:tc>
      </w:tr>
      <w:tr>
        <w:trPr>
          <w:trHeight w:val="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.09-29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Мы за чист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детской организации «Юность Архангельска» 6 «В»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кружного совета детской организации «Юность Архангельска» 5-7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А.А.</w:t>
            </w:r>
          </w:p>
        </w:tc>
      </w:tr>
      <w:tr>
        <w:trPr>
          <w:trHeight w:val="1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Опорная площадка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густовская конференция</w:t>
            </w:r>
            <w:r>
              <w:rPr>
                <w:color w:val="000000"/>
                <w:shd w:fill="F8F8F8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8F8F8" w:val="clear"/>
              </w:rPr>
              <w:t xml:space="preserve"> «Развитие системы военно-патриотического  воспитания   в условиях современного общест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юх Е.Г.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Заседания МО классных руководителей</w:t>
            </w:r>
          </w:p>
        </w:tc>
      </w:tr>
      <w:tr>
        <w:trPr>
          <w:trHeight w:val="5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сновные направления воспитательной деятельности школы на новый 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ин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Заседания МО педагогов дополнительного образования</w:t>
            </w:r>
          </w:p>
        </w:tc>
      </w:tr>
      <w:tr>
        <w:trPr>
          <w:trHeight w:val="2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-ок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отрудничества ОУ и УД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Организация занятости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ова С.Е.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Заседания Совета школы, родительского комитета школы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я родительского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новные направления деятельности ОУ в 2014 – 2015 в учебном году..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>
          <w:trHeight w:val="1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– 10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Туристический с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ярмар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>
          <w:trHeight w:val="6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0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спортивного марафона «Мама, папа, я – олимпийская сем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ВП</w:t>
            </w:r>
          </w:p>
        </w:tc>
      </w:tr>
      <w:tr>
        <w:trPr>
          <w:trHeight w:val="1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Планирование воспитательной деятельности в классных коллектив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ова С.Е.</w:t>
            </w:r>
          </w:p>
        </w:tc>
      </w:tr>
      <w:tr>
        <w:trPr>
          <w:trHeight w:val="23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Cs w:val="28"/>
              </w:rPr>
              <w:t>Общешкольные мероприятия</w:t>
            </w:r>
          </w:p>
        </w:tc>
      </w:tr>
      <w:tr>
        <w:trPr>
          <w:trHeight w:val="1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День самоуправления  - 11 класс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Концерт «С ДНЕМ УЧИТЕЛЯ, милые дамы! Господа, С ДНЕМ УЧИТЕЛЯ Вас!..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нинова С.Е.</w:t>
            </w:r>
          </w:p>
          <w:p>
            <w:pPr>
              <w:pStyle w:val="Normal"/>
              <w:jc w:val="center"/>
              <w:rPr/>
            </w:pPr>
            <w:r>
              <w:rPr/>
              <w:t>Карбусова И.Е.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ервоклассников в «Северят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ина И.Ю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А.А.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Городские мероприятия</w:t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09. -18.1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10.10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я "Шаг навстречу"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18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ем заявок на участие в конкурсе агитбригад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конкурс агитбрига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.09 – 31.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курс творческих презентаций "Наша новая школ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>
          <w:trHeight w:val="1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.10 – 20.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одской конкурс "Виртуальная школ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 - 20.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Забота", посвященная Дню пожилого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7 классы</w:t>
            </w:r>
          </w:p>
        </w:tc>
      </w:tr>
      <w:tr>
        <w:trPr>
          <w:trHeight w:val="1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  -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   </w:t>
            </w:r>
            <w:r>
              <w:rPr>
                <w:szCs w:val="22"/>
              </w:rPr>
              <w:t>СДД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 6 «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ихонова И.С.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 - 13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СОШ №  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для отрядов Детской организации "Юность Архангельска"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5-7 класс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ружинина А.А.</w:t>
            </w:r>
          </w:p>
        </w:tc>
      </w:tr>
      <w:tr>
        <w:trPr>
          <w:trHeight w:val="6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 -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"Зажигай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Дружинина А.А.</w:t>
            </w:r>
          </w:p>
        </w:tc>
      </w:tr>
      <w:tr>
        <w:trPr>
          <w:trHeight w:val="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БОУ ДОД "СДДТ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10 в 10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пр. Ломоносова,д.2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школьных СМИ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 заявок на участие в фестивал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фестиваля школьных С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ова М.А.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жной  этап спортивного марафона «Мама, папа, я – олимпийск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Заседания МО классных руководителей</w:t>
            </w:r>
          </w:p>
        </w:tc>
      </w:tr>
      <w:tr>
        <w:trPr>
          <w:trHeight w:val="5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ая программа  классного коллекти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ин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 ВП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нятость учащихся в системе ДО (сверка по алфавитной книг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ова С.Е.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Cs w:val="28"/>
              </w:rPr>
              <w:t>Общешкольные мероприятия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1.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рождения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Чиркова С.В.</w:t>
            </w:r>
          </w:p>
        </w:tc>
      </w:tr>
      <w:tr>
        <w:trPr>
          <w:trHeight w:val="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6.11-26.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Ломоносовская дек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ле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>
          <w:trHeight w:val="10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Городские мероприятия</w:t>
            </w:r>
          </w:p>
        </w:tc>
      </w:tr>
      <w:tr>
        <w:trPr>
          <w:trHeight w:val="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СОШ № 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Были и небыли" (по творчеству С.Г. Писахов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ДД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Дет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Юность Архангельс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 класс – 5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Правовой компа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Н.М.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озаичных полотен "Я живу на земле Ломоносов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Л.Л.</w:t>
            </w:r>
          </w:p>
        </w:tc>
      </w:tr>
      <w:tr>
        <w:trPr>
          <w:trHeight w:val="2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 19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 ноября</w:t>
            </w:r>
            <w:r>
              <w:rPr>
                <w:szCs w:val="28"/>
              </w:rPr>
              <w:t xml:space="preserve"> в 11.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8"/>
              </w:rPr>
              <w:t>МБОУ СОШ № 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ум старшеклассников образовательных учреждений города Архангельска "Кто, если не я!"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делева Т.А.</w:t>
            </w:r>
          </w:p>
        </w:tc>
      </w:tr>
      <w:tr>
        <w:trPr>
          <w:trHeight w:val="1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Заседания Совета школы, родительского комитета школы</w:t>
            </w:r>
          </w:p>
        </w:tc>
      </w:tr>
      <w:tr>
        <w:trPr>
          <w:trHeight w:val="1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РК 1 – 4  и 5 - 11 классов «Организация новогодних празднико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Cs w:val="28"/>
              </w:rPr>
              <w:t>Общешкольные мероприятия</w:t>
            </w:r>
          </w:p>
        </w:tc>
      </w:tr>
      <w:tr>
        <w:trPr>
          <w:trHeight w:val="1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диный классный час «Архангельск-город воинской слав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классный час «День Героев Росс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2 – 29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ТД «Новогодний калейдоскоп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Оформление школ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Новогоднее кафе (по классам)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Новогодние утренники (1-4 классы)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Новогодние дискотеки (5-11 класс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хонова И.С.</w:t>
            </w:r>
            <w:r>
              <w:rPr>
                <w:sz w:val="22"/>
                <w:szCs w:val="28"/>
              </w:rPr>
              <w:t>5-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Медрина Н.В. 8-11 классы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i/>
                <w:szCs w:val="22"/>
              </w:rPr>
              <w:t>Городские мероприятия</w:t>
            </w:r>
          </w:p>
        </w:tc>
      </w:tr>
      <w:tr>
        <w:trPr>
          <w:trHeight w:val="3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.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. Общегородская линейка, посвященная присвоению Архангельску почётного звания Российской Федерации "Город воинской слав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е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нюх Е.Г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улин И.А.</w:t>
            </w:r>
          </w:p>
        </w:tc>
      </w:tr>
      <w:tr>
        <w:trPr>
          <w:trHeight w:val="2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Д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Детской организации "Юность Архангельска" 7 «В» класс -5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емова А.В.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Детская организация навстречу Новому году!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жинина А.А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</w:tr>
      <w:tr>
        <w:trPr>
          <w:trHeight w:val="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i/>
                <w:szCs w:val="28"/>
              </w:rPr>
              <w:t>Заседания Совета школы, родительского комитета школы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ческие родительские собр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новогодних праздников в школе и класс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i/>
              </w:rPr>
              <w:t>Контроль ВП</w:t>
            </w:r>
          </w:p>
        </w:tc>
      </w:tr>
      <w:tr>
        <w:trPr>
          <w:trHeight w:val="1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12-26.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хранность контингента обучающихся в школьных объединениях ДО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учебных и воспитательных 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</w:t>
            </w:r>
          </w:p>
        </w:tc>
      </w:tr>
      <w:tr>
        <w:trPr>
          <w:trHeight w:val="22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Общешкольные мероприятия</w:t>
            </w:r>
          </w:p>
        </w:tc>
      </w:tr>
      <w:tr>
        <w:trPr>
          <w:trHeight w:val="1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6.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т месячника патриотического вос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рнюх Е.Г.</w:t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2"/>
              </w:rPr>
              <w:t>Городские мероприятия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детского творчества на противопожарную темати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оенно-спортивная игра «Я каде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юх Е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ин И.А.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Заседания Совета школы, родительского комитета школы</w:t>
            </w:r>
          </w:p>
        </w:tc>
      </w:tr>
      <w:tr>
        <w:trPr>
          <w:trHeight w:val="1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Янва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Тематические родительские собр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</w:tr>
      <w:tr>
        <w:trPr>
          <w:trHeight w:val="1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</w:tr>
      <w:tr>
        <w:trPr>
          <w:trHeight w:val="1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Общешкольные мероприятия</w:t>
            </w:r>
          </w:p>
        </w:tc>
      </w:tr>
      <w:tr>
        <w:trPr>
          <w:trHeight w:val="5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6.01- 27.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чник патриотического воспит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В рамках классных часов: встреча с людьми военных профессий «Есть такая профессия - Родину защищать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мотры строя и песни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-4, 5-7, 8-11 класс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Уроки мужеств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Торжественная церемония «Присяга кадета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лассные КТД «Поздравление С ДНЕМ ЗАЩИТНИКА ОТЕЧЕСТВА»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Cs w:val="28"/>
              </w:rPr>
              <w:t>Торжественное закрытие месячника патриотического вос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юх Е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ин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ыжня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ьяновский Е.Э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Патракеева Ю.Ю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2"/>
              </w:rPr>
              <w:t>Городские мероприятия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 конференция «Юность Архангельс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>
          <w:trHeight w:val="1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«Наука. Образование. Карьер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бусова И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рина Н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Титова Г.В.</w:t>
            </w:r>
          </w:p>
        </w:tc>
      </w:tr>
      <w:tr>
        <w:trPr>
          <w:trHeight w:val="1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ородской конкурс исследовательских работ и проектов младших школьников «Я – исследовател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1 – 4 классы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ородской конкурс «В волшебной Пушкинской стра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нова Ю.В.</w:t>
            </w:r>
          </w:p>
        </w:tc>
      </w:tr>
      <w:tr>
        <w:trPr>
          <w:trHeight w:val="1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ый этап  Всероссийского конкурса юных чтецов «Живая класс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рина Н.В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нова Ю.В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бусова И.Е.</w:t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лет отрядов Ю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ихонова И.С.</w:t>
            </w:r>
          </w:p>
        </w:tc>
      </w:tr>
      <w:tr>
        <w:trPr>
          <w:trHeight w:val="1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Зимние забавы»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етская организация «Юность Архангельс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ьяновский Е.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атракеева Ю.Ю.</w:t>
            </w:r>
          </w:p>
        </w:tc>
      </w:tr>
      <w:tr>
        <w:trPr>
          <w:trHeight w:val="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анцевально-спортивный марафон «Альтернатива» в рамках деятельности Детской организации «Юность Архангельска»</w:t>
            </w:r>
            <w:r>
              <w:rPr>
                <w:szCs w:val="28"/>
              </w:rPr>
              <w:t xml:space="preserve">  5-7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жин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кция, посвященная празднованию  Дня защитника Отечества, «Мы с Вами, солдаты России!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адетских классов</w:t>
            </w:r>
          </w:p>
        </w:tc>
      </w:tr>
      <w:tr>
        <w:trPr>
          <w:trHeight w:val="7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троевой смотр почетных караулов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классы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юх Е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ин И.А.</w:t>
            </w:r>
          </w:p>
        </w:tc>
      </w:tr>
      <w:tr>
        <w:trPr>
          <w:trHeight w:val="2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Литературный фестиваль им. Федора Абра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дрина Н.В.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Опорная площадка</w:t>
            </w:r>
          </w:p>
        </w:tc>
      </w:tr>
      <w:tr>
        <w:trPr>
          <w:trHeight w:val="1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этап «Почетные караул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-6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юх Е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Гулин И.А.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Заседания Совета школы, родительского комитета школы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чник патриотического вос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 ВП</w:t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епень удовлетворенности родителей учащихся школьной жизн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Общешкольные мероприятия</w:t>
            </w:r>
          </w:p>
        </w:tc>
      </w:tr>
      <w:tr>
        <w:trPr>
          <w:trHeight w:val="8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нцерт «Примите наши поздравл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рева Н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щагин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агрецова И.В.</w:t>
            </w:r>
          </w:p>
        </w:tc>
      </w:tr>
      <w:tr>
        <w:trPr>
          <w:trHeight w:val="2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Классные КТД «Поздравление с международным женским днем!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чник экологии и здоров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(по план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м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деле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Е.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Ю.Ю.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каникулы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ворческая учеба актива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2"/>
              </w:rPr>
              <w:t>Городские мероприятия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о-мара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едагоги доп.образования</w:t>
            </w:r>
          </w:p>
        </w:tc>
      </w:tr>
      <w:tr>
        <w:trPr>
          <w:trHeight w:val="1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родской конкурс детско-юношеского     творчества по пожарной безопасности «Пожару - нет!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гры по пожарно-прикладным видам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 И.А.</w:t>
            </w:r>
          </w:p>
        </w:tc>
      </w:tr>
      <w:tr>
        <w:trPr>
          <w:trHeight w:val="2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нкурс на лучший информационный стенд о деятельности отряда Детской организации образователь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ружинина А.А.</w:t>
            </w:r>
          </w:p>
        </w:tc>
      </w:tr>
      <w:tr>
        <w:trPr>
          <w:trHeight w:val="2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«Юность Архангельска» 5 «В» класс – 5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лассный руководитель 5 «В» класса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Заседания Совета школы, родительского комитета школы</w:t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церт «Примите наши поздравления»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Классные КТД «Поздравление с международным женским днем!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одительский комитет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Контроль ВП</w:t>
            </w:r>
          </w:p>
        </w:tc>
      </w:tr>
      <w:tr>
        <w:trPr>
          <w:trHeight w:val="1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Степень удовлетворенности учащихся школьной жизн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Общешкольные мероприятия</w:t>
            </w:r>
          </w:p>
        </w:tc>
      </w:tr>
      <w:tr>
        <w:trPr>
          <w:trHeight w:val="2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кция «Чистый двор – чистая улиц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рница» 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«Зарничка» 1-4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юх Е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Гулин И.А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2"/>
              </w:rPr>
              <w:t>Городские мероприятия</w:t>
            </w:r>
          </w:p>
        </w:tc>
      </w:tr>
      <w:tr>
        <w:trPr>
          <w:trHeight w:val="2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схальный фестиваль "Светлая весн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енно-спортивная игра "Зарница" и соревнования "Школа безопасности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юх Е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Гулин И.А.</w:t>
            </w:r>
          </w:p>
        </w:tc>
      </w:tr>
      <w:tr>
        <w:trPr>
          <w:trHeight w:val="1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кция "Школа здоровья" в рамках деятельности Детской организации «Юность Архангельс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жинина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отрядов Детской организации "Лучшие из лучших"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заочный эта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ихонова И.С.</w:t>
            </w:r>
          </w:p>
        </w:tc>
      </w:tr>
      <w:tr>
        <w:trPr>
          <w:trHeight w:val="1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 6»А» класс – 5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лассный руководитель 6 «А» класса</w:t>
            </w:r>
          </w:p>
        </w:tc>
      </w:tr>
      <w:tr>
        <w:trPr>
          <w:trHeight w:val="1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лет активистов Детской организации "Я, ты, он, она - вместе мы детская организация" 5-7 класс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жинина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Опорная площадка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енно-спортивная игра "Зарниц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юх Е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Гулин И.А.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Заседания Совета школы, родительского комитета школы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РК: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1 –  3 классов,  5 – 8 классов «Итоги года»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4 классы «Прощание с начальной школой» 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9 и 11 классов «Праздник Последнего звон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одительский комитет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</w:tr>
      <w:tr>
        <w:trPr>
          <w:trHeight w:val="2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Общешкольные мероприятия</w:t>
            </w:r>
          </w:p>
        </w:tc>
      </w:tr>
      <w:tr>
        <w:trPr>
          <w:trHeight w:val="2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4.05 – 15.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ахта ПАМЯ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роприятия, посвященные 70-летию ВЕЛИКОЙ ПОБЕДЫ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Уроки мужества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Митинги у обелисков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Выпуск боевых листков «ВОВ в сражениях»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онкурс военной песни «А песня тоже ходит на войну…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едагоги доп.образования</w:t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аздник Последнего звонка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9-е классы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рин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това 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арбусова И.Е.</w:t>
            </w:r>
          </w:p>
        </w:tc>
      </w:tr>
      <w:tr>
        <w:trPr>
          <w:trHeight w:val="2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аздник успе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2"/>
              </w:rPr>
              <w:t>Городские мероприятия</w:t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ахта Памяти у монумента 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юх Е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ин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адетских классов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етского форума (по отдельному план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юх Е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ин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адетских классов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енно-спортивная игра "Зарничк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юх Е.Г.</w:t>
            </w:r>
          </w:p>
        </w:tc>
      </w:tr>
      <w:tr>
        <w:trPr>
          <w:trHeight w:val="2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ятидневные учебные сборы по основам военной службы с учащимися  10 кла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ин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чный этап конкурса </w:t>
            </w:r>
            <w:r>
              <w:rPr>
                <w:color w:val="000000"/>
                <w:sz w:val="22"/>
                <w:szCs w:val="22"/>
              </w:rPr>
              <w:t>для отрядов Детской организации "Юность Архангельска" "Лучшие из лучших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ихонова И.С.</w:t>
            </w:r>
          </w:p>
        </w:tc>
      </w:tr>
      <w:tr>
        <w:trPr>
          <w:trHeight w:val="2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  7»А» - 5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ерещагина О.Ю.</w:t>
            </w:r>
          </w:p>
        </w:tc>
      </w:tr>
      <w:tr>
        <w:trPr>
          <w:trHeight w:val="1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ая линейка, посвященная празднованию Дня рождения Детской организации «Юность Архангельс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жинина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Опорная площадка</w:t>
            </w:r>
          </w:p>
        </w:tc>
      </w:tr>
      <w:tr>
        <w:trPr>
          <w:trHeight w:val="1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адетский пара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орнюх Е.Г.</w:t>
            </w:r>
          </w:p>
        </w:tc>
      </w:tr>
      <w:tr>
        <w:trPr>
          <w:trHeight w:val="1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рганизация деятельности кадетской см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орнюх Е.Г.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едания МО классных руководителей</w:t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летнего отдыха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и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Заседания Совета школы, родительского комитета школы</w:t>
            </w:r>
          </w:p>
        </w:tc>
      </w:tr>
      <w:tr>
        <w:trPr>
          <w:trHeight w:val="2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аседание Совета школы «Итоги год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11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 xml:space="preserve">День семьи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Прощание с начальной школой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Праздник Последнего звонка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Выпускные веч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вые родительские собр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Контроль ВП</w:t>
            </w:r>
          </w:p>
        </w:tc>
      </w:tr>
      <w:tr>
        <w:trPr>
          <w:trHeight w:val="2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чебного план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Анализ воспитательной работы в классах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анализ работы творческих объедин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0:00Z</dcterms:created>
  <dc:creator>102каб</dc:creator>
  <dc:description/>
  <dc:language>en-US</dc:language>
  <cp:lastModifiedBy>102каб</cp:lastModifiedBy>
  <dcterms:modified xsi:type="dcterms:W3CDTF">2014-09-29T21:31:00Z</dcterms:modified>
  <cp:revision>1</cp:revision>
  <dc:subject/>
  <dc:title/>
</cp:coreProperties>
</file>