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тельный раздел                                                                                                               2.1.Программа формирования универсальных учебных действий (УУД)  у обучающихся на ступени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беспечить регулирование различных аспектов освоения метапредметных умений, т.е. способов деятельности, применимых в рамках как образовательного процесса, так и при решении проблем в реальных жизнен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й раздел Фундаментального ядра содерж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ценностные ориентиры начального образова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, включая                                                      - чувство сопричастности и гордости за свою Родину, народ и историю;                                                                            - осознание ответственности человека за благосостояние общества;                                                                        - восприятие мира как единого и целостного при разнообразии культур, национальностей,  религий ;                                                                                                                                                                            - отказ от деления на «своих» и «чужих»;                                                                                                         - уважение истории и культуры кажд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:                                                                                                                                                      - доброжелательность, доверие и внимание к людям;                                                                                      - готовность к сотрудничеству и дружбе, оказанию помощи тем, кто в ней нуждается;                                                                          - уважение к окружающим, умение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  сферы личности на основе общечеловеческой нравственности и гуманизма:                                                                                                                                    - принятие и уважение ценностей семьи и общества, школы и коллектива и стремление следовать им;                                                                                                                                              - ориентация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                                                                                                                                                          - формирование чувства прекрасного и эстетических чувств на основе знакомства с мировой и отечественной  художественн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умения учиться как первого шага к самообразованию и самовоспитанию:                                           - развитие широких познавательных интересов, инициативы, любознательности, мотивов познания и творчества;                                                                                                                                 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я её самоактуализации:                                                                                                                                           - формирование самоуважения и эмоционально-положительного отношения к себе;                                                          - готовность открыто выражать и отстаивать свою позицию;                                                                         - критичность к своим поступкам и умение адекватно их оценивать;                                                             - готовность к самостоятельным действиям, ответственность за их результаты;                                                                                                        - целеустремлённость и настойчивость в достижении целей;                                                                                                 - готовность к преодолению трудностей и жизненного оптимиз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 умение соотносить поступки и события с принятыми этическими принципами, знание моральных норм и умение выделять нравственный аспект повед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формирования УУ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оценки сформированности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 и любить своих близк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роль ученика, формировать интерес к учен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и поступки геро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текс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общечелове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нор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 результатов обеспечивается за счёт всех компонентов образовательного процесса, а также программ дополнительного образования, реализуемых семьёй и школой. В систему учебников «Школа России» введены разнообразные по форме и содержанию тексты, упражнения, задания,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изобрази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 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система оценки. Потфолио, включающее результаты стартовой диагностики, систематизированные материалы наблюдений, материалы, характеризующие достижения во внеучебной и досугов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  базовые ценност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», «терпение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, «природа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, «мир», «настоя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свою родину, св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личностный смыс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 ( желание учитьс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поступки героев ху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венных текстов с точ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общечеловече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 результатов обеспечивается за счёт всех компонентов образовательного процесса, а также программ дополнительного образов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семьёй и школ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у учебников «Школа России» введены разнообразные по форме и содержанию тексты, упражнения, задания,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с краеведческой проблематико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 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система оценки. Потфолио, включающее результаты стартовой диагностики, систематизированные материалы наблюдений, материалы, характеризующие достижения во внеучебной и досугов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», «терпение», «мир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, «природа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, «настоящий друг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едливость», «жел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руг друга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ть позицию другог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свой народ, другие народы, их обычаи и тради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личностный смыс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: желание продолж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учёб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и поступки героев художественных тек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общечеловече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норм, нравственных и этических цен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 результатов обеспечивается за счёт всех компонентов образовательного процесса, а также программ дополнительного образования, реализуемых семьёй и школ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сследовательского характера о традициях и обычаях народов России, истории малой род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принцип построения обучающего материала в курсе «Изобразительное искусство»: «от родного порога – в мир большой куль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деи диалога культур в курсе иностранного язы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 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система оценки. Потфолио, включающее результаты стартовой диагностики, систематизированные материалы наблюдений, материалы, характеризующие достижения во внеучебной и досугов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базовые ценност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», «терпение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, «природа», «мир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, «настоящий друг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едливость», «жел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руг друга», «наро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ость» и т.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свой народ, друг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принимать  традиции и культурные ценности дру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личностный смыс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: выбор дальнейш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и поступки геро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текстов с точки зрения общечеловеческих нор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и этиче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цен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Росс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 результатов обеспечивается за счёт всех компонентов образовательного процесса, а также программ дополнительного образов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семьёй и школ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сследовательского характера о традициях и обычаях народов России, истории малой род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принцип построения обучающего материала в курсе «Изобразительное искусство»: «от родного порога – в мир большой куль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деи диалога культур в курсе иностранного языка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 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система оценки. Потфолио, включающее результаты стартовой диагностики, систематизированные материалы наблюдений, материалы, характеризующие достижения во внеучебной и досуг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 умение организовывать свою учебную деятельност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формирования УУ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оцен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ё рабоч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 руководством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выпол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, во внеурочной деятель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 ситуациях под руководством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деяте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простейшие прибор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у, треугольник и т.д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 обеспечивается за счёт основных компонентов образовательного процесса – учебных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тическая структура  системы учебников «Школа России»: общая цель – её конкретизация – реализация поставленной задачи в содержании урока – творческие проверочные задания способствуют формированию регулятивных УУД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Итоговые комплексные работы на межпредметной основе. Типовые диагностические задачи для определения уровня развития УУД(на основе методических рекомендаций Асмолова А.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ё рабочее мест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режиму организ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учебной и внеучеб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, во внеурочной деятельности и жизненных ситуациях под руководством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с образцом, предложенным учител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ростейшие инструменты и более сложные приборы (циркуль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адание по следующим параметрам: легко выполнять, возникли сложности при выполнен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 обеспечивается за счёт основных компонентов образовательного процесса – учебных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ческая структура  системы учебников «Школа России»: общая цель – её конкретизация – реализация поставленной задачи в содержании урока – творческие проверочные задания способствуют формированию регулятивных УУ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наблюд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опис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ости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. Памят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ё рабочее место в соответствии с целью выполнения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важность или необходимость выполнения задания в учебном процесс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я на уроках, во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ость выполнения задания на основе сравнения с предыдущими заданиями или на основе различных образц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литературу, инструменты, прибо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адание по заранее представленным параметр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 обеспечивается за счёт основных компонентов образовательного процесса – учебных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ческая структура  системы учебников «Школа России»: общая цель – её конкретизация – реализация поставленной задачи в содержании урока – творческие проверочные задания способствуют формированию регулятивных УУ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комплексные работы на межпредметной основ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наблюд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опис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ости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. Памя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анализ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задание: определять его цель, план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алгоритм его выполне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корректировать работу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 её выполнения, самостоя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 оценив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задания различные средства: справочную литературу, ИКТ, инструменты и приборы. Самостоятельно определять критерии оценивания, давать самооценк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 обеспечивается за счёт основных компонентов образовательного процесса – учебных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ческая структура  системы учебников «Школа России»: общая цель – её конкретизация – реализация поставленной задачи в содержании урока – творческие проверочные задания способствуют формированию регулятивных УУ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наблюд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опис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ости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. Памя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анали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включают: общеучебные, логические учебные действия, постановку и решение пробле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формирования УУ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оценки сформированности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прочитанное или прослушанное; определять тем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«Школы России» в каждой теме формулируются проблемные вопросы, создаются проблемные ситуации: языковой эксперимент «Проведи опыт», «Странички для любознательны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ение, классификация объектов. Рассуждение, обобщение и фиксация результатов разными способами (словесным, знаковым, графически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по предметам, предусмотренные системой учебни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по предме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и сложные вопросы учителя, самим задавать вопросы, находить нужную информацию 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едметы, объекты по нескольким основаниям; находить закономерности; самостоятельно продолжать их по установленному прави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прочитанное или прослушанное; составлять простой пла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 каких источниках можно найти необходи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делать самостоятельные простые вывод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«Школы России» в каждой теме формулируются проблемные вопросы, создаются проблемные ситуации: языковой эксперимент «Проведи опыт», «Странички для любознательных», «Готовимся к олимпиад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онкурса «Смекал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е 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ение, классификация объектов. Рассуждение, обобщение и фиксация результатов разными способами (словесным, знаковым, графически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по предметам, предусмотренные системой учеб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даний «Учебные задачи и ситуации в начальный период обучения» (ФГОС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итоговые контрольные работы по предме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опис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ости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. Памя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самоанализ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информацию, представленную в разных формах: текст, таблица, схема, экспонат, модель, иллюстрация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группировать различные объекты, явления, фак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«Школы России» в каждой теме формулируются проблемные вопросы, создаются проблемные ситуации: языковой эксперимент «Проведи опыт», «Странички для любознательных», «Готовимся к олимпиад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онкурса «Смекал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е чт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ение, классификация объектов. Рассуждение, обобщение и фиксация результатов разными способами (словесным, знаковым, графически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по предметам, предусмотренные системой учеб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даний «Учебные задачи и ситуации в начальный период обучения» (ФГОС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мися  средств ИКТ для решения поисков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итоговые контрольные работы по предме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опис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ости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. Памя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самоанализ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работу по изучению незнакомого материа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, перерабатывать информацию, преобразовывать её, представлять в виде схем, моделей, сообщ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й план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одержание в сжатом, выборочном или развёрнутом вид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«Школы России» в каждой теме формулируются проблемные вопросы, создаются проблемные ситуации: языковой эксперимент «Проведи опыт», «Странички для любознательных», «Готовимся к олимпиад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онкурса «Смекал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е 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ение, классификация объектов. Рассуждение, обобщение и фиксация результатов разными способами (словесным, знаковым, графически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по предметам, предусмотренные системой учеб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даний «Учебные задачи и ситуации в начальный период обучения» (ФГОС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мися  средств ИКТ для решения поисков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итоговые контрольные работы по предме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опис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ости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. Памя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самоанализ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 умение общаться, взаимодействовать с людь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формирования УУ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оценки сформированности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товарищ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ового сотрудничеств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 учебного диал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учающимися речевого этик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ётом речев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различных видов, понимать прочитанно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ового сотрудничеств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 учебного диал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деятельности обучающихся по созданию текстов в устной и письменной форме на определённую т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учающимися речевого этик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 характера по русскому языку, литературному чтению, предметам эстетического цик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ётом речев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различных видов, понимать прочитанно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 ,сотрудничать в совместном решении проблемы( задач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соблюдая правила речевого этикета. Критично относиться к своему мне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очку зрения друг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оли, договариваться друг с друго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ового сотрудничеств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 учебного диал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деятельности обучающихся по созданию текстов в устной и письменной форме на определённую тему с использованием разных типов речи, решения коммуникатив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мися средств ИКТ для презентации результатов учебной  проектно-исследовательск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учающимися речевого этик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 характера по русскому языку, литературному чтению, предметам эстетического цик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 и поступ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ётом речев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разных видов, понимать прочитанно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. Уметь взглянуть на ситуацию с иной позиции и договариваться с людьми, понимать точку зрения друг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оли, предвидеть последствия коллективных решен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ового сотрудничеств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 учебного диал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деятельности обучающихся по созданию текстов в устной и письменной форме на определённую тему с использованием разных типов речи, решения коммуникатив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учающимися средств ИКТ для презентации результатов учебной  проектно-исследовательской деятельн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учающимися речевого этик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иагностические задачи для определения уровня развития УУД(на основе методических рекомендаций Асмолова А.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наблю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 характера по русскому языку, литературному чтению, предметам эстетического цик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Чтение и работа с текст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дпрограммы «Чтение и работа с текстом»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ащихся на уроках и вне уро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пособы формирования читательских действий и умений работать с текст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оценки читательских действий и умений работать с текс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конкретные сведения, факты, заданные в явном ви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ему и главную мысль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ет содержащиеся в тексте основные события и устанавливает их последовательность; упорядочивает информацию по заданному основа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между собой объекты, описанные в тексте, два-три существенных призна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информацию, представленную в неявном виде (характеризует явление по его описанию, выделяет  общий признак группы элементов), представленную разными способами: словесно, в таблице, схеме, диаграм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виды чтения: ознакомительное, изучающее, поисковое, выбирает нужный вид чтения в соответствии с целью чт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соответствующих возрасту словарях и справочника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с учебным материалом: текстовой, графической, иллюстративной информации, имеющейся в содержании учебников, рабочих тетрадей по предметам, дидактических и раздаточных материалов, электронных носителей системы учебников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информационных и коммуникативных технолог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на основе системно- деятельного и культурно- творческого подхода, причинно-следственный подход в работе с текс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руппового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формы работ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итоговые контрольные работы по предме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 подробно и сжато, устно и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факты с общей идеей текста, устанавливает простые связи, не показанные в тексте напряму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несложные выводы, основываясь на тексте; находит аргументы, подтверждающие выв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и обобщает содержащуюся в разных частях текста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на основании текста небольшое монологическое высказы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с учебным материалом: текстовой, графической, иллюстративной информации, имеющейся в содержании учебников, рабочих тетрадей по предметам, дидактических и раздаточных материалов, электронных носителей системы учебников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на основе системно- деятельного и культурно- творческого подхода, причинно-следственный подход в работе с текс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итоговые контрольные работы по предме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и исследовательских учебных проек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оценочные суждения и свою точку зрения о прочитанном тек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держание, языковые особенности и структуру текста, определяет роль и место иллюстративного ряда в тек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ринцип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 понимания текста над его воспроизведени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 на собственном аргументированном сужде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учебного диалога, диску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ого поведения учащихся средствами учебно-методического комплекса «Школа Росс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руппового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формы работ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итоговые комплексные работы на межпредметной осн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итоговые контрольные работы по предме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и исследовательских учебных про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их действий и умений работать с текстом у учащихся в процессе  освоения программ учебных предмето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рмируемых читательских действий и умений работать с тексто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, заданной в тексте в явном виде; понимание учебного текста; выборочное чтение с целью нахождения необходимого материала;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Составление планов к данным текстам; создание собственных текстов по предложенным планам; комплексная работа над структурой текста. Сбор, анализ, передача и интерпретация информации в соответствии с коммуникативными и познавательными задачам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учебной информации в справочниках, словарях, энциклопедиях и использование информации в соответствии с коммуникативными и познавательными задачами. Использование различных видов чтения (изучающее, выборочное, поисковое); освоение различных видов пересказа (подробный, краткий, выборочный), построение алгоритма деятельности по воспроизведению текста. Знакомство с простейшими приёмами анализа различных видов тексто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ментарных навыков чтения и получения информации, установления несложных причинно-следственных связей и зависимостей. Приобретение начальных навыков общения в устной и письменной форм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, представленной в неявном виде, в виде таблицы схемы, диаграммы. Сравнение и обобщение информации, представленной в несложных таблицах и схемах. Распознавание одной и той же информации, представленной в разной форме. Составление плана поиска информаци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собов поиска, сбора, обработки анализа, организации, передачи и интерпретации информации в соответствии с коммуникативными и познавательными задачами, и технологиями учебного курса. Приобретение первичного  опыта критического отношения к получаемой информации, сопоставления её с информацией из других источников и имеющимся жизненным опытом. Приобретение элементарных навыков считывания информации, представленной в наглядно- символической форме. Использование полученной информации для установления несложных причинно-следственных связей и зависимостей, обоснования утверждений, а также принятия решения в простых учебных и практических ситуациях.</w:t>
            </w:r>
          </w:p>
        </w:tc>
      </w:tr>
      <w:tr>
        <w:trPr>
          <w:trHeight w:val="11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поиска необходимой информации в различных источниках, проверки, преобразования, хранения, передачи имеющейся информации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Формирование ИКТ-компетентности у учащих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программы «Формирование ИКТ-компетентности у учащихся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ащихся на уроках и вне уро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пособы формирования ИКТ-компетен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оценки ИКТ-компетен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о средствами ИКТ, гигиена работы с компьютер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ргономичных и безопасных для здоровья приёмов работы со средствами ИКТ. Выполнение компенсирующих упраж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 файлов и папок, именование файлов и папок. Распечатка фай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опыт, лабораторная работа, практическая работа, работа в тетради, работа на компьютере. Соревнование груп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,парная, групповая работ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е задания, рефлексивный самоанализ, контроль и самооцен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выполняемых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ввода информации в компьютер: ввод текста, запись звука, изображения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ых данны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компьютер с фото- и видеокамеры. Сканирование изображений и текстов, сохранение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ое письмо, работа в простом текстовом редакторе, полуавтоматический орфографический контроль, экранный перевод иностра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зображения на графическом планшете Графическое представление  числовых данных в виде графиков и диаграм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идумывания носителей информации будущего, метод эвристического наблюдения, составление словесных и знаковых шифросообщений, игра «Отгадай, кто это?»,    игра «Испорченный телефон», творческ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, групповая работ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задания, взаимооценка учащимися индивидуальных или групповых работ, качественные характеристики, рейтинг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и поиск информ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оответствующих возрасту цифровых источников. Поиск информации в Интернете, формулирование запроса. Сохранение найденного объекта. Использование ссылок для указания использованных информационных источников. Заполнение баз данных небольшого объём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Пластилин», практическая работа, работа по инструкции в тетради, творческая работа «Моя библиотека», «Моя фонотека/видеотека», «Моя медиатека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задания, рейтинги образовательной продукции, образовательная характерис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, представление и передача сообщ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сообщ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сообщений. Подготовка презентаций: создание плана, аудиовизуальной поддержки, пояснений и тезисов для презент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средств телекоммуникации, размещение письменного сообщения в информационной образовательной сред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методы: гиперболизация, инверсия, символотворчество, метод гипотез, метод эмпат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разных видов: рисунок, схема, таблица (рисунок-модель дома, модель-схема года, табличная модель-схема недели в графическом редакторе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олимпиада, защита творческих рабо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деятельности, управление и организац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сложных исследований объектов и процессов внешнего ми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выполнения действий, составление алгоритмов, создание программ для компьютерного исполнителя с использованием конструкций последовательного выполнения и повтор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тему,  соревнование групп,  эксперимент, работа по инструкции, компьютерная игр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характеристика, олимпиада, защита творчески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- компетентности учащихся в процессе освоения программ учебных предмето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6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рмируемой ИКТ-компетентност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медиатеки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едиасообщения; определение роли и места иллюстративного ряда в тексте. Конструирование небольших сообщений, в том числе с добавлением иллюстраций, видео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, анализ и интерпретация данных в ходе работы с текстами, таблицами, диаграммами: извлечение необходимых данных, заполнение готовых форм, объяснение, сравнение и обобщение информации. Выбор оснований для образования и выделения совокупностей. Представление причинно-следственных связей с помощью цепочек. Работа с простыми геометрическими объектами в интерактивной среде компьютера: построение, изменение, измерение , сравнение геометрических фигур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 познавательных задач, в том числе в контролируемом Интернете. Создание информационных объектов в качестве отчёта о проведённых исследованиях. Использование компьютера при работе с картой (планом территории, лентой времени), добавление ссылок в тексты и графические объекты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графическим и растровым редакторами изображений, освоение простых форм редактирования изображений: поворот, вырезание и добавление фрагмента, изменение контрастности, яркости, изменение последовательности экранов в слайд-шоу. Создание творческих графических работ, компьютерной анимации с собственным озвучивани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43:00Z</dcterms:created>
  <dc:creator>Инна</dc:creator>
  <dc:description/>
  <cp:keywords/>
  <dc:language>en-US</dc:language>
  <cp:lastModifiedBy>Инна</cp:lastModifiedBy>
  <dcterms:modified xsi:type="dcterms:W3CDTF">2015-12-28T20:44:00Z</dcterms:modified>
  <cp:revision>1</cp:revision>
  <dc:subject/>
  <dc:title>2</dc:title>
</cp:coreProperties>
</file>