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62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Л.А. Сидорова   </w:t>
      </w:r>
    </w:p>
    <w:p>
      <w:pPr>
        <w:pStyle w:val="Normal"/>
        <w:jc w:val="right"/>
        <w:rPr/>
      </w:pPr>
      <w:r>
        <w:rPr/>
        <w:t>«___»_____________2013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6"/>
        </w:rPr>
        <w:t>ПО ОХРАНЕ ТРУДА И ЗДОРОВЬЯ УЧАСТНИКОВ ОБРАЗОВАТЕЛЬНОГО ПРОЦЕССА НА 2013-2014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оздание и поддержание условий, гарантирующих охрану и укрепление физического, психического и социального здоровья участников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30"/>
        <w:gridCol w:w="5520"/>
        <w:gridCol w:w="432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здоровь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ДДТ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Смотр готовности учебных кабинетов, систем жизнеобеспечения к началу учебного года (составление актов)</w:t>
            </w:r>
            <w:r>
              <w:rPr>
                <w:color w:val="FF0000"/>
                <w:sz w:val="22"/>
                <w:szCs w:val="22"/>
              </w:rPr>
              <w:t xml:space="preserve"> (К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Планирование работы по охране труда на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ведение периодического (повторного) инструктажа по охране труда, пожарной безопасности, антитеррористическ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ланирование работы Центра содействия укреплению здоровья участников образовательного процесс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ланирование работы по профилактике ДД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дение тренировоч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рка и утверждение списков работников для прохождения ежегодного медицинского осмо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мплектация медицинских аптечек в кабинетах повышенной 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Меры пожарной безопасности» (правила эваку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учение по охране труда вновь принятых работник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ординационное совещание Центра содействия укреплению здоровья участников образовательного процесс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Заполнение листа здоровья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ерация «Внимание – дети!»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ланирование работы отряда ЮИД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новление материала на информационном стенде «Безопасность и здоровье»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седа-игра «Для чего нам светофор» (Чиркова С.В.)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ставка книг в школьной библиотеке «Внимание! Дорога»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дение осеннего технического осмотра здания (составление ак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ативное совещание «Состояние охраны труда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авила пользования газ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даптация 1, 5 –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нкурс «Мама, папа, я – олимпийская семья» для учащихся начальных классов и их родител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нструктаж по охране труда педагогов, работающих в кабинетах повышенной 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роведение периодического медицинского осмотра работников 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рка классных журналов «Проведение ИОТ на уроках»</w:t>
            </w:r>
            <w:r>
              <w:rPr>
                <w:color w:val="FF0000"/>
                <w:sz w:val="22"/>
                <w:szCs w:val="22"/>
              </w:rPr>
              <w:t xml:space="preserve"> (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авила поведения на водных объектах в осенне-зимний пери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нь отказа от курения (комплекс мероприят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офилактика гриппа и ОР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нструктаж учащихся перед каникул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17 ноября – день памяти жертв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Проверка выполнения соглашения по охране труда и плана организационно-технических мероприятий (акт) </w:t>
            </w:r>
            <w:r>
              <w:rPr>
                <w:color w:val="FF0000"/>
                <w:sz w:val="22"/>
                <w:szCs w:val="22"/>
              </w:rPr>
              <w:t xml:space="preserve">(К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«Наличие и оформление записей в классных журналах о проведении классных часов по ОБЖ»  (проверка классных журналов)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авила безопасного использования пиротехнических изделий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 декабря – Всемирный день борьбы со СПИДом (комплекс мероприят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Проверка качества знаний учащихся по ПДД (тестирование учащихся) </w:t>
            </w:r>
            <w:r>
              <w:rPr>
                <w:color w:val="FF0000"/>
                <w:sz w:val="22"/>
                <w:szCs w:val="22"/>
              </w:rPr>
              <w:t>(промежуточный контро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нструктаж учащихся по ПДД перед каникул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* Административное совещание «Анализ состояния здоровья учащихся за 2012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дение инструктажа учителей, работающих в кабинетах повышенной 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дение инструктажа по П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аключение соглашения по охране труда и плана организационно-технически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Меры пожарной безопасности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Заседание Центра содействия укреплению здоровья участников образовательного процесса «Анализ здоровья школьников за 2013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дсовет «Анализ урока с позиции здоровьесбережения»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Проверка выполнения программ по ПДД (проверка классных журналов 1-11 классов)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астие в городском слете отрядов ЮИД «Союз ЮИД – ГИБДД предупреждает ДТП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Соблюдение норм охраны труда в кабинетах повышенной опасности (физика, информатика, биология, химия)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авила электробезопасности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агностика здоровья подростков 9-11 классов (медосмотр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нструктаж учащихся перед каникул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Соблюдение норм охраны труда в кабинетах повышенной опасности (физическая культура, трудовое обучение) </w:t>
            </w:r>
            <w:r>
              <w:rPr>
                <w:color w:val="FF0000"/>
                <w:sz w:val="22"/>
                <w:szCs w:val="22"/>
              </w:rPr>
              <w:t>(К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ланирование и организация проведения Недели Здоровья (Центр Здоровь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офилактика заболев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одительские собрания «Как помочь ребенку сдать экзамены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астие в городских соревнованиях «Безопасное колес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структаж по ПДД перед канику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готовка Недели безопасности дорожного движ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Весенний технический осмотр здания (акт)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ативное совещание «Состояние охраны труда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ативное совещание «Анализ медицинского осмотра учащих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Меры предосторожности во время ледохода и наводнения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ведение мероприятий в рамках Недел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деля безопасности дорожного движ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дение тренировочной эвак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диный классный час «правила поведения в лесу в весенне-летний пери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Проверка выполнения программ по ПДД (проверка классных журналов 1-11 классов)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Проверка качества знаний учащихся по ПДД (тестирование учащихся) </w:t>
            </w:r>
            <w:r>
              <w:rPr>
                <w:color w:val="FF0000"/>
                <w:sz w:val="22"/>
                <w:szCs w:val="22"/>
              </w:rPr>
              <w:t>(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структаж по ПДД перед канику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ерация «Внимание – дет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6:00Z</dcterms:created>
  <dc:creator>a</dc:creator>
  <dc:description/>
  <cp:keywords/>
  <dc:language>en-US</dc:language>
  <cp:lastModifiedBy>пользователь</cp:lastModifiedBy>
  <cp:lastPrinted>2013-12-06T08:59:00Z</cp:lastPrinted>
  <dcterms:modified xsi:type="dcterms:W3CDTF">2013-12-06T05:00:00Z</dcterms:modified>
  <cp:revision>4</cp:revision>
  <dc:subject/>
  <dc:title>Утверждаю</dc:title>
</cp:coreProperties>
</file>