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у подумаешь – укол! Укололи – и пошел...</w:t>
      </w:r>
    </w:p>
    <w:p>
      <w:pPr>
        <w:pStyle w:val="Heading3"/>
        <w:rPr/>
      </w:pPr>
      <w:r>
        <w:rPr/>
        <w:t xml:space="preserve">Часто родители спрашивают: стоит ли делать детям профилактические прививки? Не лучше ли предоставить малышу переболеть детскими инфекционными болезнями, такими, как корь, коклюш и другие, пока он еще мал? Ведь многие знают, что у взрослых эти болезни протекают гораздо тяжелее. И не окажет ли прививка отрицательного воздействия на организм ребенка? 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ab/>
        <w:t>Вопрос о полезности и опасности прививок в последние годы становится все более дискуссионным. И если в бывшем Советском Союзе массовая вакцинация считалась одним из величайших достижений современной медицины, профилактическим прививкам подвергалось все население (за исключением людей, которые имели серьезные противопоказания) и практически невозможно было ее избежать, то в последние годы благодаря усилиям ряда врачей, ученых-иммунологов и вирусологов эта уверенность поколеблена.</w:t>
        <w:br/>
        <w:t>Так что же такое вакцинация?</w:t>
      </w:r>
    </w:p>
    <w:p>
      <w:pPr>
        <w:pStyle w:val="Heading3"/>
        <w:rPr/>
      </w:pPr>
      <w:r>
        <w:rPr/>
        <w:t>Вакка – значит «корова»</w:t>
      </w:r>
    </w:p>
    <w:p>
      <w:pPr>
        <w:pStyle w:val="Style12"/>
        <w:ind w:firstLine="708"/>
        <w:rPr/>
      </w:pPr>
      <w:r>
        <w:rPr/>
        <w:t xml:space="preserve">Действенность вакцинации была впервые обнаружена народной медициной. С древних времен в Индии и Китае практиковалась прививка больных легкой формой оспы. </w:t>
        <w:br/>
        <w:t>В Англии существовало поверье, что доярки, переболевшие коровьей оспой (которая считается неопасным заболеванием), никогда не заболевают натуральной оспой (которая в свое время была бичом человечества и вызывала массовые смертоносные эпидемии).</w:t>
        <w:br/>
        <w:t>Английский аптекарь и хирург Дженнер решил проверить эту примету строгими наблюдениями, и она подтвердилась. Установив это, 14 мая 1796 года Дженнер привил коровью оспу 8-летнему Джеймсу Фипсу, а через полтора месяца – человеческую оспу, и мальчик не заболел. Так была экспериментально доказана возможность относительно безопасных профилактических прививок.</w:t>
        <w:br/>
        <w:t xml:space="preserve">Однако в то время возможности этого метода были ограниченны, поскольку он был основан на случайности – на существовании в природе двух родственных болезней разной силы. Лишь сто лет спустя французскому ученому Луи Пастеру удалось целенаправленно ослабить болезнетворность возбудителей других заболеваний и приготовить из них прививочные препараты. В 1881 г. он создал прививку против сибирской язвы. </w:t>
        <w:br/>
        <w:t xml:space="preserve">Именно Пастер предложил называть такие препараты вакцинами, а процедуру их применения — вакцинацией (от латинского </w:t>
      </w:r>
      <w:r>
        <w:rPr>
          <w:i/>
          <w:iCs/>
        </w:rPr>
        <w:t>вакка,</w:t>
      </w:r>
      <w:r>
        <w:rPr/>
        <w:t xml:space="preserve"> что означает «корова»).</w:t>
        <w:br/>
        <w:t>В наше время жители России обеспечены вакцинами от многих болезней, однако имеют право отказаться от прививок.</w:t>
        <w:br/>
        <w:t>Вакцинация является основным профилактическим методом предупреждения опасных инфекций, позволившим искоренить натуральную оспу, полиомиелит, столбняк новорожденных, а также снизить заболеваемость детскими инфекциями, такими, как корь и краснуха, коклюш и дифтерия, паротит (свинка). Дети, проживающие в крупных городах, относятся к группе повышенного риска по количеству контактов с носителями вирусных заболеваний и эпидемическими ситуациями.</w:t>
        <w:br/>
        <w:t xml:space="preserve">В современных условиях вакцинация дает возможность специфической профилактики: это прививки от гепатита В и гепатита А, пневмококковой и менингококковой инфекций, прививки от гриппа, от клещевого энцефалита. </w:t>
        <w:br/>
        <w:t>Государственная политика в области иммунопрофилактики направлена на предупреждение, ограничение распространения и ликвидацию инфекционных болезней. Так, общеизвестно: с оспой покончено. От нее погибали ежегодно несколько десятков тысяч человек. Соответственно, избавились медики не только от оспы, но и от необходимости прививать ее.</w:t>
        <w:br/>
        <w:t>У противников вакцинации есть свои резоны.</w:t>
        <w:br/>
        <w:t xml:space="preserve">Один из главных аргументов – возможные серьезные осложнения, в частности, приводится список поствакцинальных осложнений. Кроме того, утверждают специалисты-оппоненты, в век антибиотиков заявлять об эпидемии дифтерии могут лишь безнадежно бессильные и неграмотные управленцы от Минздрава. Однако в противовес подобным заявлениям сторонники вакцинаций говорят, что применение антибиотиков – не менее опасное занятие. Антибиотики, особенно современные, сверхсильные, имеют не меньше осложнений и противопоказаний, а также вызывают сложные лекарственные аллергии. К тому же возбудители опасных инфекционных заболеваний тоже «не дремлют», они совершенствуются и приспосабливаются к антибиотикам. Сейчас достаточно распространены формы возбудителей туберкулеза, устойчивые к антибиотикам, что делает инфекционное заболевание крайне опасным. И единственный способ борьбы с инфекцией в таком случае – это собственный иммунитет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Вакцинация – это введение антигенного материала с целью вызвать устойчивость организма (иммунитет) к болезни, который предотвратит заражение или ослабит его последствия. Антигенным материалом могут служить живые, но ослабленные микробы; убитые (инактивированные) микробы; части микроорганизмов (сигнальные белки). Существуют также синтетические вакцины</w:t>
            </w:r>
          </w:p>
        </w:tc>
      </w:tr>
    </w:tbl>
    <w:p>
      <w:pPr>
        <w:pStyle w:val="Heading3"/>
        <w:rPr/>
      </w:pPr>
      <w:r>
        <w:rPr/>
        <w:t>Прививки небезопасны, но все же нужны</w:t>
      </w:r>
    </w:p>
    <w:p>
      <w:pPr>
        <w:pStyle w:val="Style12"/>
        <w:rPr/>
      </w:pPr>
      <w:r>
        <w:rPr/>
        <w:t>Итак, нужно ли делать детям прививки? Да, нужно. Особенно против дифтерии и полиомиелита. Оказывают ли прививки отрицательное влияние на организм ребенка? Безусловно, они небезопасны. Работая большую часть своей врачебной жизни в стационарах, я не раз встречалась с прививочными осложнениями. Именно врачи стационаров чаще всего наблюдают реакции или заболевания, возникающие после введения вакцин. Участковые педиатры, как правило, отсылают таких детей в больницу для постановки диагноза и лечения. Во всех случаях послепрививочных осложнений, которые я видела, нарушались те или иные правила – инструкции по прививочному делу, имеющиеся под рукой каждого врача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Одно из правил для врача: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лепрививочные осложнения скрывать не следует!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Одно из правил для родителей: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Нельзя делать прививки непосредственно перед поступлением в садик.</w:t>
      </w:r>
    </w:p>
    <w:p>
      <w:pPr>
        <w:pStyle w:val="Style12"/>
        <w:rPr>
          <w:b/>
          <w:b/>
          <w:bCs/>
          <w:i/>
          <w:i/>
          <w:iCs/>
        </w:rPr>
      </w:pPr>
      <w:r>
        <w:rPr/>
        <w:t>Родителям необходимо помнить следующее: нельзя делать прививки и сразу же отдавать ребенка в детское учреждение. Дети должны адаптироваться к новым условиям жизни. Обычно в период адаптации после поступления в садик они начинают часто болеть. И, как правило, невозможно довести вакцинацию до конца из-за бесконечных простудных заболеваний. А если и доводим, то рискуем либо получить осложнения на прививки, либо не получить у ребенка желаемого иммунитета. Лучше сделать прививки за несколько месяцев до садика. Тогда период адаптации ребенка к новой среде пройдет легче. Этим же мы предохраним его от прививочных осложне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еред самой прививкой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/>
        <w:t> </w:t>
      </w:r>
      <w:r>
        <w:rPr/>
        <w:t xml:space="preserve">Убедитесь совместно с врачом, что у ребенка на момент прививки нет повышенной температуры. Это является единственным универсальным противопоказанием к проведению прививки. </w:t>
      </w:r>
    </w:p>
    <w:p>
      <w:pPr>
        <w:pStyle w:val="Style12"/>
        <w:numPr>
          <w:ilvl w:val="0"/>
          <w:numId w:val="6"/>
        </w:numPr>
        <w:spacing w:before="280" w:after="280"/>
        <w:rPr/>
      </w:pPr>
      <w:r>
        <w:rPr/>
        <w:t> </w:t>
      </w:r>
      <w:r>
        <w:rPr/>
        <w:t>Обязательно поинтересуйтесь, какой именно вакциной будут прививать вашего ребенка!</w:t>
      </w:r>
    </w:p>
    <w:p>
      <w:pPr>
        <w:pStyle w:val="Heading3"/>
        <w:rPr/>
      </w:pPr>
      <w:r>
        <w:rPr/>
        <w:t>Права граждан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помните! В соответствии с Федеральным законом «Об иммунопрофилактике инфекционных болезней» от 17 сентября 2007 года № 157-ФЗ граждане при осуществлении иммунопрофилактики имеют право на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бесплатные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медицинский осмотр, а при необходимости и медицинское обследование перед профилактическими прививками,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Ф бесплатной медицинской помощи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социальную поддержку при возникновении поствакцинальных осложнени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отказ от профилактических прививок.</w:t>
      </w:r>
    </w:p>
    <w:p>
      <w:pPr>
        <w:pStyle w:val="Style12"/>
        <w:jc w:val="center"/>
        <w:rPr/>
      </w:pPr>
      <w:r>
        <w:rPr/>
        <w:t>* * *</w:t>
      </w:r>
    </w:p>
    <w:p>
      <w:pPr>
        <w:pStyle w:val="Style12"/>
        <w:rPr/>
      </w:pPr>
      <w:r>
        <w:rPr/>
        <w:t>По этому же закону, если у вас не будет профилактических прививок, вам могут запретить выезд в страны, пребывание в которых в соответствии с международными медико-санитарными правилами либо международными договорами РФ требует конкретных профилактических прививок.</w:t>
        <w:br/>
        <w:t>Также вас могут временно не принимать в образовательные и оздоровительные учреждения в случае возникновения массовых инфекционных заболеваний или при угрозе возникновения эпидемий, а также на работу или могут отстранить от работ, выполнение которых связано с высоким риском заболевания инфекционными болезнями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00101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и осуществлении иммунопрофилактики граждане обязаны:</w:t>
      </w:r>
    </w:p>
    <w:p>
      <w:pPr>
        <w:pStyle w:val="Style12"/>
        <w:numPr>
          <w:ilvl w:val="0"/>
          <w:numId w:val="3"/>
        </w:numPr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ять предписания медицинских работников;</w:t>
      </w:r>
    </w:p>
    <w:p>
      <w:pPr>
        <w:pStyle w:val="Style12"/>
        <w:numPr>
          <w:ilvl w:val="0"/>
          <w:numId w:val="3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исьменной форме подтверждать отказ от профилактических прививок.</w:t>
      </w:r>
    </w:p>
    <w:p>
      <w:pPr>
        <w:pStyle w:val="Heading3"/>
        <w:rPr/>
      </w:pPr>
      <w:r>
        <w:rPr/>
        <w:t>Уже сейчас</w:t>
      </w:r>
    </w:p>
    <w:p>
      <w:pPr>
        <w:pStyle w:val="Style12"/>
        <w:rPr/>
      </w:pPr>
      <w:r>
        <w:rPr/>
        <w:t>Врачи рекомендуют делать прививки от обычного, сезонного гриппа уже сейчас. А вот прививки от «свиного» гриппа показаны не всем, а только «группе риска». К такой группе относятся воспитатели, учителя и люди старше 60 лет. Для этого около 800 тысяч доз новой вакцины получено Московской областью. По национальному проекту о здоровье этот же контингент будут прививать и от сезонного гриппа. Около 20 тысяч доз вакцины получено для тех, кто относится к группе риска и подлежит обязательному прививанию за счет средств муниципальных бюджетов. Это дети дошкольного и школьного возраста, медработники, педагоги. Все остальные смогут сделать прививки вакцины за счет средств работодателей или за свои средства: вакцина недорогая.</w:t>
        <w:br/>
        <w:t xml:space="preserve">Как сообщила заместитель министра здравоохранения и социального развития РФ Вероника Скворцова, вакцинация проводится в три этапа: первый – это специалисты, которые имеют большой контакт с населением (например, служащие ЖКХ, социальной сферы), следующий – медицинские работники, военнослужащие, а затем «группы риска» – ослабленные, дети, инвалиды и др. </w:t>
        <w:br/>
        <w:t>Вакцина, разработанная в нашей стране, существует в двух видах. Это «живая» вакцина, т.е. возбудитель ослаблен, но он живой. И вакцина, представляющая собой частицы возбудителя болезни, которые вызывают иммунный отве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Не стесняйтесь задать ваши вопросы врачу. Обязательно спросите о том, какие и когда реакции на прививку могут возникнуть и в каких случаях обращаться за медицинской помощью. </w:t>
      </w:r>
    </w:p>
    <w:p>
      <w:pPr>
        <w:pStyle w:val="Heading3"/>
        <w:rPr/>
      </w:pPr>
      <w:r>
        <w:rPr/>
        <w:t>Национальный календарь</w:t>
      </w:r>
    </w:p>
    <w:p>
      <w:pPr>
        <w:pStyle w:val="Style12"/>
        <w:rPr/>
      </w:pPr>
      <w:r>
        <w:rPr/>
        <w:t>Национальный календарь профилактических прививок есть в каждой стране. При этом количество и состав вакцин может быть разным.</w:t>
        <w:br/>
        <w:t>Российский календарь включает прививки против гепатита В, дифтерии, коклюша, кори, краснухи, полиомиелита, столбняка, туберкулеза, эпидемического паротита и гриппа. В Национальном календаре профилактических прививок устанавливаются сроки проведения указанных прививок и категории граждан, подлежащих обязательной вакцинации.</w:t>
        <w:br/>
        <w:t>Сроки проведения профилактических прививок против гриппа и категории граждан, подлежащих обязательной вакцинации, устанавливаются ежегодно с учетом прогнозируемой заболеваемости.</w:t>
        <w:br/>
        <w:t>На схемы проведения вакцинаций влияет множество факторов: уровень заболеваемости той или иной болезнью, тяжесть ее течения и заразность. Возрастные особенности формирования иммунитета, влияние материнских антител, побочные реакции, поствакцинальные осложнения и даже доступность вакцины – все это учитывается в календаре профилактических прививок.</w:t>
        <w:br/>
        <w:t xml:space="preserve">Иммунизация в рамках российского календаря прививок проводится вакцинами отечественного и зарубежного производства, зарегистрированными и разрешенными к применению. </w:t>
        <w:br/>
        <w:t>Если обстоятельства мешают начать прививку вовремя, то ее начинают позже, придерживаясь предписанной календарем схемы, соблюдая указанные интервалы и инструкцию по применению препаратов.</w:t>
      </w:r>
    </w:p>
    <w:p>
      <w:pPr>
        <w:pStyle w:val="Heading3"/>
        <w:rPr/>
      </w:pPr>
      <w:r>
        <w:rPr/>
        <w:t>Прививки – часть цивилизации</w:t>
      </w:r>
    </w:p>
    <w:p>
      <w:pPr>
        <w:pStyle w:val="Style12"/>
        <w:rPr/>
      </w:pPr>
      <w:r>
        <w:rPr/>
        <w:t>Прививки – это такая же часть цивилизации, как автомобили, телевизор, компьютер, радио. Человечество стало вакцинозависимым, точно так же как стало оно зависимым от поездов, автомобилей, самолетов и пр. Но никто же не призывает отказаться от них как от потенциально опасных. Проблема состоит в том, чтобы самолеты меньше падали, автомобили реже попадали в аварии, а прививки давали меньше осложнений.</w:t>
        <w:br/>
        <w:t xml:space="preserve">Еще в 90-х годах прошедшего столетия подсчитали, что благодаря вакцинопрофилактике мировое сообщество сохранило жизнь трем с половиной миллионам детей и предотвратило около 600 тысяч случаев детского полиомиелита! По данным Всемирной организации здравоохранения (в дополнение к этим цифрам), уже в первом десятилетии </w:t>
      </w:r>
      <w:r>
        <w:rPr>
          <w:lang w:val="en"/>
        </w:rPr>
        <w:t>XXI</w:t>
      </w:r>
      <w:r>
        <w:rPr/>
        <w:t xml:space="preserve"> века благодаря прививкам ежегодно сохраняется жизнь еще полутора миллионам детей.</w:t>
        <w:br/>
        <w:t>На совещании в Академии медицинских наук приводился такой факт: только в Соединенных Штатах Америки от побочного действия лекарственных фармацевтических средств ежегодно умирает несколько десятков тысяч человек. И, несмотря на это, человечество не откажется от лекарств. Но, согласитесь, их никто не боится, а вот прививок некоторые боятся панически!</w:t>
      </w:r>
    </w:p>
    <w:p>
      <w:pPr>
        <w:pStyle w:val="Heading2"/>
        <w:rPr/>
      </w:pPr>
      <w:r>
        <w:rPr/>
        <w:t>Если у вас или вашего ребенка возникли осложнения после вакцинации, запомните!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Закон «Об иммунопрофилактике инфекционных болезней» устанавливает: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/>
        <w:t>Право граждан на социальную поддержку при возникновении поствакцинальных осложнений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При возникновении поствакцинального осложнения гражданин имеет право на получение государственного единовременного пособия в размере 10 000 рублей.</w:t>
      </w:r>
    </w:p>
    <w:p>
      <w:pPr>
        <w:pStyle w:val="Style12"/>
        <w:jc w:val="right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Статья 19 в редакции Федерального закона от 07.08.2000 № 122-ФЗ)</w:t>
      </w:r>
    </w:p>
    <w:p>
      <w:pPr>
        <w:pStyle w:val="Style12"/>
        <w:numPr>
          <w:ilvl w:val="0"/>
          <w:numId w:val="5"/>
        </w:numPr>
        <w:spacing w:before="280" w:after="280"/>
        <w:rPr/>
      </w:pPr>
      <w:r>
        <w:rPr/>
        <w:t>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 000 рублей имеют члены его семьи.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</w:rPr>
        <w:t xml:space="preserve">(В редакции Федеральных законов от 07.08.2000 № 122-ФЗ, </w:t>
        <w:br/>
        <w:t>от 22.08.2004 № 122-ФЗ)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>Гражданин, признанный инвалидом вследствие поствакцинального осложнения, имеет право на получение ежемесячной денежной компенсации в размере 1000 рублей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Гражданин, у которого временная нетрудоспособность связана с поствакцинальным осложнением, имеет право на получение пособия по временной нетрудоспособности в размере 100 процентов среднего заработка независимо от непрерывного стажа работы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Один из родителей либо иной законный представитель несовершеннолетнего имеет право на получение пособия по временной нетрудоспособности за все время болезни несовершеннолетнего, связанной с поствакцинальным осложнением, в размере 100 процентов от среднего заработка независимо от непрерывного стажа работы.</w:t>
      </w:r>
    </w:p>
    <w:p>
      <w:pPr>
        <w:pStyle w:val="Style12"/>
        <w:jc w:val="right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 xml:space="preserve">Статья 20 в редакции Федерального закона </w:t>
        <w:br/>
        <w:t>от 07.08.2000 № 122-ФЗ)</w:t>
      </w:r>
    </w:p>
    <w:p>
      <w:pPr>
        <w:pStyle w:val="Style12"/>
        <w:rPr/>
      </w:pPr>
      <w:r>
        <w:rPr>
          <w:b/>
          <w:bCs/>
        </w:rPr>
        <w:t>Примечания.</w:t>
      </w:r>
      <w:r>
        <w:rPr/>
        <w:t xml:space="preserve"> Статьей 7 Федерального закона от 29.12.2006 № 255-ФЗ, вступившего в силу с 1 января 2007 года, установлено, что размер пособия по временной нетрудоспособности зависит от продолжительности страхового стажа.</w:t>
      </w:r>
    </w:p>
    <w:p>
      <w:pPr>
        <w:pStyle w:val="Style12"/>
        <w:rPr/>
      </w:pPr>
      <w:r>
        <w:rPr/>
        <w:t>Кроме того, установлен порядок выплаты пособия по временной нетрудоспособности в случае ухода за больным ребенком в возрасте до 15 лет при его болезни, связанной с поствакцинальным осложнением.</w:t>
      </w:r>
    </w:p>
    <w:p>
      <w:pPr>
        <w:pStyle w:val="Heading3"/>
        <w:jc w:val="right"/>
        <w:rPr/>
      </w:pPr>
      <w:r>
        <w:rPr/>
        <w:t xml:space="preserve">Ольга </w:t>
      </w:r>
      <w:r>
        <w:rPr>
          <w:rStyle w:val="F1"/>
        </w:rPr>
        <w:t>Кузнецова</w:t>
      </w:r>
      <w:r>
        <w:rPr/>
        <w:t xml:space="preserve"> ,</w:t>
        <w:br/>
        <w:t xml:space="preserve">кандидат биологических наук, Моск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8B735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8B73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1">
    <w:name w:val="f1"/>
    <w:basedOn w:val="Style1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5:00Z</dcterms:created>
  <dc:creator>Рудакова</dc:creator>
  <dc:description/>
  <cp:keywords/>
  <dc:language>en-US</dc:language>
  <cp:lastModifiedBy>пользователь</cp:lastModifiedBy>
  <dcterms:modified xsi:type="dcterms:W3CDTF">2013-09-11T07:04:00Z</dcterms:modified>
  <cp:revision>3</cp:revision>
  <dc:subject/>
  <dc:title>Ну подумаешь – укол</dc:title>
</cp:coreProperties>
</file>