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иректору муниципального                                                                                                                                                                                            Директору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бюджетного образовательного учреждения                                                                                                                                                                  бюджетного образователь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униципального образования        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«Город Архангельск»                                                                                                                                                                                                      «Город Архангель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«Средняя общеобразовательная                                                                                                                                                                                     «Средняя общеобразоват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школа №62» (МБОУ СОШ №62)                                                                                                                                                                                   школа №62» (МБОУ СОШ №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Л.А. Сидоровой                                                                                                                                                                                                               Л.А. Сидор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_______________________________________ ,                                                                                                                                                        _______________________________________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проживающей(-его) по адресу: г. Архангельск,                                                                                                                                                        проживающей(-его) по адресу: г. Архангельск,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ул. _____________________ д.___ кор.__ кв.__                                                                                                                                                        ул. _____________________ д.___ кор.__ кв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тел._____________________________________                                                                                                                                                       тел.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заявление.                                                                                                                                                                                                                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Прошу разрешить следование моего ребёнка ____________________________________                                                                        Прошу разрешить следование моего ребёнка 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________________________________________________________________________________                                                               _______________________________________________________________________________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ф.и.о., класс)                                                                                                                                                                                                                 (ф.и.о., класс)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 маршруту «дом – МБОУ СОШ №62 - дом» следующим образом:                                                                                                          по маршруту «дом – МБОУ СОШ №62 - дом» следующим образом: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□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амостоятельно ______________________________________________________________                                                                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  самостоятельно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___________________________________________________________________________                                                                   ___________________________________________________________________________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указать сведения о маршруте самостоятельного следования                                                                                                                                  ( указать сведения о маршруте самостоятельного следования )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□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провождении законных представителей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□ </w:t>
      </w:r>
      <w:r>
        <w:rPr>
          <w:sz w:val="16"/>
          <w:szCs w:val="16"/>
        </w:rPr>
        <w:t xml:space="preserve"> в сопровождении законных представителей: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ать ________________________________________________________________________                                                                       мать   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тец  ________________________________________________________________________                                                                      отец    ____________________________________________________________________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□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провождении иных лиц: ___________________________________________________                                                                 </w:t>
      </w:r>
      <w:r>
        <w:rPr>
          <w:sz w:val="28"/>
          <w:szCs w:val="28"/>
        </w:rPr>
        <w:t xml:space="preserve">□ </w:t>
      </w:r>
      <w:r>
        <w:rPr>
          <w:sz w:val="16"/>
          <w:szCs w:val="16"/>
        </w:rPr>
        <w:t xml:space="preserve"> в сопровождении иных лиц: ___________________________________________________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указать ф.и.о., паспортные данные лиц, осуществляющих                                                                                                                              (указать ф.и.о., паспортные данные лиц, осуществляю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____________________________________________________________________________                                                                      ____________________________________________________________________________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сопровождение ребёнка в и из образовательного учреждения)                                                                                                                          сопровождение ребёнка в и из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____________________________________________________________________________                                                                     ____________________________________________________________________________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_____________________________________________________________________________                                                                    ____________________________________________________________________________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_____________________________________________________________________________                                                                   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_________________________________                                                                    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                                         _________________/_____________________/                                                                           _____________________                                   ________________/____ 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(роспись)           (расшифровка росписи)                                                                                               (дата)                                                         (роспись)            (расшифровка рос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6:00Z</dcterms:created>
  <dc:creator>2</dc:creator>
  <dc:description/>
  <cp:keywords/>
  <dc:language>en-US</dc:language>
  <cp:lastModifiedBy>2</cp:lastModifiedBy>
  <cp:lastPrinted>2013-10-12T14:41:00Z</cp:lastPrinted>
  <dcterms:modified xsi:type="dcterms:W3CDTF">2013-10-12T10:42:00Z</dcterms:modified>
  <cp:revision>4</cp:revision>
  <dc:subject/>
  <dc:title>                                                             Директору муниципального</dc:title>
</cp:coreProperties>
</file>