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б организации антикоррупционного воспитания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разовательных организациях МО "Город Архангельс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Информация о создании в образовательных организациях системы мер по противодействию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0"/>
        <w:gridCol w:w="1800"/>
        <w:gridCol w:w="2090"/>
        <w:gridCol w:w="2450"/>
      </w:tblGrid>
      <w:tr>
        <w:trPr>
          <w:trHeight w:val="2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БОУ СОШ № 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личие плана работы МБ(К)ОУ по антикоррупционному воспитанию и образованию (да/нет, наименование документа, реквизиты, на какой перио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рабочей группы по вопросу организации антикоррупционного образования (да/н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на сайте МБ(К)ОУ страницы с информацией антикоррупционной направленности (ссылка)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антикоррупционной направленности с педагогами, обучающимися, наименование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лан на 2013/2014 учебный год)</w:t>
            </w:r>
          </w:p>
        </w:tc>
      </w:tr>
      <w:tr>
        <w:trPr>
          <w:trHeight w:val="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зд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зда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Информация о создании в образовательной организации системы мер по противодействию корруп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75"/>
        <w:gridCol w:w="43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исание мер, направленных на противодействие коррупции в образовательн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Б(К)ОУ ____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значение ответственных лиц, наделенных функциями по предупреждению коррупционных правонарушени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ФИО, долж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ылева  Татьяна Геннадь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дакова Наталья Александровна - уч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образовательной организации  в разделе "Противодействие коррупции" информации антикоррупционной направленности, в том числе информации о деятельности образовательной организации по внедрению элементов антикоррупционного воспитания и образования в образовательные программы и внеклассную работу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краткое описание размещенной информ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о- правовые ак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 работы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овные по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 работы по антикоррупционному воспитанию и образованию на 2013-2014 уч.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в образовательных организациях  антикоррупционных стендов (краткое описание информационных материалов, размещенных на стенд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о- правовые а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 работы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овные по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 работы по антикоррупционному воспитанию и образованию на 2013-2014 уч.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образовательных организациях  опечатанного ящика по обращениям граждан на доступном мес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место  размещ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фой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педагогических работников и обучающихся образовательных организаций в областных конкурсах антикоррупционной направленности, организуемых и проводимых в рамках реализации долгосрочной целевой программы Архангельской области "Противодействие коррупции в Архангельской области на 2012 – 2014 годы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- количество участников – обучающихся,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- количество участников – педагогических работников, 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, курсов антикоррупционной направленности, реализуемых в образовательных организациях в 2013-201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14"/>
        <w:gridCol w:w="2388"/>
        <w:gridCol w:w="1232"/>
        <w:gridCol w:w="258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(К)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акультатива, элективного курса, модуля и пр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во обучающихся, изучающих данную программу, курс</w:t>
            </w:r>
          </w:p>
        </w:tc>
      </w:tr>
      <w:tr>
        <w:trPr>
          <w:trHeight w:val="21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inionPro-Bold" w:ascii="MinionPro-Bold" w:hAnsi="MinionPro-Bold"/>
                <w:b/>
                <w:bCs/>
              </w:rPr>
              <w:t xml:space="preserve">Формирование </w:t>
            </w:r>
            <w:r>
              <w:rPr>
                <w:rFonts w:cs="MinionPro-Regular" w:ascii="MinionPro-Regular" w:hAnsi="MinionPro-Regular"/>
              </w:rPr>
              <w:t>антикоррупционного мышления у школь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«Формирование антикоррупционного мышле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 Цель программы: формирование антикоррупционного мышления у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ировать обучающихся о явлении корруп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ывать нетерпимое отношение к корруп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мотивацию антикоррупционного по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ировать навыки уверенного повед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тировать отношение обучающихся к проблемамкоррупци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дачи реализуются посредством различных форм и методов работы с обучающимися: традиционных (мини-лекции, семинар), игровых, активных (имитационные и деловые игры, дебаты, дискуссии и т. д.), что должно способствовать конкретизации изучаемого материала и повышению воспитательного потенциала данного курс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/>
        <w:t>Воспитательные мероприятия, направленные на формирование антикоррупционных установок лич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(К)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ланируемых воспитательных мероприятий, направленных на формирование антикоррупционных установок личности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ые классные часы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корруп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«Коррупция и общество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«Зачем человеку быть честны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скуссия старшекласс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коррупция в нашем гор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человеку, обличенному власт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проектов антикоррупционн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тречи с представителями  органов внутренних дел,  прокуратуры, налоговых органов, депутатами городской думы по вопросам антикоррупционного воспит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городских конкурсах и мероприят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мероприятий с педагогами (семинары, совещания, педсоветы и пр.) по вопросам антикоррупционного воспитания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щание пед. коллектива « Организация  антикоррупционного воспитания и образования в МБОУСОШ № 6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инар для педагогов  «Формы и методы антикоррупционного обучения и воспитания  в О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с приглашением представителей органов внутренних дел,  прокуратуры, налоговых органов, депутатами городской думы по вопросам антикоррупцион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62                                           Л. А. Сид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Pro-Bold">
    <w:charset w:val="cc"/>
    <w:family w:val="roman"/>
    <w:pitch w:val="default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3:00Z</dcterms:created>
  <dc:creator>Рудакова</dc:creator>
  <dc:description/>
  <cp:keywords/>
  <dc:language>en-US</dc:language>
  <cp:lastModifiedBy>Рудакова</cp:lastModifiedBy>
  <dcterms:modified xsi:type="dcterms:W3CDTF">2013-09-24T06:52:00Z</dcterms:modified>
  <cp:revision>1</cp:revision>
  <dc:subject/>
  <dc:title>Информация об организации антикоррупционного воспитания и образования</dc:title>
</cp:coreProperties>
</file>