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БОУ СОШ № 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Л.А. Сидор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«_______»______________________2013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МБОУ СОШ № 6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нтикоррупционному воспитанию и образованию</w:t>
      </w:r>
      <w:r>
        <w:rPr>
          <w:rFonts w:cs="Times New Roman" w:ascii="Times New Roman" w:hAnsi="Times New Roman"/>
        </w:rPr>
        <w:t xml:space="preserve">   на 2013-2014 уч.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Цель: Формирование личности, наделенной знаниями об опасности, которую представляет собой коррупция для благосостояния общества и безопасности государств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94"/>
        <w:gridCol w:w="1314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абочей группы по вопросу организации антикоррупционного образован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на сайте МБОУ СОШ № 62 страницы с информ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й  направ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ова М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щание пед. коллекти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антикоррупционного воспитания и образования в МБОУ СОШ № 62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Т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для педагогов  «Формы и методы  антикоррупционного обучения и воспитания в ОУ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стылева Т.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 и обновление  раз в полгода  информационного стенда , содержащего информацию пропагандистского характера антикоррупционной направлен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у по учебным дисциплинам  в рамках отдельных тем вопросов антикоррупционной теметик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ы воспитательной работы классных руководителей с учащимися  мероприятий антикоррупционной направлен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ыл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ин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акультативных занятий с учащимися антикоррупционной направлен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ябр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н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обучающихся школы в городских и областных конкурсах и мероприятиях антикоррупционной направленности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 и занятий   антикоррупционной направл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лабораторий и М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страницах школьной газеты  рубрики антикоррупционного воспитания обучающихс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янинова С.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лан воспитательной работы школы мероприятий антикоррупционной направл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Единые классные ча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Что такое корруп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оррупция и общество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чем человеку быть честны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искусси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ть ли коррупция в нашем город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Дискуссия «Требования к человеку, обличенному власть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Защита проектов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Встречи с представителями органов прокуратуры, внутренних дел, налоговых органов,  депутатами городской думы по вопросам организации антикоррупционного воспит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Т.Г.</w:t>
            </w:r>
          </w:p>
          <w:p>
            <w:pPr>
              <w:pStyle w:val="Normal"/>
              <w:spacing w:lineRule="auto" w:line="240" w:before="0" w:after="0"/>
              <w:ind w:right="-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янинова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епова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одительских собраний с приглашением представителей  органов прокуратуры, внутренних дел, налоговых органов,  депутатами городской думы по вопросам организации антикоррупционного воспитания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е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50:00Z</dcterms:created>
  <dc:creator>хороший</dc:creator>
  <dc:description/>
  <cp:keywords/>
  <dc:language>en-US</dc:language>
  <cp:lastModifiedBy>Рудакова</cp:lastModifiedBy>
  <cp:lastPrinted>2013-09-24T11:04:00Z</cp:lastPrinted>
  <dcterms:modified xsi:type="dcterms:W3CDTF">2013-09-24T07:04:00Z</dcterms:modified>
  <cp:revision>4</cp:revision>
  <dc:subject/>
  <dc:title/>
</cp:coreProperties>
</file>