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городского округа "Город Архангельс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С. Ерык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 ____________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Ц Соломб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круг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СШ №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Н.А.Руда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  "  ____________  2023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кружного ресурсного центра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униципального бюджетного общеобразовательного учреждения городского округа «Город Архангельск» «средняя школа №62 имени Героя Советского Союза В.Ф.Маргелова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оломбальского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рриториального окру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стемы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одск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"Город Архангельск"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4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ие: </w:t>
      </w:r>
      <w:r>
        <w:rPr>
          <w:sz w:val="24"/>
          <w:szCs w:val="24"/>
        </w:rPr>
        <w:t>повышение эффективности функционирования учреждений в статусе структурного элемента в рамках сетевой модели педагогического взаимодействия городского округа «Город  Архангельс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едеральный проект: </w:t>
      </w:r>
      <w:r>
        <w:rPr>
          <w:sz w:val="24"/>
          <w:szCs w:val="24"/>
        </w:rPr>
        <w:t>«Школа Минпросвещения России», «Успех каждого ребен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ть систему условий, обеспечивающих внедрение эффективных практик через взаимообмен накопленным опытом в целях обеспечения непрерывного профессионального развития педагогов, развитие интеллектуального и творческого потенциала обучающихся в условиях реализации национального проекта «Образова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сетевого ресурсного взаимодействия и партнерства между структурными организациями, совершенствование условий для организации «горизонтального» взаимообучения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ляция результативных образовательных и воспитательных практик по обновлению содержания и технологий учеб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наставнич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ыявления, поддержки и развития способностей обучающихся, направленной на их самоопределение и профессиональную ориентац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управлен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вещания с руководителями образовательных организаций ОР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25"/>
        <w:gridCol w:w="1827"/>
        <w:gridCol w:w="2577"/>
      </w:tblGrid>
      <w:tr>
        <w:trPr>
          <w:trHeight w:val="6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ОРЦ Соломбальского территориального округа по основным направлениям сетевого взаимодействия в  2023 г. Реализация проекта «Школа школе: эффективное сотрудничество» в 2024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9" w:leader="none"/>
              </w:tabs>
              <w:ind w:left="106" w:right="101" w:hanging="0"/>
              <w:rPr/>
            </w:pPr>
            <w:r>
              <w:rPr>
                <w:sz w:val="24"/>
                <w:szCs w:val="24"/>
              </w:rPr>
              <w:t>Эффективность использования ресурсного потенциала образователь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Ц в рамках сетевого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е итоги реализации проекта «Школа школе: эффективное сотрудничество»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31"/>
        <w:gridCol w:w="1828"/>
        <w:gridCol w:w="25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диного методического дня по теме «Школа позитивных изменен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вгустовской конференции руководящих и педагогических работ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 на 2025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4 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ОРЦ в 2024 г., перспективы развития сетевого взаимодействия ОР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Методическая  работа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. Городская методическая служба по </w:t>
      </w:r>
      <w:r>
        <w:rPr>
          <w:b/>
          <w:color w:val="000000"/>
          <w:sz w:val="24"/>
          <w:szCs w:val="24"/>
        </w:rPr>
        <w:t>основам безопасности жизне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Рудакова Наталья Александровна, директор МБОУ СШ №6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62"/>
        <w:gridCol w:w="4111"/>
        <w:gridCol w:w="1602"/>
        <w:gridCol w:w="151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 городской Декады по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уровен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Технологии и методики преподавания учебного предмета «ОБЖ» с учётом прикладного характера учебного предмет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спользование практико-ориентированных интерактивных форм организации учебных занятий с акцентом на проектную и исследовательскую деятельность обучающихся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роприятия для  руководящих, педагогических и иных работников  образовательных организац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14"/>
        <w:gridCol w:w="1195"/>
        <w:gridCol w:w="59"/>
        <w:gridCol w:w="992"/>
        <w:gridCol w:w="2410"/>
        <w:gridCol w:w="708"/>
        <w:gridCol w:w="29"/>
        <w:gridCol w:w="1531"/>
        <w:gridCol w:w="751"/>
        <w:gridCol w:w="99"/>
        <w:gridCol w:w="1418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жной ресурсный центр системы образования городского округа "Город Архангельск" </w:t>
            </w:r>
            <w:r>
              <w:rPr>
                <w:b/>
                <w:i/>
                <w:sz w:val="24"/>
                <w:szCs w:val="24"/>
              </w:rPr>
              <w:t>Соломбальского территориального округа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БОУ СШ №62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 уровень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рт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кий интенсив «Педагогический контакт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Педагогические находки»  (методический портфель -  молодому специалисту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, учителя-предме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, руководитель окружного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стории, обществознания, экономики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(по отдельному графику)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иалог (в рамках заседания ОМО учителей-предметник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реативного мышления в преподавании предметов развивающего цикла (музыка, изо, технология, ОБЖ, физическая культур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финансовой грамотности в предметной области «Обществозна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читательской грамотности в предметной области «русский язык и литерату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атематической грамотности в предметной области «Математи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естественнонаучной грамотности в предметных областях «География. Биология. Физика. Окружающий мир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О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Управление школьными СМИ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Советники по воспитани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Е.А., директор МБОУ СШ №49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 практикум «Особенности работы на уроках с детьми с речевыми нарушениями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учителей начальных класс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Е.А., руководитель ШМО, учитель начальных классов МБОУ СШ № 52 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предметный методический диалог «Функциональная грамотность: компетен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ществозн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языка и литературы, искусства, математики, географии, биологии, физики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, руководитель окружного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стории, обществознания, экономики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методический день «Школа позитивных изменений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, руководители ОО округа, руководители ОМО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1-24.03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5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(из опыта работы в рамках единого методического дня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математики, физики, информат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горова, руководитель ОМО, руководители ШМО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спользование конструкторов «Лего» и 3-D ручек во внеурочной деятельности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Н., педагог МБОУ ОШ №48, Реус Е.С., учитель начальных классов МБОУ СШ №49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прель – май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Практика наставничества в начальной школе»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учителей начальных класс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Н.А., зам директора МБОУ СШ 49, Козьмина С.А., руководитель ШМО, учитель начальных классов МБОУ СШ № 49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вори и действуй!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Советники по воспитани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енко С.В., директор МБОУ СШ №52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ортфолио «Лучшее портфолио учителя начальных классов»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педагоги со стажем работы до 5 л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ина И.Ю., руководитель ШМО, учитель начальных классов МБОУ СШ № 62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Формирование глобальных компетенций через воспитательный компонент в деятельности учителя-предметника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, руководитель ОМО учителей истории, обществознания и экономики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ноябрь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материальных благ, привлекающих молодых педагогов в О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Формирование глобальных компетенций в деятельности педагога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О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5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иалог «Активные методы обучения как эффективное средство реализации ФГОС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математики, физики, информат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горова, руководитель ОМО, руководители ШМО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оздание и оформление технических проектов обучающихся для участия в конкурсах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нева С.С., заместитель директора по УВР МБОУ СШ №62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етская журналистика: опыт и будущее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Советники по воспитани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дакова Н.А., директор МБОУ СШ №62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уровень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сов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городского конкурса «Лучший наставник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фестиваля педагогических идей «Открытый урок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молодого педагог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#ПроСТО на все 100!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обучающиеся, родители (законные представители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реемственност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#ПроСТО на все 100!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обучающиеся, родители (законные представители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А., директор МБОУ СШ №62, руководители ОО округа,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 ОРЦ: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 педагогов </w:t>
            </w:r>
            <w:r>
              <w:rPr>
                <w:b/>
                <w:bCs/>
                <w:sz w:val="24"/>
                <w:szCs w:val="24"/>
              </w:rPr>
              <w:t>математики, физики, информатики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фессиональной компетентности и творческой активности учителей математики, физики и информатики  в соответствии с условиями реализации федерального государственного образовательного стандарта и требованиями профессионального стандар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работу по созданию условий для повышения профессиональной компетентности  и творческой активности учителей математики, физики и информатики в условиях перехода на ФГОС ООО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формированию позитивного отношения учителей к новым направлениям государственной образовательной поли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ние условий эффективного методического сопровождения учителей математики, физики и информатики округа по подготовке к введению ФГОС ООО, в реализации Концепции развития математического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ка стремления учителя к профессиональному самосовершенств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активного участия учителей в профессиональных конкурсах различ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проведения открытых уроков, внеклассных мероприятий, конференций, семинаров, мастер-классов с целью обобщения, презентации и распространения положительного педагогического опы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полнение банка методических материалов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ОМО: </w:t>
            </w:r>
            <w:r>
              <w:rPr>
                <w:i/>
                <w:iCs/>
                <w:sz w:val="24"/>
                <w:szCs w:val="24"/>
              </w:rPr>
              <w:t>Егорова Е.В., учитель математики МБОУ СШ № 52,                                                           высшая  квалификационная категория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)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№5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ое заседание ОМО «Корректировка  плана работы ОМО на 2024 год и выявления потребностей педагогов в оказании методической помощи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, физики,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горова, руководитель ОМ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№5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МО «Анализ работы ОМО учителей математики, физики, информатики за 2023-2024 учебный год. Результативность методического сопровождения педагогов (по итогам мониторинга)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математики, физики,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горова, руководитель ОМ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№5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МО «Планирование работы ОМО учителей математики, физики, информатики на 2025 год» (дистанционно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математики, физики,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горова, руководитель ОМ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5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(из опыта работы в рамках единого методического дня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математики, физики,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горова, руководитель ОМО, руководители ШМ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5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иалог «Активные методы обучения как эффективное средство реализации ФГОС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математики, физики,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горова, руководитель ОМО, руководители ШМ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 страницы ОМО учителей математики, физики, информатики на сайте ОРЦ Соломбальского территориального округ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математики, физики,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горова, руководитель ОМ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5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Егорова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М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5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физик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горова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ОМ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52, 50, 62, 49, 4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Егорова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МО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5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уальные иг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Егорова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МБОУ СШ № 52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уальные иг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Постнова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МБОУ СШ № 50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уальные иг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аскакова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МБОУ СШ № 49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уальные иг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новская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МБОУ СШ № 62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педагогов истории, обществознания, экономики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Функциональная грамотность: компетенция 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Style18"/>
              <w:shd w:fill="FFFFFF" w:val="clear"/>
              <w:spacing w:lineRule="atLeast" w:line="216" w:before="0" w:after="0"/>
              <w:rPr/>
            </w:pPr>
            <w:r>
              <w:rPr>
                <w:b/>
                <w:bCs/>
              </w:rPr>
              <w:t>Цель</w:t>
            </w:r>
            <w:r>
              <w:rPr/>
              <w:t>:</w:t>
            </w:r>
            <w:r>
              <w:rPr>
                <w:color w:val="000000"/>
              </w:rPr>
              <w:t xml:space="preserve"> повышение уровня</w:t>
            </w:r>
            <w:r>
              <w:rPr>
                <w:color w:val="000000"/>
                <w:shd w:fill="FFFFFF" w:val="clear"/>
              </w:rPr>
              <w:t xml:space="preserve"> профессиональной компетентности учителя</w:t>
            </w:r>
            <w:r>
              <w:rPr>
                <w:bCs/>
              </w:rPr>
              <w:t xml:space="preserve"> по формированию функциональной грамотности учащихся</w:t>
            </w:r>
            <w:r>
              <w:rPr>
                <w:color w:val="000000"/>
                <w:shd w:fill="FFFFFF" w:val="clear"/>
              </w:rPr>
              <w:t xml:space="preserve">, как условие повышения качества образования. </w:t>
            </w:r>
          </w:p>
          <w:p>
            <w:pPr>
              <w:pStyle w:val="Style18"/>
              <w:shd w:fill="FFFFFF" w:val="clear"/>
              <w:spacing w:lineRule="atLeast" w:line="216" w:before="0" w:after="0"/>
              <w:rPr/>
            </w:pPr>
            <w:r>
              <w:rPr>
                <w:b/>
                <w:bCs/>
              </w:rPr>
              <w:t>Задачи: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и методов обучения с учетом переориентации системы образования на новые результаты, связанные  с функциональной грамотностью учащихся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216" w:before="0" w:after="0"/>
              <w:rPr/>
            </w:pPr>
            <w:r>
              <w:rPr/>
              <w:t>Обучение методам  комплексного мониторинга образовательных достижений учащихся для  оценки достижения планируемых результатов ООП,  способствующих формированию функциональной грамотности на уроке и во внеуроч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лучшего педагогического опыта  в предметной деятельности.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Руководитель: Смирнова Екатерина Владимировна, </w:t>
            </w:r>
            <w:r>
              <w:rPr>
                <w:bCs/>
                <w:i/>
                <w:iCs/>
                <w:sz w:val="24"/>
                <w:szCs w:val="24"/>
              </w:rPr>
              <w:t xml:space="preserve"> учитель истории и обществознания  МБОУ СШ № 52, высшая квалификационная категор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)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 «Планирование работы на 2025 год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, эконом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, руководитель окружного 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стории, обществознания, экономики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 «Анализ работы ОМО за 2024 год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, эконом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, руководитель окружного 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стории, обществознания, экономики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9,50,52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лимпиада</w:t>
            </w:r>
            <w:r>
              <w:rPr>
                <w:sz w:val="24"/>
                <w:szCs w:val="24"/>
              </w:rPr>
              <w:t xml:space="preserve"> по истор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5-8-х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, руководитель окружного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стории, обществознания, экономики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9,50,52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ченические чт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рхангельск – город воинской славы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5-11-х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, руководитель окружного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стории, обществознания, экономики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9,50,52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лимпиада</w:t>
            </w:r>
            <w:r>
              <w:rPr>
                <w:sz w:val="24"/>
                <w:szCs w:val="24"/>
              </w:rPr>
              <w:t xml:space="preserve"> по обществозна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7-9-х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, руководитель окружного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стории, обществознания, экономики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9,50,52,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Ш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Час памяти </w:t>
            </w:r>
            <w:r>
              <w:rPr>
                <w:sz w:val="24"/>
                <w:szCs w:val="24"/>
              </w:rPr>
              <w:t>«Помним и гордимся» (вклад земляков в победу в Великой Отечественной войне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5-11-х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, руководитель окружного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стории, обществознания, экономики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50847872"/>
            <w:bookmarkEnd w:id="0"/>
            <w:r>
              <w:rPr>
                <w:b/>
                <w:sz w:val="24"/>
                <w:szCs w:val="24"/>
              </w:rPr>
              <w:t>МО педагогов начальных классов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bCs/>
                <w:sz w:val="24"/>
                <w:szCs w:val="24"/>
              </w:rPr>
              <w:t xml:space="preserve">Повышение эффективности и качества образования в начальной школе в условиях реализации обновленных ФГО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активизация профессиональной деятельности педагогов, развитие социально ориентированной мотивации самосовершенствования и повышения качества профессиональной деятельности для повышения качества образования в 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действовать формированию позитивного отношения учителей к новым направлениям государственной образовательной полити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рганизовать эффективное методическое сопровождение учителей округа с учётом    диагностики затруднений в их работе в условиях реализации обновлённых ФГО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оддерживать стремление учителя к профессиональному самосовершенствовани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 Способствовать профессионально-личностному росту учителя через организацию и проведение открытых уроков, внеклассных мероприятий, конференций, семинаров-практикумов, мастер-классов и активное участие в профессиональных конкурсах различного уровн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 Выявлять, обобщать, транслировать и распространять положительный педагогический опыт творчески работающих учите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Пополнять банк методических материал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уководитель: </w:t>
            </w:r>
            <w:r>
              <w:rPr>
                <w:bCs/>
                <w:i/>
                <w:iCs/>
                <w:sz w:val="24"/>
                <w:szCs w:val="24"/>
              </w:rPr>
              <w:t>Евсеева Яна Александровна, учитель начальных классов МБОУ СШ № 52, высшая квалификационная категор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начальных классов «Анализ работы за 2023 - 2024 год. Корректировка плана р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Я.А., руководитель окружного МО, учитель начальных класс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ланирование работы на 2024 - 2025 учеб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Я.А., руководитель окружного МО, учитель начальных класс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Методическая копилка» (материалы из</w:t>
            </w:r>
            <w:r>
              <w:rPr>
                <w:sz w:val="24"/>
                <w:szCs w:val="24"/>
              </w:rPr>
              <w:t xml:space="preserve"> опыта работы педагог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Я.А., руководитель окружного МО, учитель начальных класс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январь 202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олимпиада по окружающему ми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2 - 4 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А., руководитель ШМО, учитель начальных классов МБОУ СШ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февраля 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Шаг за шаг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- 4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А., руководитель ШМО, учитель начальных классов МБОУ СШ № 5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ай родной, навек любимый..." (на основе знаний по родному языку и родной литератур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2 - 4 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ина И.Ю., руководитель ШМО, учитель начальных классов МБОУ СШ № 6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00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путешествие «Мир вокруг нас!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- 4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а Н.Н., руководитель ШМО, учитель начальных классов МБОУ СШ №  5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я 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ртфолио «Лучшее портфолио учени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– 4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а Н.Н., руководитель ШМО, учитель начальных классов МБОУ СШ № 5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октября 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Ш №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литературному чт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2 - 4 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ина С.А., руководитель ШМО, учитель начальных классов МБОУ СШ № 4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русскому язы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2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а Н.Н., учитель ШМО, начальных классов МБОУ СШ № 5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математи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2 - 4 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ина И.Ю., руководитель ШМО, учитель начальных классов МБОУ СШ №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23  МБОУ СШ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исслед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практическая конференция (отталкиваемся от тем городского мероприят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3 - 4 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А., руководитель ШМО, учитель начальных классов МБОУ СШ № 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63"/>
        <w:gridCol w:w="2188"/>
        <w:gridCol w:w="2117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педагогов английского язык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kern w:val="2"/>
                <w:sz w:val="24"/>
                <w:szCs w:val="24"/>
                <w:lang w:eastAsia="zh-CN"/>
              </w:rPr>
              <w:t>Совершенствование профессиональной компетентности учителя иностранного языка по вопросам развития и воспитания личности учащегося средствами учеб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вершенствование уровня педагогического мастерства учителей иностранного языка, уровня их профессиональной компетентности по формированию личности учащихся средствами учебных предметов. 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Задачи: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1. Содействовать повышению уровня профессиональной компетентности педагогов по формированию личности учащихся посредством учебных предметов;</w:t>
            </w:r>
          </w:p>
          <w:p>
            <w:pPr>
              <w:pStyle w:val="Normal"/>
              <w:widowControl w:val="false"/>
              <w:pBdr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существлять методическое сопровождение роста профессиональной компетентности педагогов, их самообразовательной деятельности, профессионального становления молодых специалистов;</w:t>
            </w:r>
          </w:p>
          <w:p>
            <w:pPr>
              <w:pStyle w:val="Normal"/>
              <w:widowControl w:val="false"/>
              <w:pBdr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вышать эффективность методического сопровождения работы с высокомотивированными учащимися для обеспечения реализации их потенциальных способностей;</w:t>
            </w:r>
          </w:p>
          <w:p>
            <w:pPr>
              <w:pStyle w:val="Normal"/>
              <w:widowControl w:val="false"/>
              <w:pBdr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Организовать внеурочную деятельность учащихся через организацию стимулирующих, поддерживающих занятий и платных образовательных услуг;</w:t>
            </w:r>
          </w:p>
          <w:p>
            <w:pPr>
              <w:pStyle w:val="Normal"/>
              <w:widowControl w:val="false"/>
              <w:pBdr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Интенсифицировать образовательный процесс по иностранному языку на основе использования информационно-коммуникативных технологий, способов и приёмов, способствующих развитию поликультурной личности обучающихся. 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уководитель ОМО: </w:t>
            </w:r>
            <w:r>
              <w:rPr>
                <w:sz w:val="24"/>
                <w:szCs w:val="24"/>
              </w:rPr>
              <w:t>Цаплин Станислав Рамзесович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ь английского языка МБОУ СШ № 49, первая квалификационная категор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ждественский концерт (песни и сценки на тему Рождества и Нового год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9 клас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ин С.Р., </w:t>
            </w:r>
            <w:r>
              <w:rPr>
                <w:i/>
                <w:iCs/>
                <w:sz w:val="24"/>
                <w:szCs w:val="24"/>
              </w:rPr>
              <w:t>учитель английского язы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руководитель МО учителей английского язык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4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алфав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аплин С.Р., </w:t>
            </w:r>
            <w:r>
              <w:rPr>
                <w:i/>
                <w:iCs/>
                <w:sz w:val="24"/>
                <w:szCs w:val="24"/>
              </w:rPr>
              <w:t>учитель английского язы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руководитель МО учителей английского язык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4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страноведческая викторина для 7-8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-8 клас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аплин С.Р., </w:t>
            </w:r>
            <w:r>
              <w:rPr>
                <w:i/>
                <w:iCs/>
                <w:sz w:val="24"/>
                <w:szCs w:val="24"/>
              </w:rPr>
              <w:t>учитель английского язы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руководитель МО учителей английского язык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4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бмен опыт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аплин С.Р., </w:t>
            </w:r>
            <w:r>
              <w:rPr>
                <w:i/>
                <w:iCs/>
                <w:sz w:val="24"/>
                <w:szCs w:val="24"/>
              </w:rPr>
              <w:t>учитель английского язы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руководитель МО учителей английского язык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4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 следам кошки, гуляющей сама по себе» по произведениям Р.Киплин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аплин С.Р., </w:t>
            </w:r>
            <w:r>
              <w:rPr>
                <w:i/>
                <w:iCs/>
                <w:sz w:val="24"/>
                <w:szCs w:val="24"/>
              </w:rPr>
              <w:t>учитель английского язы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руководитель МО учителей английского язык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4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на английском язык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аплин С.Р., </w:t>
            </w:r>
            <w:r>
              <w:rPr>
                <w:i/>
                <w:iCs/>
                <w:sz w:val="24"/>
                <w:szCs w:val="24"/>
              </w:rPr>
              <w:t>учитель английского язы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руководитель МО учителей английского язы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55"/>
        <w:gridCol w:w="113"/>
        <w:gridCol w:w="113"/>
        <w:gridCol w:w="2669"/>
        <w:gridCol w:w="114"/>
        <w:gridCol w:w="221"/>
        <w:gridCol w:w="540"/>
        <w:gridCol w:w="169"/>
        <w:gridCol w:w="994"/>
        <w:gridCol w:w="142"/>
        <w:gridCol w:w="140"/>
        <w:gridCol w:w="425"/>
        <w:gridCol w:w="399"/>
        <w:gridCol w:w="201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педагогов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Единая методическая тема: </w:t>
            </w:r>
            <w:r>
              <w:rPr>
                <w:bCs/>
                <w:sz w:val="24"/>
                <w:szCs w:val="24"/>
              </w:rPr>
              <w:t>«Совершенствование качества образования, обновление содержания и педагогических технологий в условиях работы по ФГО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bCs/>
                <w:sz w:val="24"/>
                <w:szCs w:val="24"/>
              </w:rPr>
              <w:t xml:space="preserve"> 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; создание личностно-ориентированной образовательной среды, способствующей повышению профессионального мастерства учителя и развитию ключевых компетенций учащихс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вершенствование педагогического мастерства в условиях обновленных ФГОС путем внедрения в учебно-воспитательный процесс современных образовательных технолог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здание условий для профессионального роста педагога как одного из основных условий обеспечения качества образова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овершенствование учебно-воспитательного процесса с учетом индивидуальных особенностей учащихся, их интересов, образовательных возможностей.</w:t>
            </w:r>
          </w:p>
          <w:p>
            <w:pPr>
              <w:pStyle w:val="Style18"/>
              <w:shd w:fill="FFFFFF" w:val="clear"/>
              <w:spacing w:lineRule="atLeast" w:line="304" w:before="0" w:after="0"/>
              <w:ind w:right="20" w:hanging="0"/>
              <w:jc w:val="both"/>
              <w:rPr/>
            </w:pPr>
            <w:r>
              <w:rPr/>
              <w:t>4.  Совершенствование  системы мониторинга и диагностики успешности образования, уровня профессиональной компетентности и методической подготовки педагогов.</w:t>
            </w:r>
          </w:p>
          <w:p>
            <w:pPr>
              <w:pStyle w:val="Style18"/>
              <w:shd w:fill="FFFFFF" w:val="clear"/>
              <w:spacing w:lineRule="atLeast" w:line="304" w:before="0" w:after="0"/>
              <w:ind w:right="20" w:hanging="0"/>
              <w:jc w:val="both"/>
              <w:rPr/>
            </w:pPr>
            <w:r>
              <w:rPr/>
              <w:t>5. Обеспечение методического сопровождения работы с молодыми и вновь принятыми специалист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уководитель: </w:t>
            </w:r>
            <w:r>
              <w:rPr>
                <w:i/>
                <w:iCs/>
                <w:sz w:val="24"/>
                <w:szCs w:val="24"/>
              </w:rPr>
              <w:t xml:space="preserve">  Живалковская Светлана Сергеевна </w:t>
            </w:r>
            <w:r>
              <w:rPr>
                <w:rFonts w:eastAsia="Calibri"/>
                <w:sz w:val="24"/>
                <w:szCs w:val="24"/>
              </w:rPr>
              <w:t>, руководитель ОМО учителей русского языка и литературы, учитель русского языка и литературы, высшая квалификационная категория.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, место провед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а проведения, тематика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тегория учас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ФИО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жность)</w:t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, 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 « Формирование и развитие функциональной ( читательской) грамотности у обучающихся  на уроках  русского языка и литературы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алковская С.С.,  руководитель окружного М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ей филологиче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динения</w:t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, 2024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6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ОМО учителей русского языка и литерату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Анализ работы за 2022-2023 уч. год. Перспективы развития на 2024-2025 уч.г.»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кетирование с целью корректировки плана работы ОМО на 2025 год и выявления потребностей педагогов в оказании методической помощи. 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ителя русского  языка и литера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алковская С.С., руководитель окружного М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ей филологиче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дин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, 2024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6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ОМО учителей русского языка и литературы «Планирование работы на 2024-2025 уч. год»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русского  языка и литера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алковская С.С.,  руководитель ОМ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ей филологиче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ъединения </w:t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, 2024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6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тературная игра  </w:t>
            </w:r>
            <w:r>
              <w:rPr>
                <w:sz w:val="24"/>
                <w:szCs w:val="24"/>
                <w:lang w:eastAsia="en-US"/>
              </w:rPr>
              <w:t>«Сказок Пушкина чудесное творенье!»  » (к юбилею  А.С. Пушкин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5-6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алковская С.С. , Карбусова И.Е., Никонова Ю.В. , Боголепова А.В. ., МБОУ СШ № 62</w:t>
            </w:r>
          </w:p>
        </w:tc>
      </w:tr>
      <w:tr>
        <w:trPr>
          <w:trHeight w:val="246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,  2024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6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ОМО филологов по теме:  «Пути повышения профессиональной компетентности учителей русского языка и литературы» ( дистанционно, в форме презентаций)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русского языка и литера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алковская С.С.,  руководитель ОМ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ей филологиче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ъединения</w:t>
            </w:r>
          </w:p>
        </w:tc>
      </w:tr>
      <w:tr>
        <w:trPr/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МО педагогов географии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color w:val="000000"/>
                <w:sz w:val="24"/>
                <w:szCs w:val="24"/>
              </w:rPr>
              <w:t xml:space="preserve">Повышение профессиональной компетенции и творческой активности учителей географии в условиях реализации ФГОС ООО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Продолжить работу по созданию условий для повышения профессиональной компетентности учителей географии, химии и биологии в условиях реализации ФГОС ООО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ддерживать стремление учителя к профессиональному самосовершенствованию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пособствовать профессионально-личностному росту учителя через организацию и проведение открытых уроков, внеклассных мероприятий, конференций, семинаров-практикумов, мастер-классов и активное участие в профессиональных конкурсах различного уровня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Выявлять, обобщать, транслировать и распространять положительный педагогический опыт творчески работающих учителей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полнять банк методических материалов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ководитель: </w:t>
            </w:r>
            <w:r>
              <w:rPr>
                <w:i/>
                <w:iCs/>
                <w:color w:val="000000"/>
                <w:sz w:val="24"/>
                <w:szCs w:val="24"/>
              </w:rPr>
              <w:t>Малыгина Наталья Вячеславовна, учитель географии МБОУ СШ № 49, высшая квалификационная категория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, место провед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а проведения, тематика 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тегория учас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ind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ФИ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ind w:right="31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должность) 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№ 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аб.405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ОМО. Обсуждение проблем, связанных с переходом на ФГОС 3 поколения и пути решения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географ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гина Н.В. руководитель ОМО 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БОУ СШ 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ическое путешествие»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 учащихся из школ округ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кова М.С., учитель географии МБОУ СШ 62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2.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№ 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предметной комиссии по составлению заданий для окружной олимпиады по географии 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комисс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кова М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ая Н.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Н.В.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МБОУ СШ 4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ружные олимпиады по географии 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школ по 3 чел от параллел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Н.В., учителя школ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Департамент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олимпиада по  в 5-6 классах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 учащихся из школ округ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Н.В.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МБОУ СШ 49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еская встреча по географии в 7 классах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географ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Н,В,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 МБОУ СШ 49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ОМО «Из опыта работы»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географ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Н.В., руководитель ОМО учителя географии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№ 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аб.405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ОМО"Планирование работы на 2025 год"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географ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гина Н.В., руководитель ОМО </w:t>
            </w:r>
          </w:p>
        </w:tc>
      </w:tr>
      <w:tr>
        <w:trPr/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МО педагогов биологии, химии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color w:val="000000"/>
                <w:sz w:val="24"/>
                <w:szCs w:val="24"/>
              </w:rPr>
              <w:t xml:space="preserve">Повышение профессиональной компетенции и творческой активности учителей географии в условиях реализации ФГОС ООО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Продолжить работу по созданию условий для повышения профессиональной компетентности учителей географии, химии и биологии в условиях реализации ФГОС ООО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ддерживать стремление учителя к профессиональному самосовершенствованию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пособствовать профессионально-личностному росту учителя через организацию и проведение открытых уроков, внеклассных мероприятий, конференций, семинаров-практикумов, мастер-классов и активное участие в профессиональных конкурсах различного уровня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Выявлять, обобщать, транслировать и распространять положительный педагогический опыт творчески работающих учителей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полнять банк методических материалов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ководитель: </w:t>
            </w:r>
            <w:r>
              <w:rPr>
                <w:i/>
                <w:iCs/>
                <w:color w:val="000000"/>
                <w:sz w:val="24"/>
                <w:szCs w:val="24"/>
              </w:rPr>
              <w:t>Ипатова Алена Владимировна, учитель химии и биологии МБОУ СШ № 62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, место провед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а проведения, тематика 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тегория учас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ind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ФИ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ind w:right="31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должность) 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№ 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ОМО учителей биологии и химии. Обсуждение проблем, связанных с переходом на ФГОС 3 поколения и пути реш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предметной комиссии по составлению заданий для окружной олимпиады по биологии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биологии и хим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коми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№ 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ые олимпиады по биологии ( 5-7 классы) 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школ по 3 чел от паралл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патова А.В., </w:t>
            </w:r>
            <w:r>
              <w:rPr>
                <w:color w:val="000000"/>
                <w:sz w:val="24"/>
                <w:szCs w:val="24"/>
              </w:rPr>
              <w:t>учитель биологии и химии МБОУ СШ 6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, МБОУ СШ 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поединок для учащихся 8  классов «Путешествие в мир химии»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 учащихся из школ округ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2024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62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ые олимпиады по биологии ( 8-9 классы)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школ по 3 чел от паралл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патова А.В., </w:t>
            </w:r>
            <w:r>
              <w:rPr>
                <w:color w:val="000000"/>
                <w:sz w:val="24"/>
                <w:szCs w:val="24"/>
              </w:rPr>
              <w:t>учитель биологии и химии МБОУ СШ 6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62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турнир для учащихся 9 классов «Химический эксперимент»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 учащихся из школ округ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Методический семинар учителей биологии и химии «Особенности подготовки к ОГЭ и ЕГЭ по биологии и химии»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биологии и хим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ова А.В., учитель биологии и химии МБОУ СШ 62</w:t>
            </w:r>
          </w:p>
        </w:tc>
      </w:tr>
      <w:tr>
        <w:trPr/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педагогов ОБЖ, физической куль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bCs/>
                <w:color w:val="111111"/>
                <w:sz w:val="24"/>
                <w:szCs w:val="24"/>
                <w:shd w:fill="FFFFFF" w:val="clear"/>
              </w:rPr>
              <w:t xml:space="preserve">  Организация учебно-познавательной деятельности учебных занятий с использованием практических ситуационных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 условий  для  повышения  профессиональной компетентности  педагогов  в  решении  задач  сохранения  здоровья учащихся  средствами  физической  культуры  и  спорта,  повышения эффективности  образовательного  процесса, создания и обеспечения безопасных  условий  для  занятий  по учебным предмета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качество современного учебного занятия, повышать его эффективность и направленность на обеспечение безопасности при организации и проведении организованных форм физ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ть условия для повышения предметно-методологической компетенции педагогов через совершенствование работы методического объединения и самообразование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111111"/>
                <w:sz w:val="24"/>
                <w:szCs w:val="24"/>
              </w:rPr>
              <w:t xml:space="preserve"> Создать условия для укрепления здоровья подрастающего поколения, привлечения их к систематическим занятиям физической культурой и спортом, формированию стремления к физическому совершенствованию и достижению спортивных результа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Руководитель: </w:t>
            </w:r>
            <w:r>
              <w:rPr>
                <w:bCs/>
                <w:i/>
                <w:sz w:val="24"/>
                <w:szCs w:val="24"/>
              </w:rPr>
              <w:t>Гулин Игорь Анатольевич</w:t>
            </w:r>
            <w:r>
              <w:rPr>
                <w:i/>
                <w:iCs/>
                <w:sz w:val="24"/>
                <w:szCs w:val="24"/>
              </w:rPr>
              <w:t>, преподаватель- организатор ОБЖ  МБОУ СШ № 62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, место провед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ма проведения, темат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 участников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ФИО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sz w:val="22"/>
                <w:szCs w:val="28"/>
              </w:rPr>
              <w:t>должность)</w:t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4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: волейбо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32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еева Ю.Ю., учитель физической культуры МБОУ СШ№62</w:t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-спортивная игра « Снежный барс», 7-11 клас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,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лин И.А.,</w:t>
            </w:r>
            <w:r>
              <w:rPr>
                <w:sz w:val="24"/>
                <w:szCs w:val="24"/>
              </w:rPr>
              <w:t xml:space="preserve"> руководитель ОМО учителей ОБЖ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1.2024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: лыжные гон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32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еева Ю.Ю., учитель физической культуры МБОУ СШ№62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баскетболу, 9-11 клас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Е.Э., учитель физической культуры МБОУ СШ№62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й диалог в рамках Единого Методического Дн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32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,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н И.А., руководитель ОМО учителей ОБЖ, физической культуры 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о улицам Соломбал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32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еева Ю.Ю., учитель физической культуры МБОУ СШ№62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4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 эстаф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32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еева Ю.Ю., учитель физической культуры МБОУ СШ№62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ое 4-х борь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32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еева Ю.Ю., учитель физической культуры МБОУ СШ№62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методического объедин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32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,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н И.А., руководитель ОМО учителей ОБЖ, физической культуры 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ОБЖ, 6-7 клас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,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И.А., руководитель ОМО учителей ОБЖ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 МБОУ СШ№6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ОМ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32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,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н И.А., руководитель ОМО учителей ОБЖ, физической культуры 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, 9-11 клас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,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И.А., руководитель ОМО учителей ОБЖ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ейболу, 9-11 клас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еева Ю.Ю., учитель физической культуры МБОУ СШ№62</w:t>
            </w:r>
          </w:p>
        </w:tc>
      </w:tr>
      <w:tr>
        <w:trPr/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32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учителей технологии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проект: «Современная школа», «Успех каждого ребен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exact" w:line="274" w:before="0" w:after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качества обучения технологии путём использования накопленного опыта и применения инновационных технолог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освоению инновационных методик обучения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методику преподавания уроков технологии с учётом требования ФГОС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овышению качества преподавания технологии через совершенствование уровня методического 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бмен опытом успешной педагогической деятельности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:</w:t>
            </w:r>
            <w:r>
              <w:rPr>
                <w:bCs/>
                <w:i/>
                <w:sz w:val="24"/>
                <w:szCs w:val="24"/>
              </w:rPr>
              <w:t>Григорьева Н.И.</w:t>
            </w:r>
            <w:r>
              <w:rPr>
                <w:i/>
                <w:iCs/>
                <w:sz w:val="24"/>
                <w:szCs w:val="24"/>
              </w:rPr>
              <w:t>, учитель технологии МБОУ СШ № 49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)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МБОУ СШ № 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по подготовке заданий для проведения окружной олимпиады по технолог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Н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24 МБОУ СШ № 52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– класс: «Чудеса в твоих рук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ванова Д.С.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3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е по подготовке заданий для проведения олимпиады по технолог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орина Е.В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3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0.00</w:t>
            </w:r>
            <w:r>
              <w:rPr>
                <w:sz w:val="24"/>
                <w:szCs w:val="24"/>
              </w:rPr>
              <w:t xml:space="preserve"> МБОУ СШ № 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окружной олимпиады по технологии в рамках национального проекта «Успех каждого ребен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8 класс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ор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А.Е.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4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 МБОУ СШ №50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астер-класс «</w:t>
            </w:r>
            <w:r>
              <w:rPr>
                <w:sz w:val="24"/>
                <w:szCs w:val="24"/>
                <w:lang w:eastAsia="en-US"/>
              </w:rPr>
              <w:t>Волшебная ленточка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А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орина Е.В.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12.05.202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49, дистанцион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декоративно-прикладного творчества учащихся в рамках национального проекта «Успех каждого ребе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8 класс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ор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А.Е.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30 МБОУ СШ №49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педагогического опыта «"Разработка и реализация творческих проектов учащихся" в рамках национального проекта «Успех каждого ребен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А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ор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ванова Д.С.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.09.2024</w:t>
            </w:r>
            <w:r>
              <w:rPr>
                <w:sz w:val="24"/>
                <w:szCs w:val="24"/>
              </w:rPr>
              <w:t xml:space="preserve"> МБОУ СШ № 49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работы на 2025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орина Е.В.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МБОУ СШ №49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 «Изготовление открытки в технике скрапбукинг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2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30 МБОУ СШ №50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 «Символ го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ор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26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 педагогов (Музыка, Изобразительное искусство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ма: </w:t>
            </w:r>
            <w:r>
              <w:rPr>
                <w:szCs w:val="24"/>
              </w:rPr>
              <w:t xml:space="preserve">Активизация познавательной и творческой деятельности у учащихся при изучении предметной области «Искусство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bCs/>
                <w:iCs/>
                <w:szCs w:val="24"/>
              </w:rPr>
              <w:t>способствовать совершенствованию методического потенциала  учителей музыки и ИЗО при реализации</w:t>
            </w:r>
            <w:r>
              <w:rPr>
                <w:szCs w:val="24"/>
              </w:rPr>
              <w:t xml:space="preserve"> ФГОС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чи: 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 Создавать условия для профессионального самосовершенств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 xml:space="preserve">Организовать методическое сопровождение педагогов </w:t>
            </w:r>
            <w:r>
              <w:rPr>
                <w:bCs/>
                <w:szCs w:val="24"/>
              </w:rPr>
              <w:t>с учётом выявления методических затруднений в условиях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 xml:space="preserve"> реализации ФГОС третьего поколения.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 Выявлять, транслировать  и распространять положительный педагогический опыт.</w:t>
            </w:r>
          </w:p>
          <w:p>
            <w:pPr>
              <w:pStyle w:val="Normal"/>
              <w:ind w:firstLine="567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4. Создавать условия для совершенствования работы с учащимися.</w:t>
            </w:r>
          </w:p>
          <w:p>
            <w:pPr>
              <w:pStyle w:val="Normal"/>
              <w:ind w:firstLine="56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уководитель ОМО: </w:t>
            </w:r>
            <w:r>
              <w:rPr>
                <w:rFonts w:eastAsia="Calibri"/>
                <w:sz w:val="24"/>
                <w:szCs w:val="24"/>
                <w:lang w:eastAsia="en-US"/>
              </w:rPr>
              <w:t>Аншукова Н.В., учитель музыки МБОУ СШ № 52, высшая квалификационная катег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Сроки,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Форма проведения, 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нь 2024 г.,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БОУ СШ №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клад «Анализ работы за 2023-2024 гг.: перспективы», МБОУ СШ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еля музыки и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ншукова Н.В. – руководитель ОМО учителей музыки и ИЗ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4 г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Ш №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 «Развитие креативного мышления через предметную область «Искусство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музыки и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шукова Н.В., руководитель ОМО учителей музыки и ИЗ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 г., МБОУ СШ №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ий диалог (из опыта работы в рамках единого методического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музыки и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шукова Н.В., руководитель ОМО учителей музыки и ИЗ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2024 г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Ш №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Сказка в музыке русских композиторов», посвящённый 190-летию со дня рождения Н.А. Римского-Корсакова, 185-летию со дня рождения М.П. Мусорг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еся 1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шукова Н.В., руководитель ОМО учителей музыки и ИЗ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й, 2024 г., МБОУ СШ № 52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информационных буклетов «Моя живопись — это жизнь и пища», посвящённый 120-летию со дня рождения Сальвадора Д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еся 7-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шукова Н.В., руководитель ОМО учителей музыки и ИЗ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тябрь 2024 г.,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БОУ СШ №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тодическое объединение «Планирование работы на 2025 г.», МБОУ СШ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еля музыки и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ншукова Н.В. – руководитель ОМО учителей музыки и ИЗ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полнение  страницы ОМО учителей музыки и ИЗО на сайте ОРЦ Соломбальского территори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еля музыки и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ншукова Н.В. – руководитель ОМО учителей музыки и ИЗ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09"/>
        <w:gridCol w:w="2268"/>
        <w:gridCol w:w="227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учителей - логопедов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года: </w:t>
            </w:r>
            <w:r>
              <w:rPr>
                <w:bCs/>
                <w:sz w:val="24"/>
                <w:szCs w:val="24"/>
              </w:rPr>
              <w:t xml:space="preserve">Современные подходы к организации профессиональной деятельности учителей-логопе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 современных образовательных технологий  в работе с детьми ТНР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дачи:</w:t>
              <w:br/>
              <w:t>1.</w:t>
            </w:r>
            <w:r>
              <w:rPr>
                <w:rFonts w:eastAsia="+mn-ea;Times New Roman"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Внедрять современные технологий и разработки в образовательное пространство для повышения качества коррекцио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eastAsia="+mn-ea;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здать условия для коррекционно- развивающей работы посредством использования современных технологий. </w:t>
              <w:br/>
              <w:t>3. Продолжать взаимодействовать с педагогами ДОУ, для повышения качества образовательного процесса.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: </w:t>
            </w:r>
            <w:r>
              <w:rPr>
                <w:bCs/>
                <w:i/>
                <w:iCs/>
                <w:sz w:val="24"/>
                <w:szCs w:val="24"/>
              </w:rPr>
              <w:t>Матвеева Ольга Николаевна, учитель-логопед МБОУ СШ № 62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л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родител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ушение письма и чтения. Дисграфия, дислекс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огопеды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Н.</w:t>
              <w:br/>
              <w:t>учитель- логопед МБОУ СШ № 6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 практикум </w:t>
            </w:r>
            <w:r>
              <w:rPr>
                <w:bCs/>
                <w:sz w:val="24"/>
                <w:szCs w:val="24"/>
                <w:shd w:fill="FFFFFF" w:val="clear"/>
              </w:rPr>
              <w:t>«Ярмарка педагогических идей. Из опыта работы с детьми с нарушениями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логопеды школ, ДОУ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 МБОУ СШ № 6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лимпиада" Занимательная грамматика" для  3 - 4 классов (для детей, посещающих логопункт и обучающихся С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логоп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ал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ар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5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нкурс для учителей – логопедов школ и ДОУ «Логопедический калейдоско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логопеды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круга </w:t>
              <w:b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ал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ар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ОУ СШ №5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ружной конкурс чтецов «Звезда удачи»</w:t>
              <w:br/>
              <w:t>Тема «Обо всём на св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 МБОУ СШ № 6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«Логозна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1- 4 классов </w:t>
              <w:br/>
              <w:t>школы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 МБОУ СШ № 62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водной комисси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логопеды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 МБОУ СШ № 62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  <w:br/>
              <w:t>МО «Анализ работы за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 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 МБОУ СШ № 6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комиссиях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логопеды ш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логопеды школ округ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О </w:t>
              <w:br/>
              <w:t>«Основные направления в работе учителей – логопедов. План работы  на 2024-2025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 МБОУ СШ № 6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Разработка нормативно-правовых </w:t>
      </w:r>
    </w:p>
    <w:p>
      <w:pPr>
        <w:pStyle w:val="Normal"/>
        <w:jc w:val="center"/>
        <w:rPr/>
      </w:pPr>
      <w:r>
        <w:rPr/>
        <w:t>и инструктивно-методических материал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198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городского округа "Город Архангельск" </w:t>
            </w:r>
            <w:r>
              <w:rPr>
                <w:b/>
                <w:i/>
                <w:szCs w:val="28"/>
              </w:rPr>
              <w:t>Соломбальского территориального округа</w:t>
            </w:r>
            <w:r>
              <w:rPr>
                <w:b/>
                <w:i/>
                <w:color w:val="FF0000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БОУ СШ №6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-сентябрь 20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кета опроса по выявлению нематериальных интересов молодых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еспалова Е.А., директор МБОУ СШ №4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-март 20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методического портфеля для молодых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Е.А., директор МБОУ СШ №49, руководители ОО округ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/>
        <w:t>. Редакционно-издательск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198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городского округа "Город Архангельск" </w:t>
            </w:r>
            <w:r>
              <w:rPr>
                <w:b/>
                <w:i/>
                <w:szCs w:val="28"/>
              </w:rPr>
              <w:t>Соломбальского территориального округа</w:t>
            </w:r>
            <w:r>
              <w:rPr>
                <w:b/>
                <w:i/>
                <w:color w:val="FF0000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БОУ СШ №6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 раз в четверт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 школьной газеты «Соломбальности» (печатный, видео- и радиоформ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йкова М.С., учитель МБОУ СШ №62, Шахова К.О., педагог-организатор МБОУ СШ №6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бликация материалов по итогам проведения городских и окруж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дакова Н.А., директор МБОУ СШ №6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198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городского округа "Город Архангельск" </w:t>
            </w:r>
            <w:r>
              <w:rPr>
                <w:b/>
                <w:i/>
                <w:szCs w:val="28"/>
              </w:rPr>
              <w:t>Соломбальского территориального округа</w:t>
            </w:r>
            <w:r>
              <w:rPr>
                <w:b/>
                <w:i/>
                <w:color w:val="FF0000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БОУ СШ №6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плана работы ОРЦ Соломбальского округа, положений о мероприятиях, результатов проведенных мероприятий  на официальном ресурсе ОРЦ  на сайте МБОУ СШ №62 в сети Интернет, сообществе «Соломбальский окружной ресурсный центр» в социальной сети «В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дакова Н.А., директор МБОУ СШ №6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960"/>
      <w:jc w:val="both"/>
    </w:pPr>
    <w:rPr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9:00Z</dcterms:created>
  <dc:creator>MatveevaYN</dc:creator>
  <dc:description/>
  <cp:keywords/>
  <dc:language>en-US</dc:language>
  <cp:lastModifiedBy>Учитель2</cp:lastModifiedBy>
  <cp:lastPrinted>2022-09-26T16:07:00Z</cp:lastPrinted>
  <dcterms:modified xsi:type="dcterms:W3CDTF">2024-01-10T12:30:00Z</dcterms:modified>
  <cp:revision>22</cp:revision>
  <dc:subject/>
  <dc:title> </dc:title>
</cp:coreProperties>
</file>