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ОРЦ Соломб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СШ № 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   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окружной олимпиады по истории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1.1.Организатор окружной олимпиады – муниципальное бюджетное общеобразовательное учреждение городского округа «Город Архангельск» «Средняя школа № 52 имени Героя Советского Союза Г.И. Катар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целями и задачами олимпиады является пропаганда научных знаний и развитие у обучающихся образовательных учреждений познавательного интереса в области гуманитарных  на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астники окружной олимпиа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частниками окружной олимпиады по истории являются обучающиеся  </w:t>
      </w:r>
      <w:r>
        <w:rPr>
          <w:b/>
          <w:sz w:val="24"/>
          <w:szCs w:val="24"/>
        </w:rPr>
        <w:t>5-8-х классов</w:t>
      </w:r>
      <w:r>
        <w:rPr>
          <w:sz w:val="24"/>
          <w:szCs w:val="24"/>
        </w:rPr>
        <w:t xml:space="preserve"> образовательных учреждений Соломбальского округа города Архангель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Образовательное учреждение направляет на окружную олимпиаду </w:t>
      </w:r>
      <w:r>
        <w:rPr>
          <w:b/>
          <w:sz w:val="24"/>
          <w:szCs w:val="24"/>
        </w:rPr>
        <w:t>не более четырех учащихся от паралл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рядок организации и проведения окружной олимпиа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Окружная олимпиада по истории проводится  </w:t>
      </w:r>
      <w:r>
        <w:rPr>
          <w:b/>
          <w:sz w:val="24"/>
          <w:szCs w:val="24"/>
          <w:u w:val="single"/>
        </w:rPr>
        <w:t>16 февраля 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чало работы окружной олимпиады  </w:t>
      </w:r>
      <w:r>
        <w:rPr>
          <w:b/>
          <w:sz w:val="24"/>
          <w:szCs w:val="24"/>
        </w:rPr>
        <w:t>не ра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-00 часов</w:t>
      </w:r>
      <w:r>
        <w:rPr>
          <w:sz w:val="24"/>
          <w:szCs w:val="24"/>
        </w:rPr>
        <w:t xml:space="preserve">; на выполнение олимпиадного задания отводится </w:t>
      </w:r>
      <w:r>
        <w:rPr>
          <w:b/>
          <w:sz w:val="24"/>
          <w:szCs w:val="24"/>
        </w:rPr>
        <w:t>60 мину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задания оцениваются количеством баллов, определенных для каждого конкретного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bidi="he-IL"/>
        </w:rPr>
        <w:t>Олимпиады проводятся на базе образовательных учреждений – мест обуче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Олимпиадные задания направляются в образовательные учреждения </w:t>
        <w:br/>
      </w:r>
      <w:r>
        <w:rPr>
          <w:b/>
          <w:sz w:val="24"/>
          <w:szCs w:val="24"/>
        </w:rPr>
        <w:t>в 09-00 часов</w:t>
      </w:r>
      <w:r>
        <w:rPr>
          <w:sz w:val="24"/>
          <w:szCs w:val="24"/>
        </w:rPr>
        <w:t xml:space="preserve"> в день проведения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Распечатка олимпиадных заданий  осуществляется в 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До начала олимпиады участники проходят термометрию. В случае выявления участника с повышенной температурой тела (+3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выше) участник не допускается на олимпи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Участникам олимпиады запрещается выносить материалы олимпиады, в том числе черновики из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о истечении времени, отведенного на выполнение заданий, участники сдают работы и черновики организаторам. Участники олимпиады вправе сдавать работы членам жюри до окончания срока, отведенного на выполнение зада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8. Участникам олимпиады запрещается пользоваться мобильными телефонами, иными средствами связи, электронно-вычислительной техникой, учебниками, пособиями, справочной литературой. Организаторы, присутствующие в аудиториях, также не могут пользоваться указанными средствами связи и электронно-вычислительной техникой. Допускается выход участников олимпиады из аудитории, при этом работа и черновики сдаются </w:t>
        <w:br/>
        <w:t xml:space="preserve">на время отсутствия членам жюри, делается отметка о продолжительности отсутствия участника олимпиады. </w:t>
      </w:r>
    </w:p>
    <w:p>
      <w:pPr>
        <w:pStyle w:val="Normal"/>
        <w:jc w:val="both"/>
        <w:rPr/>
      </w:pPr>
      <w:r>
        <w:rPr>
          <w:sz w:val="24"/>
          <w:szCs w:val="24"/>
        </w:rPr>
        <w:t>3.9. После окончания олимпиады организатор передает олимпиадные работы ответственному за проведение олимпиады в образовательном учреждении, который, в свою очередь, обеспечивает передачу выполненных олимпиадных работ жюри олимпиа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оверка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В состав жюри включаются учителя истории и обществознания школ, относящиеся к ОРЦ  Соломбальского округа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Жюри оценивает письменные работы участников олимпиады, готовит материалы для награждения победителей, проводит разбор выполненных заданий с участниками олимпиа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После проверки олимпиадных заданий заполняются итоговые протоколы результатов участников олимпиады на каждую параллель отдельно  в бумажном и электронном варианте по форме согласно приложению № 1 к настоящему Положению. Результаты олимпиад направляются в МБОУ СШ № 52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Kater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день ее проведения (скан-документ и документ  в 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На основе протоколов результатов олимпиады организатор выстраивает рейтин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. Рейтинговая таблица передается в ОР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Работы победителей и призеров хранятся в общеобразовательном учреждении 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дведение итогов окружной олимпиады и награждение побе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5.1. </w:t>
      </w:r>
      <w:r>
        <w:rPr>
          <w:spacing w:val="-6"/>
          <w:sz w:val="24"/>
          <w:szCs w:val="24"/>
        </w:rPr>
        <w:t>Участник, набравший максимальное количество баллов из максимально</w:t>
      </w:r>
      <w:r>
        <w:rPr>
          <w:sz w:val="24"/>
          <w:szCs w:val="24"/>
        </w:rPr>
        <w:t xml:space="preserve"> возможных, признается победителем при условии, что количество набранных </w:t>
      </w:r>
      <w:r>
        <w:rPr>
          <w:spacing w:val="-8"/>
          <w:sz w:val="24"/>
          <w:szCs w:val="24"/>
        </w:rPr>
        <w:t>им баллов превышает половину максимально возможных. Победителями олимпиады</w:t>
      </w:r>
      <w:r>
        <w:rPr>
          <w:sz w:val="24"/>
          <w:szCs w:val="24"/>
        </w:rPr>
        <w:t xml:space="preserve"> могут стать несколько участников, набравших одинаковое количество баллов из максимально возможных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pacing w:val="-4"/>
          <w:sz w:val="24"/>
          <w:szCs w:val="24"/>
        </w:rPr>
        <w:t>5.2. Призерами признаются участники олимпиады, следующие в итогово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аблице за победителем и набравшие больше половины максимально возможных</w:t>
      </w:r>
      <w:r>
        <w:rPr>
          <w:sz w:val="24"/>
          <w:szCs w:val="24"/>
        </w:rPr>
        <w:t xml:space="preserve">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>5.3.По итог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жной олимпиады по истории победители награждаются грамотами, призеры - сертифика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едагоги, подготовившие победителей и призеров окружной олимпиады, получают сертифик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 ПРОТОКО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 окружной олимпиады школьников</w:t>
      </w:r>
    </w:p>
    <w:p>
      <w:pPr>
        <w:pStyle w:val="Normal"/>
        <w:tabs>
          <w:tab w:val="clear" w:pos="720"/>
          <w:tab w:val="left" w:pos="0" w:leader="none"/>
          <w:tab w:val="left" w:pos="2676" w:leader="none"/>
        </w:tabs>
        <w:jc w:val="center"/>
        <w:rPr/>
      </w:pPr>
      <w:r>
        <w:rPr>
          <w:sz w:val="24"/>
          <w:szCs w:val="24"/>
        </w:rPr>
        <w:t xml:space="preserve">по предмету </w:t>
      </w:r>
      <w:r>
        <w:rPr>
          <w:b/>
          <w:sz w:val="24"/>
          <w:szCs w:val="24"/>
        </w:rPr>
        <w:t xml:space="preserve">ИСТОРИЯ </w:t>
      </w:r>
      <w:r>
        <w:rPr>
          <w:sz w:val="24"/>
          <w:szCs w:val="24"/>
        </w:rPr>
        <w:t xml:space="preserve"> в  параллели  </w:t>
      </w:r>
      <w:r>
        <w:rPr>
          <w:b/>
          <w:sz w:val="24"/>
          <w:szCs w:val="24"/>
        </w:rPr>
        <w:t xml:space="preserve">  ______-х</w:t>
      </w:r>
      <w:r>
        <w:rPr>
          <w:sz w:val="24"/>
          <w:szCs w:val="24"/>
        </w:rPr>
        <w:t xml:space="preserve">   классо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дата проведения: «16» феврал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023 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аксимальное кол-во баллов 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6"/>
        <w:gridCol w:w="1087"/>
        <w:gridCol w:w="1323"/>
        <w:gridCol w:w="992"/>
        <w:gridCol w:w="2079"/>
        <w:gridCol w:w="23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:______________ (_________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Члены жюри:______________ (________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_______________ (______________________)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mi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47:00Z</dcterms:created>
  <dc:creator>Валерий</dc:creator>
  <dc:description/>
  <cp:keywords/>
  <dc:language>en-US</dc:language>
  <cp:lastModifiedBy>Катерина</cp:lastModifiedBy>
  <cp:lastPrinted>2022-02-17T12:12:00Z</cp:lastPrinted>
  <dcterms:modified xsi:type="dcterms:W3CDTF">2023-02-07T13:29:00Z</dcterms:modified>
  <cp:revision>33</cp:revision>
  <dc:subject/>
  <dc:title>УТВЕРЖДЕНО</dc:title>
</cp:coreProperties>
</file>