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«Сберкасса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становка задачи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Описание задачи</w:t>
      </w:r>
    </w:p>
    <w:p>
      <w:pPr>
        <w:pStyle w:val="Normal"/>
        <w:ind w:firstLine="708"/>
        <w:rPr/>
      </w:pPr>
      <w:r>
        <w:rPr/>
        <w:t xml:space="preserve">За два часа до обеденного перерыва 40 бабушек встали в очередь за пенсией. Кассирша обслуживает клиента в среднем одну минуту. </w:t>
      </w:r>
    </w:p>
    <w:p>
      <w:pPr>
        <w:pStyle w:val="Normal"/>
        <w:ind w:firstLine="708"/>
        <w:rPr/>
      </w:pPr>
      <w:r>
        <w:rPr/>
        <w:t>Первая бабушка "мучила" кассиршу вопросами 9 мин 15 с. Каждая следующая бабушка, частично "мотая на ус" ответы, адресованные предыдущим бабушкам, "мучает" кассиршу на 10 с меньше. Построить модель ситуации и исследовать её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Цель моделирования</w:t>
      </w:r>
    </w:p>
    <w:p>
      <w:pPr>
        <w:pStyle w:val="Normal"/>
        <w:rPr/>
      </w:pPr>
      <w:r>
        <w:rPr/>
        <w:tab/>
        <w:t>Цель моделирования учебная: исследовать ситуацию с разных углов зрения (задания типа «что будет, если…», «как сделать, чтобы…»), сделать выводы и дать свои рекомендации по улучшению обслужи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Формализация задачи</w:t>
      </w:r>
    </w:p>
    <w:p>
      <w:pPr>
        <w:pStyle w:val="Normal"/>
        <w:rPr>
          <w:lang w:val="en-US"/>
        </w:rPr>
      </w:pPr>
      <w:r>
        <w:rPr/>
        <w:tab/>
        <w:t>Чтобы понять суть задачи, ответим на уточняющие вопрос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674"/>
      </w:tblGrid>
      <w:tr>
        <w:trPr/>
        <w:tc>
          <w:tcPr>
            <w:tcW w:w="43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яющий вопрос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/>
              <w:t>Что моделируется?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/>
              <w:t>Система, состоящая из двух простых объектов: кассира и очереди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/>
              <w:t>Чем характеризуется кассир?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/>
              <w:t>Временем обслуживания одного клиента Т</w:t>
            </w:r>
            <w:r>
              <w:rPr>
                <w:sz w:val="18"/>
                <w:szCs w:val="18"/>
              </w:rPr>
              <w:t>кл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/>
              <w:t>Что известно об очереди?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/>
              <w:t>Очередь состоит из 40 бабушек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/>
              <w:t>Чем характеризуется одна бабушка?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/>
              <w:t>Временем на расспросы Т</w:t>
            </w:r>
            <w:r>
              <w:rPr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/>
              <w:t>Чем характеризуется сберкасса (среда, в которой разворачиваются моделируемые события)?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/>
              <w:t>Временем до обеденного перерыва, временем до закрытия кассы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/>
              <w:t>Что надо определить?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/>
              <w:t>Время обслуживания каждой бабушки Тi.</w:t>
            </w:r>
          </w:p>
          <w:p>
            <w:pPr>
              <w:pStyle w:val="Normal"/>
              <w:rPr/>
            </w:pPr>
            <w:r>
              <w:rPr/>
              <w:t xml:space="preserve">Время, затраченное каждой бабушкой на получение денег </w:t>
            </w:r>
            <w:r>
              <w:rPr>
                <w:lang w:val="en-US"/>
              </w:rPr>
              <w:t>S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Разработка модели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Информационная модель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862330</wp:posOffset>
                </wp:positionV>
                <wp:extent cx="4175760" cy="1857375"/>
                <wp:effectExtent l="5080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640" cy="1857240"/>
                          <a:chOff x="0" y="0"/>
                          <a:chExt cx="4175640" cy="1857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75640" cy="185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945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ерк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743040"/>
                            <a:ext cx="59436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743040"/>
                            <a:ext cx="257544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949320"/>
                            <a:ext cx="2743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49320"/>
                            <a:ext cx="2894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949320"/>
                            <a:ext cx="335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949320"/>
                            <a:ext cx="2894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1279440"/>
                            <a:ext cx="945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-я бабу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743040"/>
                            <a:ext cx="945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я бабу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43040"/>
                            <a:ext cx="945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бабу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279440"/>
                            <a:ext cx="945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я бабу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2960" y="13208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4932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1609560"/>
                            <a:ext cx="792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8040" y="247680"/>
                            <a:ext cx="9450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47680"/>
                            <a:ext cx="8535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06280"/>
                            <a:ext cx="7009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247680"/>
                            <a:ext cx="12193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 до об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Т до закр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700920"/>
                            <a:ext cx="502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278720"/>
                            <a:ext cx="502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568520"/>
                            <a:ext cx="838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ере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07560"/>
                            <a:ext cx="335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948600"/>
                            <a:ext cx="335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948600"/>
                            <a:ext cx="335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920" y="1155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907920"/>
                            <a:ext cx="594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949320"/>
                            <a:ext cx="518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67.9pt;width:328.8pt;height:146.2pt" coordorigin="624,1358" coordsize="6576,2924">
                <v:rect id="shape_0" stroked="t" o:allowincell="f" style="position:absolute;left:624;top:1361;width:6575;height:29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96;top:1358;width:14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еркасс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936;top:2528;width:935;height:12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6;top:2528;width:4055;height:12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6;top:2853;width:431;height: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2;top:2853;width:455;height: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2;top:2853;width:527;height: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8;top:2853;width:455;height: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20;top:3373;width:14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-я бабушк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32;top:2528;width:14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я бабушк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84;top:2528;width:14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бабушк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76;top:3373;width:14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я бабушк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20,3438" to="2831,34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6,2853" to="2831,2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0;top:3893;width:124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40,1748" to="2927,24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1748" to="4655,2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56;top:1683;width:1103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 работ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80;top:1748;width:191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 до обе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Т до закрыт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40;top:2462;width:79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12;top:3372;width:79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72;top:3828;width:13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еред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24;top:2787;width:5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48;top:2852;width:5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88;top:2852;width:5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28,3178" to="4007,3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2;top:2788;width:93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96;top:2853;width:81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Объектом моделирования является система, состоящая из кассира и очереди. Очередь тоже может быть разбита на простые элементы и представляет собой множество из 40 бабушек. Каждый из объектов, входящих в систему, имеет свои параметры. Связи между элементами системы можно схематично изобразить та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302"/>
        <w:gridCol w:w="2922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бслуживание одного клиента Т</w:t>
            </w:r>
            <w:r>
              <w:rPr>
                <w:sz w:val="18"/>
                <w:szCs w:val="18"/>
              </w:rPr>
              <w:t>к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ое количество бабушек в очеред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даче констант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очереди (бабушк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ремя расспросов 1-й бабушкой кассира Т</w:t>
            </w: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/>
            </w:pPr>
            <w:r>
              <w:rPr/>
              <w:t xml:space="preserve">Разница во времени общения кассира с бабушка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Время общения </w:t>
            </w:r>
            <w:r>
              <w:rPr>
                <w:lang w:val="en-US"/>
              </w:rPr>
              <w:t>i</w:t>
            </w:r>
            <w:r>
              <w:rPr/>
              <w:t>-й бабушки с кассиром Т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Время ожидания денег </w:t>
            </w:r>
            <w:r>
              <w:rPr>
                <w:lang w:val="en-US"/>
              </w:rPr>
              <w:t>i</w:t>
            </w:r>
            <w:r>
              <w:rPr/>
              <w:t xml:space="preserve">-й бабушкой </w:t>
            </w:r>
            <w:r>
              <w:rPr>
                <w:lang w:val="en-US"/>
              </w:rPr>
              <w:t>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ётны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о обеденного перерыва</w:t>
            </w:r>
          </w:p>
          <w:p>
            <w:pPr>
              <w:pStyle w:val="Normal"/>
              <w:rPr/>
            </w:pPr>
            <w:r>
              <w:rPr/>
              <w:t>Время до закрытия касс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даче константа</w:t>
            </w:r>
          </w:p>
          <w:p>
            <w:pPr>
              <w:pStyle w:val="Normal"/>
              <w:rPr/>
            </w:pPr>
            <w:r>
              <w:rPr/>
              <w:t>В задаче конста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нформационную модель в виде схемы и таблицы дополняет математическая модель ситуации, представленная следующими выражениями.</w:t>
      </w:r>
    </w:p>
    <w:p>
      <w:pPr>
        <w:pStyle w:val="Normal"/>
        <w:rPr/>
      </w:pPr>
      <w:r>
        <w:rPr/>
        <w:tab/>
        <w:t>Время на обслуживание 1-й бабушки складывается из времени обслуживания кассиром одного клиента и времени ответов на вопросы бабушки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ab/>
        <w:t xml:space="preserve">Время на обслуживание </w:t>
      </w:r>
      <w:r>
        <w:rPr>
          <w:lang w:val="en-US"/>
        </w:rPr>
        <w:t>i</w:t>
      </w:r>
      <w:r>
        <w:rPr/>
        <w:t>-й бабушки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Т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Суммарное время ожидания денег </w:t>
      </w:r>
      <w:r>
        <w:rPr>
          <w:lang w:val="en-US"/>
        </w:rPr>
        <w:t>i</w:t>
      </w:r>
      <w:r>
        <w:rPr/>
        <w:t>-й бабушкой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Компьютерная модель</w:t>
      </w:r>
    </w:p>
    <w:p>
      <w:pPr>
        <w:pStyle w:val="Normal"/>
        <w:rPr/>
      </w:pPr>
      <w:r>
        <w:rPr/>
        <w:tab/>
        <w:t>Объединим информационную и математическую модели, воспользовавшись средой электронной таблицы. Для этой задачи промежуточные данные и результаты представляются в виде единого блока, так как в этом блоке содержится вся необходимая информация для анализа и выводов.</w:t>
      </w:r>
    </w:p>
    <w:p>
      <w:pPr>
        <w:pStyle w:val="Normal"/>
        <w:rPr>
          <w:b/>
          <w:b/>
        </w:rPr>
      </w:pPr>
      <w:r>
        <w:rPr>
          <w:b/>
        </w:rPr>
        <w:t>Ячейка</w:t>
        <w:tab/>
        <w:t>Формула</w:t>
      </w:r>
    </w:p>
    <w:p>
      <w:pPr>
        <w:pStyle w:val="Normal"/>
        <w:rPr/>
      </w:pPr>
      <w:r>
        <w:rPr/>
        <w:t>А14</w:t>
        <w:tab/>
        <w:tab/>
        <w:t>=А13+1</w:t>
        <w:tab/>
        <w:tab/>
        <w:t>(1)</w:t>
      </w:r>
    </w:p>
    <w:p>
      <w:pPr>
        <w:pStyle w:val="Normal"/>
        <w:rPr/>
      </w:pPr>
      <w:r>
        <w:rPr/>
        <w:t>В</w:t>
      </w:r>
      <w:r>
        <w:rPr>
          <w:lang w:val="en-US"/>
        </w:rPr>
        <w:t>13</w:t>
        <w:tab/>
        <w:tab/>
        <w:t>=$B$5+$B$7</w:t>
        <w:tab/>
        <w:tab/>
        <w:t>(2)</w:t>
      </w:r>
    </w:p>
    <w:p>
      <w:pPr>
        <w:pStyle w:val="Normal"/>
        <w:rPr>
          <w:lang w:val="en-US"/>
        </w:rPr>
      </w:pPr>
      <w:r>
        <w:rPr>
          <w:lang w:val="en-US"/>
        </w:rPr>
        <w:t>B14</w:t>
        <w:tab/>
        <w:tab/>
        <w:t>=B13-$B$8</w:t>
        <w:tab/>
        <w:tab/>
        <w:t>(3)</w:t>
      </w:r>
    </w:p>
    <w:p>
      <w:pPr>
        <w:pStyle w:val="Normal"/>
        <w:rPr>
          <w:lang w:val="en-US"/>
        </w:rPr>
      </w:pPr>
      <w:r>
        <w:rPr>
          <w:lang w:val="en-US"/>
        </w:rPr>
        <w:t>C13</w:t>
        <w:tab/>
        <w:tab/>
        <w:t>=B13</w:t>
        <w:tab/>
        <w:tab/>
        <w:tab/>
        <w:t>(4)</w:t>
      </w:r>
    </w:p>
    <w:p>
      <w:pPr>
        <w:pStyle w:val="Normal"/>
        <w:rPr>
          <w:lang w:val="en-US"/>
        </w:rPr>
      </w:pPr>
      <w:r>
        <w:rPr>
          <w:lang w:val="en-US"/>
        </w:rPr>
        <w:t>C14</w:t>
        <w:tab/>
        <w:tab/>
        <w:t>=C13+B14</w:t>
        <w:tab/>
        <w:tab/>
        <w:t>(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73"/>
        <w:gridCol w:w="3028"/>
        <w:gridCol w:w="238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ь в сберкасс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е данны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служивания одного клиента Тк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1: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щения (Т1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0"/>
                <w:szCs w:val="20"/>
              </w:rPr>
              <w:t>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0: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буше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абуш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обслужива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й бабушки (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ожида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й бабушко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вни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вни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вниз</w:t>
            </w:r>
          </w:p>
        </w:tc>
      </w:tr>
    </w:tbl>
    <w:p>
      <w:pPr>
        <w:pStyle w:val="Normal"/>
        <w:ind w:firstLine="708"/>
        <w:rPr/>
      </w:pPr>
      <w:r>
        <w:rPr>
          <w:i/>
        </w:rPr>
        <w:t>Примечание.</w:t>
      </w:r>
      <w:r>
        <w:rPr/>
        <w:t xml:space="preserve"> В операциях участвуют данные типа </w:t>
      </w:r>
      <w:r>
        <w:rPr>
          <w:b/>
        </w:rPr>
        <w:t>Время</w:t>
      </w:r>
      <w:r>
        <w:rPr/>
        <w:t xml:space="preserve">. Результат выполнения такой операции будет записан в ячейке в числовой форме. Чтобы перевести числовой результат в тип </w:t>
      </w:r>
      <w:r>
        <w:rPr>
          <w:b/>
        </w:rPr>
        <w:t>Время</w:t>
      </w:r>
      <w:r>
        <w:rPr/>
        <w:t xml:space="preserve">, следует использовать опцию </w:t>
      </w:r>
      <w:r>
        <w:rPr>
          <w:b/>
        </w:rPr>
        <w:t xml:space="preserve">Тип данных </w:t>
      </w:r>
      <w:r>
        <w:rPr/>
        <w:t xml:space="preserve">меню </w:t>
      </w:r>
      <w:r>
        <w:rPr>
          <w:b/>
        </w:rPr>
        <w:t>Формат</w:t>
      </w:r>
      <w:r>
        <w:rPr/>
        <w:t xml:space="preserve"> и изменить формат ячейки перед заполнением вниз.</w:t>
      </w:r>
    </w:p>
    <w:p>
      <w:pPr>
        <w:pStyle w:val="Normal"/>
        <w:ind w:firstLine="708"/>
        <w:rPr/>
      </w:pPr>
      <w:r>
        <w:rPr/>
        <w:t>Заполнить таблицу исходными данными по образцу. Ввести в таблицу результатов формулы для расчё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Компьютерный эксперимент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План эксперимент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стирование</w:t>
      </w:r>
    </w:p>
    <w:p>
      <w:pPr>
        <w:pStyle w:val="Normal"/>
        <w:rPr/>
      </w:pPr>
      <w:r>
        <w:rPr/>
        <w:tab/>
        <w:t>Проверить правильность ввода формул. Произвести расчёты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ксперимент</w:t>
      </w:r>
    </w:p>
    <w:p>
      <w:pPr>
        <w:pStyle w:val="Normal"/>
        <w:rPr/>
      </w:pPr>
      <w:r>
        <w:rPr/>
        <w:tab/>
        <w:t>Изменяя значения ячеек В5, В7, В8, исследовать, влияние этих характеристик на скорость движения очереди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Проведение исслед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696" w:hanging="408"/>
        <w:rPr/>
      </w:pPr>
      <w:r>
        <w:rPr/>
        <w:t>Введите в таблицу контрольные исходные данные и скопируйте расчётные формулы в две-три строки. Результат сравните с приведёнными в таблице.</w:t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08"/>
        <w:gridCol w:w="3573"/>
        <w:gridCol w:w="282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абуш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я обслужива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й бабушки (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я ожида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й бабушко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0: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2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9: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:15</w:t>
            </w:r>
          </w:p>
        </w:tc>
      </w:tr>
    </w:tbl>
    <w:p>
      <w:pPr>
        <w:pStyle w:val="Normal"/>
        <w:ind w:left="-24" w:firstLine="732"/>
        <w:rPr/>
      </w:pPr>
      <w:r>
        <w:rPr/>
        <w:t>Сравнение с контрольным образцом показывает правильность введения формул. Это самая простая форма тес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696" w:hanging="408"/>
        <w:rPr/>
      </w:pPr>
      <w:r>
        <w:rPr/>
        <w:t>Заполните формулами ячейки на 40 ст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696" w:hanging="408"/>
        <w:rPr/>
      </w:pPr>
      <w:r>
        <w:rPr/>
        <w:t>Определите по таблице (столбец С), сколько времени понадобится кассиру, чтобы обслужить всю очере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696" w:hanging="408"/>
        <w:rPr/>
      </w:pPr>
      <w:r>
        <w:rPr/>
        <w:t>Найдите в таблице строку, которая соответствует наступлению обеденного перерыва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Анализ результатов моделирования</w:t>
      </w:r>
    </w:p>
    <w:p>
      <w:pPr>
        <w:pStyle w:val="Normal"/>
        <w:ind w:left="288" w:hanging="0"/>
        <w:rPr/>
      </w:pPr>
      <w:r>
        <w:rPr>
          <w:b/>
          <w:sz w:val="28"/>
          <w:szCs w:val="28"/>
        </w:rPr>
        <w:tab/>
      </w:r>
      <w:r>
        <w:rPr/>
        <w:t>По результатам моделирования в электронных таблицах ответить на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 долго будет «мучить» кассиршу сороковая бабушка?</w:t>
      </w:r>
    </w:p>
    <w:p>
      <w:pPr>
        <w:pStyle w:val="Normal"/>
        <w:numPr>
          <w:ilvl w:val="0"/>
          <w:numId w:val="1"/>
        </w:numPr>
        <w:rPr/>
      </w:pPr>
      <w:r>
        <w:rPr/>
        <w:t>Хватит ли на обслуживание всех бабушек дообеденного времени (2 часа)?</w:t>
      </w:r>
    </w:p>
    <w:p>
      <w:pPr>
        <w:pStyle w:val="Normal"/>
        <w:numPr>
          <w:ilvl w:val="0"/>
          <w:numId w:val="1"/>
        </w:numPr>
        <w:rPr/>
      </w:pPr>
      <w:r>
        <w:rPr/>
        <w:t>Если не хватит, то какую по счёту бабушку успеют обслужить до перерыва?</w:t>
      </w:r>
    </w:p>
    <w:p>
      <w:pPr>
        <w:pStyle w:val="Normal"/>
        <w:numPr>
          <w:ilvl w:val="0"/>
          <w:numId w:val="1"/>
        </w:numPr>
        <w:rPr/>
      </w:pPr>
      <w:r>
        <w:rPr/>
        <w:t>Хватит ли времени на обслуживание всей очереди до конца рабочего дня, если после перерыва касса будет открыта ещё 4 часа?</w:t>
      </w:r>
    </w:p>
    <w:p>
      <w:pPr>
        <w:pStyle w:val="Normal"/>
        <w:numPr>
          <w:ilvl w:val="0"/>
          <w:numId w:val="1"/>
        </w:numPr>
        <w:rPr/>
      </w:pPr>
      <w:r>
        <w:rPr/>
        <w:t>Как влияет на время обслуживания очереди уменьшение Т</w:t>
      </w:r>
      <w:r>
        <w:rPr>
          <w:sz w:val="18"/>
          <w:szCs w:val="18"/>
        </w:rPr>
        <w:t>кл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Как влияет на время обслуживания очереди уменьшение времени расспросов? Можно ли сокращать это время, и к чему это приведёт?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рекомендации символическому кассиру и бабушкам по организации процесса обслуживания. Например, стоит ли выделить отдельного сотрудника, который будет разъяснять возникающие вопросы? Какие другие способы информирования можно использовать? Сколько сотрудников должно работать в кассе, чтобы обслужить клиентов до обеда?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1:00Z</dcterms:created>
  <dc:creator>Оля-ля</dc:creator>
  <dc:description/>
  <cp:keywords/>
  <dc:language>en-US</dc:language>
  <cp:lastModifiedBy>Учитель</cp:lastModifiedBy>
  <dcterms:modified xsi:type="dcterms:W3CDTF">2012-11-15T12:41:00Z</dcterms:modified>
  <cp:revision>2</cp:revision>
  <dc:subject/>
  <dc:title>Задача «Сберкасса»</dc:title>
</cp:coreProperties>
</file>