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идорова Л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«МОУ СОШ № 62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 xml:space="preserve">Школа призвана выполнять социальный заказ по развитию интеллектуально богатой, профессионально ориентированной личности, владеющей нравственными, общекультурными ценностями человечества, России, конкретного региона, что и положено в основу всей работы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Главным и определяющим в школе является учебный процесс, через который осуществляется основное образование. Он представляет возможность детям овладеть знаниями, умениями и навыками, способами их приобретения, то есть тем, что позволит выпускникам школы в дальнейшем продолжить свое образование, овладеть профессией. Но не все ученики успешны в учебе, в отношениях со сверстниками, поэтому, участвуя в работе творческих объединений, массовых школьных делах,  такие ребята развиваются как индивидуумы. У них появляется интерес к познанию, они приобретают те умения и навыки, которые не только помогут им в учебе, но и позволят показать себя перед одноклассниками в новой ситуа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ша школа находится на окраине рабочей Соломбалы. В Соломбальском округе культурно-оздоровительные учреждения и учреждения дополнительного образования располагаются на территории, удаленной от школы. Значительная часть населения микрорайона относится к малообеспеченным гражданам. Их возможности оплачивать дополнительные образовательные услуги для своих детей невелики, поэтому на протяжении ряда лет наблюдается востребованность школьных факультативов, творческих и спортивных объединений, осуществляющих деятельность на бесплатной основ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Актуальной задачей успешной работы школы стала интеграция педагогических усилий всех участников образовательного процесса, которая ведет к созданию образовательного пространства учреждения. Созданная в школе воспитательная система представляет собой единство учебной и внеучебной деятельности. Определение содержания этих видов деятельности и методов организации построено на основе единых целей, которые обеспечивают развитие учреждения в целом и направлено на создание условий для саморазвития, укрепления здоровья детей и их самоопределения в сфере образования, творчества и досуга, формирование системы нравственно-эстетических отношений в коллективе детей и взрослых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азумно используя уникальные возможности дополнительного образования школа с 1999г. является городской опытно-экспериментальной площадкой по разработке проекта «Внедрение регионального компонента в учебно-воспитательный процесс». В связи с этим, в содержании образования, в технологиях обучения большую роль играют учет экономической, социально-культурной структуры Русского Севера, культуры и ремесел народных мастеров, обычаев и традиций, возможности образовательного учреждения и социум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ект предполагает реализацию поставленной задачи через учебный процесс, внеклассную и воспитательную работу,  в котором дополнительные образовательные программы по возрождению и сохранению традиционного народного искусства, ремесел Русского Севера стали прямым продолжением базовых программ, давая при этом детям прикладные навыки.</w:t>
      </w:r>
    </w:p>
    <w:p>
      <w:pPr>
        <w:pStyle w:val="Normal"/>
        <w:spacing w:lineRule="auto" w:line="360"/>
        <w:jc w:val="both"/>
        <w:rPr/>
      </w:pPr>
      <w:r>
        <w:rPr/>
        <w:t>Особое внимание в реализации данного проекта уделяется художественно-эстетическому направлению. Приобщение школьников к истокам народного творчества осуществляется через учебные курсы: «Устное народное творчество», «Декоративно-прикладное искусство», «История народной культуры», «Художественная резьба по дереву», «Художественная обработка бересты», «Традиционная северная вышивка», «Художественное лоскутное шитье», «Основы композиции и рисунка». Соединение знаний о культуре, красоте и трудовых навыках в деятельности школьников взаимно обогащает эти виды деятельности, расширяет возможности для проявления творческих способностей и самовыражения каждого учащегося, утверждение его как личности в коллективе сверстников. Знакомство школьников с декоративными возможностями местных природных материалов раскрывает большие возможности для творчества и позволяет реализовывать их потенциальные творческие задатки. Трудовая деятельность является хорошим средством подготовки учащихся к труду, профессиональной ориентации,  их социальной защищенности, адаптации в современных экономических условиях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Использование краеведческого материала способствует развитию практических и интеллектуальных умений и навыков учащихся, формирует деятельную личность, т.к. позволяет активно вовлечь школьников в процесс учебы, используя нетрадиционные, активные формы обучения и воспитания. Большая доля приходится на самостоятельную работу, которая несет в себе большой воспитательный потенциал, вызывает интерес, учит добывать информацию из различных источников, развивает наблюдательность. РК позволяет разнообразить формы урочной и внеклассной деятельности (лекции, рефераты, выступления, оформление альбомов, экскурсии, кружки, встречи, работа в библиотеке, музеях, семинары, поисковая и исследовательская деятельность). 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Работа по внедрению в учебно-воспитательный процесс регионального материала, на его основе овладение педагогическими работниками современными педагогическими технологиями является приоритетным направлением деятельности школы в условиях модернизации системы общего образования. Это позволило сделать современное обучение личностно-ориентированным. Мы создали условия для обучения всех детей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Наряду с общеобразовательными классами функционировали классы компенсирующего обучения, классы педагогической поддержки, для которых была организована школа полного дня. Вторая половина дня наполнена коррекционно-развивающими, логопедическими занятиями, занятиями по интересам в творческих объединениях (28 школьных объединений на бесплатной основе) по разны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художественно-эстетическое – 13 (48%) – представлено такими творческими объединениями, как «Русская народная вышивка», «Узелковое плетение – макраме», изостудия «Юный художник», «Лоскутная мозаика», «Берегиня», «Традиционная кукла», «Умелые руки», «Художественная обработка бересты», «Истоки», фольклорные и другие коллектив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уристско-краеведческое – 2 (7,4%) – «Турист», «Музейное дел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олого-биологическое – 2 (7,4%)- «Экология Соломбалы», «Росток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льтурологическое – 4 (15%) – «Школа юного корреспондента», «Юные инспектора движения», театральный коллектив «Хамелеон», «Сценическая речь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енно-спортивное – 1 (1,3%) – «Патриот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зкультурно-спортивное – 6 (22%) – баскетбол, ОФП, корригирующая гимнастика, подвижные игры, стрельба из лука, «Поморские старты».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Организация дополнительного образования МОУ СОШ № 62 характеризуется следующими особенност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щиеся приходят на занятия в свободное от основной учебы время (во второй половине дня в течение недели и в воскресенье – с у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в школьных объединениях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ям предоставляются возможности сочетать различные направления и формы за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ускается переход учащихся из одной группы в друг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нятия с детьми осуществляются в соответствии с учебным планом школьных объединений, утвержденным расписание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ополнительное образование обладает значительным потенциалом и для решения задачи профильного обучения. По запросу родителей и учащихся возникла необходимость создания классов повышенного образовательного уровня -  лицейских классов, в которых основной базовый уровень ребята усваивали в составе всего класса, а повышенный уровень по направлениям: социально-гуманитарный, физико-математический, естественно-научный изучали в гомогенных группах, составленных на добровольной основе, учитывая интересы, желания и возмож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 2001г. было выпущено 7 лицейских классов (два класса по 2-х  годичному обучению (10-11кл.) ,  5 классов по 4-х годичному обучению (8-11кл.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се лицейские классы изучали курс информационных технологий и программирование и по окончании школы получили свидетельство «Оператор ЭВМ» с различными специальностями. На базе этих классов в школе создано научное общество учащихся, где они овладевают исследовательскими методами, готовят доклады, научные сообще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Учитывая наработанный опыт по художественно-эстетическому и прикладному направлению в основной школе, как в урочной системе, так и в дополнительном образовании, а также в рамках Концепции профильного обучения на 3 ступени был создан профильный класс «Технология художественной обработки материалов» по направлениям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швея лоскутного шитья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вышивальщица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резчик по дереву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специалист по обработке берест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 первом этапе учащиеся изучают предметы: материаловедение и спецтехнологию по выбранному направлению, а затем переходят непосредственно к работе с материал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граммы Л.А.Кузьмичевой, Л.Л.Павлович, Т.Ф.Ашиток включают новые знания для учащихся по художественной обработке материалов (ткани, береста), не содержащихся в базовых программах образовательной области «Технология». Они построены с учетом преемственности в изучении основ народного и декоративно-прикладного искусства. Вначале учащиеся изучают и совершенствуют приемы работы тех или иных техник, закрепляют эти знания в проектных работах. Проектная работа одна из приоритетных видов деятельности в профильных классах. Затем по окончании курса учащиеся выполняют итоговую работу тоже в виде проекта, защищают ее на экзамене и, кроме оценки, им присваивают звания (мастеровой, мастер, подмастерье). Сегодня много говорится о сохранении традиций. Следует отметить, что и наши педагоги бережно относятся к народным традициям северных ремесел, много работают с подлинными произведениями народного искусства, создают свои фонды, используют материалы музеев города Архангельска, этнографических экспедиц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о традиции должны развиваться, поэтому ученики профильных классов, создавая свои изделия, больше внимания уделяют современным тенденциям в искусстве, моде, различных направлений дизайна. И, конечно же, неотъемлемой частью их деятельности является креативность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араллельно с этими программами Т.В.Лавровой составлены, и утверждены городским экспертным советом программы художественно-графического направления: «Основы рисунка и композиции», «Графический дизайн». На уроках по этим предметам учащиеся изучают законы композиции, цветоведение, осваивают технику рисунка и необходимые графические навыки. И это важно, т.к. все больше и больше профессий требуют знания изобразительной грамотности. Кроме того, в данных классах ведется курс «Основы народной культуры». Поэтому такой комплексный подход к профильному образованию мы считаем эффективны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зультаты итоговой аттестации говорят сами за себя. С 2000г. из стен нашей школы вышли 15 мастеров, 67 мастеровых, 38 подмастерья. Большинство учеников осознанно, а главное с удовольствием осваивают народные ремесла, изучают историю родного края. Многие из выпускников школы становятся студентами художественных заведе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ретьим направлением профильного обучения было создание классов морского профиля на 2и3 ступени обучения. Подготовка предполагала три основных направления: теоретическое, практическое, физическое. Теоретическая подготовка проводилась по специально разработанным методическим материалам и программам на базе АМУ им.капитана Воронина. Ребята изучали «Историю Российского флота», «Введение в профессию», «Устройство судна и судовые энергетические установки»,  «Морская подготовка», «Основы военной службы», спецкурс по английскому языку. Практическая      подготовка проводилась в специально оборудованных кабинетах. Летом ребята проходили шлюпочную практику. Физическая и строевая подготовка  проводилась на базе школы. Для дополнительного образования кадетов организован клуб «Патриот». Цель клуба: обеспечить условия для развития патриотического, гражданского и нравственного воспитания подростков, творчески активной личности, ведущей здоровый образ жизни, занимающейся своим физическим совершенствованием, участвующей в конкретных делах на благо Отечеств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егодня в школе успешно функционируют три гимназических класса (5,6,7кл.), где приоритетным направлением является изучение двух языков и изучение основ экономики с 5 класса, с 8 класса – основ налоговой грамотности. Учащимся будут предложены два элективных курса «Основы потребительских знаний» и «Основы предпринимательства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 3 ступени – реализуется профиль «Социально-экономический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аковы критерии, позволяющие судить, что система дополнительного образования в нашем учреждении развивается и совершенствуется? На наш взгляд э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ная стабильность и постоянное разви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остность всей образовательной системы и в тоже время ее многообраз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ное использование инновационных педагогических и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уктивность участия педагогов и обучающихся в мероприятиях различного уровня (за последние 3 года ОУ приняло участие в 51 таком мероприятии, в котором были задействованы более 400 дете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намичный рост мастерства педагогов дополнительного образования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влетворение интересов и потребностей детей за счет создания новых образовательных програм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пыт работы школы показал: успешное решение проблемы интеграции учебно-познавательной деятельности и дополнительного образования способствует тому, что между учениками и учителями складываются отношения взаимной заинтересованности в достижении успеха. Отношения сотрудничества между педагогами и школьниками становятся важнейшим фактором развития мотивации учащихся к учебной деятель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93"/>
        </w:tabs>
        <w:ind w:left="993" w:hanging="64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03:00Z</dcterms:created>
  <dc:creator>Dir</dc:creator>
  <dc:description/>
  <cp:keywords/>
  <dc:language>en-US</dc:language>
  <cp:lastModifiedBy>Dir</cp:lastModifiedBy>
  <dcterms:modified xsi:type="dcterms:W3CDTF">2006-02-25T21:03:00Z</dcterms:modified>
  <cp:revision>1</cp:revision>
  <dc:subject/>
  <dc:title>Сидорова Л</dc:title>
</cp:coreProperties>
</file>