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ассмотрено                                                                          Утверждено</w:t>
      </w:r>
    </w:p>
    <w:p>
      <w:pPr>
        <w:pStyle w:val="Normal"/>
        <w:rPr/>
      </w:pPr>
      <w:r>
        <w:rPr/>
        <w:t>на заседании Педагогического  Совета                                    Директор МБОУ СШ № 62</w:t>
      </w:r>
    </w:p>
    <w:p>
      <w:pPr>
        <w:pStyle w:val="Normal"/>
        <w:rPr/>
      </w:pPr>
      <w:r>
        <w:rPr/>
        <w:t>протокол №_5_                                                              ________________Л.А. Сидорова</w:t>
      </w:r>
    </w:p>
    <w:p>
      <w:pPr>
        <w:pStyle w:val="Normal"/>
        <w:rPr/>
      </w:pPr>
      <w:r>
        <w:rPr/>
        <w:t>«21»_мая___2015г.                                                               «22»_мая__2015г. приказ№ 49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СИХОЛОГО-МЕДИКО-ПЕДАГОГИЧЕСКОМ  КОНСИЛИУМЕ  МБОУ  СШ  № 62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дел 1. Общие положения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ложение регулирует деятельность психолого-медико-педагогического консилиума образовательного учреждения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сихолого-медико-педагогический консилиум (в дальнейшем ПМПк) является структурным подразделением образовательного учреждения для детей, нуждающихся в психолого- педагогической и медико-социальной помощи. Деятельность ПМПк направлена на решение задач, связанных со своевременным выявлением детей с отклонением в развитии или состоянии декомпенсации, организацией психолого-медико-педагогического сопровождения их образования, исходя из индивидуальных особенностей развития каждого ребенка.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ложение разработано в соответствии с Международной конвенции о правах ребенка, статьи 43 Конституции РФ,    Федеральным законом Российской Федерации от 29 декабря 2012 г. N 273-ФЗ "Об образовании в Российской Федерации",  законом  РФ «Об основных гарантиях прав ребенка» от 24.07.1998 № 124-ФЗ, Постановлением  Главного государственного санитарного врача Российской Федерации от 29 декабря  2010 года № 189 «Об утверждении СанПиН 2.4.2.2821-10 п.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письмом Минобразования России от 27.03.2000 № 27/901-6 "О психолого-медико-педагогическом консилиуме (ПМПк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Цель и задачи ПМПк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Цель ПМПк: обеспечение диагностико-коррекционного, психолого-медико-педагогического сопровождения обучающихся, воспитанников с отклонениями в развитии и (или) состояниями декомпенсации, исходя из реальных возможностей и в соответствии со специальными образовательными потребностями, возрастными и индивидуальными особенностями, состоянием соматического и нервно-психического здоровья, для получения ими качествен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Задачи ПМП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е выявление и ранняя диагностика отклонений в развитии и или состояний декомпенс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актуальных и резервных возможностей развития ребен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филактика физических, интеллектуальных и эмоционально-личностных перегрузок и срыв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нализ и организация исполнения рекомендаций психолого-медико-педагогических комиссий, отдельных специалистов, обследовавших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индивидуальных программ психолого-педагогической и медико-социальной помощи, а также их корректировка на основе анализа эффектив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сультирование родителей (законных представителей), педагогических, медицинских и социальных работников, представляющих интерес ребен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несение в администрацию образовательного учреждения предложений по обеспечению доступности и адаптивности образования к уровням и особенностям развития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просветительской деятельности, направленной на повышение психолого-педагогической и правовой культуры педагогов, родителей, дет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Организация работы ПМПк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Обследование ребенка специалистами ПМПк осуществляется по инициативе родителей (законных представителей) или сотрудников образовательного учреждения с согласия родителей (законных представителей) на основе письменного заявления или договора между образовательным учреждением и родителями (законными представителями) обучающихся, представителей в присутствии ро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Обследование проводится каждым специалистом ПМПк индивидуально с учетом реальной возрастной психофизической нагрузки на ребенка. По данным обследования каждым специалистом составляется заключение и разрабатываются рекоменд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На каждого ребенка заполняется индивидуальная карта развития, в которую вписываются все данные индивидуального обследования, заключения и рекомендации.</w:t>
      </w:r>
    </w:p>
    <w:p>
      <w:pPr>
        <w:pStyle w:val="Normal"/>
        <w:jc w:val="both"/>
        <w:rPr/>
      </w:pPr>
      <w:r>
        <w:rPr>
          <w:sz w:val="28"/>
          <w:szCs w:val="28"/>
        </w:rPr>
        <w:t>3.4. На заседании ПМПк обсуждаются результаты обследования ребенка каждым специалистом, составляется коллегиальное заключение ПМПк. Коллегиальное заключение содержит обобщенную характеристику состояния психофизического развития ребенка (без указания диагноза) и программу специальной (коррекционной) помощи, обобщающую рекомендации специалистов. Коллегиальное заключение ПМПк и рекомендации подписываются председателем и всеми членами ПМПк (разборчи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Изменения условий получения образования (в рамках возможностей, имеющихся в учреждении) осуществляется по заключению ПМПк и заявлению родителей (законных представителей) </w:t>
      </w:r>
    </w:p>
    <w:p>
      <w:pPr>
        <w:pStyle w:val="Normal"/>
        <w:jc w:val="both"/>
        <w:rPr/>
      </w:pPr>
      <w:r>
        <w:rPr>
          <w:sz w:val="28"/>
          <w:szCs w:val="28"/>
        </w:rPr>
        <w:t>3.6. Заключение специалистов, коллегиальное заключение и рекомендации доводятся до сведения родителей (законных представителей) в доступной для понимания форме. Предложенные рекомендации реализуются только с их письменного соглас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7.В случае необходимости обследования ребенка в лечебных учреждениях, психолого-медико-педагогических комиссиях, бюро медико-социальной экспертизы копия коллегиального заключения и рекомендации специалистов ПМПк выдаются только родителям (законным представителя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8. На период реализации рекомендаций ребенку назначается ведущий специалист (куратор), который отслеживает своевременность и правильность оказания ему психолого-педагогической и медико-социальной помощи, ее эффективность, динамику развития ребенка и выходит с инициативой повторных обсуждений на ПМП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9. При необходимости углубленной диагностики и (или) разрешения спорных вопросов специалисты ПМПк рекомендуют родителям (законным представителям) обратиться в психолого-медико-педагогическую комиссию.</w:t>
      </w:r>
    </w:p>
    <w:p>
      <w:pPr>
        <w:pStyle w:val="Normal"/>
        <w:jc w:val="both"/>
        <w:rPr/>
      </w:pPr>
      <w:r>
        <w:rPr>
          <w:sz w:val="28"/>
          <w:szCs w:val="28"/>
        </w:rPr>
        <w:t>3.10. Периодичность проведения консилиумов определяется реальным запросом на комплексное, всестороннее обсуждение проблем детей с отклонениями в развитии и/или состояниями декомпенсации. Заседания ПМПк подразделяются на плановые и внеплановые и проводятся под руководством председателя. Плановые консилиумы проводятся не реже одного раза в кварт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1. Специалисты ПМПк выполняют работу в рамках основного рабочего времени, с реальным запросом на осуществление психолого-педагогического и медико-социального сопровождения детей с проблемами в развит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2. Консилиум работает во взаимодействии с муниципальными и областными психолого-медико-педагогическими комиссиями и образовательными учреждениями для детей, нуждающихся в психолого-педагогической и медико-социальной помощи (ППМС-центрами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Порядок создания ПМП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Психолого-медико-педагогический консилиум создается приказом руководителя образовательного учреждения при наличии соответствующих специалис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ПМПк осуществляет свою деятельность в соответствии с уставом образовательного учреждения и положением, разработанным на основании данного положения о психолого-медико-педагогическом консилиуме и утвержденным руководителем образовательного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Председателем ПМПк назначается заместитель руководителя образовательного учреждения по учебно-воспитательной рабо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 Состав ПМП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ь руководителя образовательного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даго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циальный педаго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итель-логопед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медицинский работник</w:t>
      </w:r>
    </w:p>
    <w:p>
      <w:pPr>
        <w:pStyle w:val="Normal"/>
        <w:jc w:val="both"/>
        <w:rPr/>
      </w:pPr>
      <w:r>
        <w:rPr>
          <w:sz w:val="28"/>
          <w:szCs w:val="28"/>
        </w:rPr>
        <w:t>4.5. В случае необходимости для работы в консилиуме могут привлекаться (по договору) специалисты, не работающие в данном образовательном учреждении (психолог, психиатр, педиатр и другие специалист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6. специалистами консилиума ведется следующая документац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журнал записи и учета детей, нуждающихся в психолого-педагогической и медико-социальной помощ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журнал регистрации заключений и рекомендаций специалистов и коллегиального заключения и рекомендаций ПМП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рты развития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ключения и рекомендации специалис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токолы заседания консилиу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налитические материа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председателя консилиума находятся нормативные правовые документы, регламентирующие деятельность ПМПк; список специалистов ПМП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7. ответственность за организацию и результаты деятельности ПМПк несет руководитель образовательного учрежд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Обязанности и права членов ПМП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Специалисты ПМПк имею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носить в администрацию образовательного учреждения предложения по обеспечению профилактики физических, интеллектуальных и эмоциональных перегрузок и срывов;  организации лечебно-оздоровительных мероприятий и созданию психологически адекватной образовательной сре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носить предложения по работе консилиума и обсуждаемых проблем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бирать и использовать методические средства в рамках своей профессиональной компетенции и квалифик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специалисты ПМПк обяза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реже одного раза в квартал вносить в карту развития ребенка сведения об изменениях в состоянии развития ребенка в процессе реализации рекомендаций;</w:t>
      </w:r>
    </w:p>
    <w:p>
      <w:pPr>
        <w:pStyle w:val="Normal"/>
        <w:jc w:val="both"/>
        <w:rPr/>
      </w:pPr>
      <w:r>
        <w:rPr>
          <w:sz w:val="28"/>
          <w:szCs w:val="28"/>
        </w:rPr>
        <w:t>- руководствоваться в своей деятельности профессиональными этическими принципами, нравственными нормами; сохранять конфиденциальность сведений, неадекватное использование которых может нанести ущерб здоровью, психическому состоянию ребенка и его семь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щищать всеми законными средствами на любом профессиональном, общественном и государственном уровне права и интересы детей и их родителей (законных представител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562"/>
        </w:tabs>
        <w:ind w:left="562" w:hanging="4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20:01:00Z</dcterms:created>
  <dc:creator>Admin</dc:creator>
  <dc:description/>
  <cp:keywords/>
  <dc:language>en-US</dc:language>
  <cp:lastModifiedBy>1</cp:lastModifiedBy>
  <cp:lastPrinted>2014-10-17T09:58:00Z</cp:lastPrinted>
  <dcterms:modified xsi:type="dcterms:W3CDTF">2015-12-01T14:06:00Z</dcterms:modified>
  <cp:revision>20</cp:revision>
  <dc:subject/>
  <dc:title>ПОЛОЖЕНИЕ</dc:title>
</cp:coreProperties>
</file>