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1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зическая культура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зическая культура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зическая культура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2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.</w:t>
            </w:r>
            <w:r>
              <w:rPr/>
              <w:t xml:space="preserve">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.</w:t>
            </w:r>
            <w:r>
              <w:rPr/>
              <w:t xml:space="preserve">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утцева Е.А.,Зуева Т.П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.</w:t>
            </w:r>
            <w:r>
              <w:rPr/>
              <w:t xml:space="preserve">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.</w:t>
            </w:r>
            <w:r>
              <w:rPr/>
              <w:t xml:space="preserve">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утцева Е.А.,Зуева Т.П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.</w:t>
            </w:r>
            <w:r>
              <w:rPr/>
              <w:t xml:space="preserve">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.</w:t>
            </w:r>
            <w:r>
              <w:rPr/>
              <w:t xml:space="preserve">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утцева Е.А.,Зуева Т.П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>Лутцева Е.А.,Зуева Т.П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>Лутцева Е.А.,Зуева Т.П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>Лутцева Е.А.,Зуева Т.П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61"/>
        <w:gridCol w:w="1843"/>
        <w:gridCol w:w="1699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>Лутцева Е.А.,Зуева Т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. 4 кл. Ч.1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. 4 кл. Ч.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а А. И., Шемшурин А. А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61"/>
        <w:gridCol w:w="1843"/>
        <w:gridCol w:w="1699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. 4 кл. Ч.1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. 4 кл. Ч.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а А. И., Шемшурин А. А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«В» класс</w:t>
      </w:r>
    </w:p>
    <w:p>
      <w:pPr>
        <w:pStyle w:val="Normal"/>
        <w:rPr/>
      </w:pPr>
      <w:r>
        <w:rPr/>
        <w:t xml:space="preserve">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61"/>
        <w:gridCol w:w="1843"/>
        <w:gridCol w:w="1699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. 4 кл. Ч.1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. 4 кл. Ч.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а А. И., Шемшурин А. А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2. 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</w:t>
            </w:r>
            <w:r>
              <w:rPr/>
              <w:t>5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Ч.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матика.Ч.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 О., Гололобов Н. В., Льняная Л. И., Маслов М. В./ Под ред. Егорова С. 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зман Е.С., Кожина О.А., Хотунцев Ю.Л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2. 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</w:t>
            </w:r>
            <w:r>
              <w:rPr/>
              <w:t>5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Ч.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матика.Ч.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зман Е.С., Кожина О.А., Хотунцев Ю.Л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2. 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</w:t>
            </w:r>
            <w:r>
              <w:rPr/>
              <w:t>5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Ч.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матика.Ч.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зман Е.С., Кожина О.А., Хотунцев Ю.Л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а Т.В., Гуйс И.Н., Вирина Г.Л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. Ч. 1.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а Т.В., Гуйс И.Н., Вирина Г.Л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Ч.1. 6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Ч.2. 6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Рутковская Е. Л., Иванова Л. Ф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ознание.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Смирнов Д.В.,Сидоренко Л.В.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а Т.В., Гуйс И.Н., Вирина Г.Л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. Ч. 1.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а Т.В., Гуйс И.Н., Вирина Г.Л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Ч.1. 6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Ч.2. 6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Рутковская Е. Л., Иванова Л. Ф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ознание.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а Т.В., Гуйс И.Н., Вирина Г.Л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. Ч. 1.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а Т.В., Гуйс И.Н., Вирина Г.Л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Ч.1. 6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Ч.2. 6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Рутковская Е. Л., Иванова Л. Ф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ознание.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1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2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Ю.В.,Гуйс И.Н.,Рыжкова Т.В.,Сухих И.Н./под ред. Сухих И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лкова Ю.В.,Гуйс И.Н.,Рыжкова Т.В.,Сухих И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 М., Иванов А. 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/Под ред. Искендерова А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лер А.И., Соболева О.Б., Чайка В.Н., Насонова И.П./ Под общ. ред. Тишкова В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Смирнов Д.В.,Сидоренко Л.В.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-сти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азакевич В.М., Пичугина Г.В./Под ред. Казакевича В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Ю.В.,Гуйс И.Н.,Рыжкова Т.В.,Сухих И.Н./под ред. Сухих И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лкова Ю.В.,Гуйс И.Н.,Рыжкова Т.В.,Сухих И.Н./под ред. Сухих И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 М., Иванов А. 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; под ред. Искендерова А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лер А.И., Соболева О.Б., Чайка В.Н., Насонова И.П./ Под общ. ред. Тишкова В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Ю.В.,Гуйс И.Н.,Рыжкова Т.В.,Сухих И.Н./под ред. Сухих И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лкова Ю.В.,Гуйс И.Н.,Рыжкова Т.В.,Сухих И.Н./под ред. Сухих И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 М., Иванов А. 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; под ред. Искендерова А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лер А.И., Соболева О.Б., Чайка В.Н., Насонова И.П./ Под общ. ред. Тишкова В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Кустова Г.И., Савчук Л.О.,Шмелёва Е.Я. / Под ред. Шмелёва А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; под редакцией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; под редакцией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VIII 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/Под ред. Искендерова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нберг Р.С.,Королева Г.Э.,Соболева О.Б.;под общ. ред. Тишкова В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/ Под ред. Алексеева А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Кустова Г.И., Савчук Л.О.,Шмелёва Е.Я. / Под ред. Шмелёва А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; под редакцией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; под редакцией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VIII 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/Под ред. Искендерова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нберг Р.С.,Королева Г.Э.,Соболева О.Б.;под общ. ред. Тишкова В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/ Под ред. Алексеева А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Кустова Г.И., Савчук Л.О.,Шмелёва Е.Я. / Под ред. Шмелёва А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; под редакцией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; под редакцией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VIII 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/Под ред. Искендерова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нберг Р.С.,Королева Г.Э.,Соболева О.Б.;под общ. ред. Тишкова В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/ Под ред. Алексеева А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ёв А.Д., Флоренская Э.А., Митюрёв С.Н., Кустова Г.И., Савчук Л.О., Шмелёва Е.Я. / Под ред. А.Д. Шмелё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. 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 / Под ред. Сухих И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 / Под ред. Сухих И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 - 1914 гг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; под ред. Искендерова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 Лабезникова А.Ю., Матвеев А.И. и др.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лексеев А.И.,Низовцев В.А.,Ким Э.В. и др./Под ред. Алексеева А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. География России. Хозяйство и географические район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Б»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ёв А.Д., Флоренская Э.А., Митюрёв С.Н., Кустова Г.И., Савчук Л.О., Шмелёва Е.Я. / Под ред. А.Д. Шмелё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 / Под ред. Сухих И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 / Под ред. Сухих И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 - 1914 гг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; под ред. Искендерова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 Лабезникова А.Ю., Матвеев А.И. и др.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лексеев А.И.,Низовцев В.А.,Ким Э.В. и др./Под ред. Алексеева А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. География России. Хозяйство и географические район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2» марта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В»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ёв А.Д., Флоренская Э.А., Митюрёв С.Н., Кустова Г.И., Савчук Л.О., Шмелёва Е.Я. / Под ред. А.Д. Шмелё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 / Под ред. Сухих И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 / Под ред. Сухих И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 - 1914 гг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; под ред. Искендерова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 Лабезникова А.Ю., Матвеев А.И. и др.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лексеев А.И.,Низовцев В.А.,Ким Э.В. и др./Под ред. Алексеева А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. География России. Хозяйство и географические район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«А» 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974"/>
        <w:gridCol w:w="5005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ещерина М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 (в 2 частях)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Ч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Ч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ёв М.В. И др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10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В.А., Девятов С.В. Под ред. Карпова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. История России 1914 г.− начало XXI в. 10 кл. (в 2 частя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Под ред. Карпова С.П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. Новейшая история. 1914 г.−начало XXI в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берг Р.С., Королёва Г.Э., Соболева О.Б., Цыплакова О.Г.; под общ. ред. Тишкова В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. (в 2 частях)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номарёва И.Н, Корнилова О. А., Лощилина Т.Е.; под ред. Пономарёвой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Парфентьевой Н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0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тан Е.П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ороумов И.Г., Сладков С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.В., Горский В.А.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свещение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Ю.В.Степов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«11» мая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каз № 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23-2024 учебный год</w:t>
      </w:r>
    </w:p>
    <w:p>
      <w:pPr>
        <w:pStyle w:val="Normal"/>
        <w:jc w:val="center"/>
        <w:rPr/>
      </w:pPr>
      <w:r>
        <w:rPr/>
        <w:t>11 «А»  класс.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6"/>
        <w:gridCol w:w="5580"/>
        <w:gridCol w:w="5220"/>
        <w:gridCol w:w="1536"/>
        <w:gridCol w:w="1857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ещерина М.А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 (в 2 частях).Ч.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Ч.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Ч.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ёв М.В. И др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В., Бравина М.А.; под ред. Петрова Ю.А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. История России до 1914 года. Повторительно-обобщающий курс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Под ред.Карпова С.П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. Новейшая история. 1914 г.−начало XXI в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н-Голутвина О.В., Ковлер А.И., Пономарева Е.Г. и др.; под общ. ред. Тишкова В.А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. (в 2 частях).Ч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Лощилина Т.Е.</w:t>
              <w:br/>
              <w:t>и др.; под ред. Пономаревой И.Н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1 к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/Под ред. Николаева В.И., Парфентьевой Н.А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П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ороумов И.Г., Сладков С.А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.В., Горский В.А.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7:00Z</dcterms:created>
  <dc:creator>Библиотека</dc:creator>
  <dc:description/>
  <cp:keywords/>
  <dc:language>en-US</dc:language>
  <cp:lastModifiedBy>Библиотека</cp:lastModifiedBy>
  <cp:lastPrinted>2023-05-17T15:33:00Z</cp:lastPrinted>
  <dcterms:modified xsi:type="dcterms:W3CDTF">2023-05-17T12:33:00Z</dcterms:modified>
  <cp:revision>81</cp:revision>
  <dc:subject/>
  <dc:title>Перечень учебников на 2008-2009 уч</dc:title>
</cp:coreProperties>
</file>