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тдельные особенности   проведения  </w:t>
      </w:r>
      <w:r>
        <w:rPr>
          <w:sz w:val="26"/>
          <w:szCs w:val="26"/>
        </w:rPr>
        <w:t xml:space="preserve">государственной итоговой   аттестаци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ускников   11 (12)   классов   (далее ГИА) в   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9"/>
        <w:gridCol w:w="1651"/>
        <w:gridCol w:w="341"/>
        <w:gridCol w:w="702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Федеральный </w:t>
            </w:r>
            <w:r>
              <w:rPr>
                <w:rStyle w:val="R"/>
                <w:b/>
              </w:rPr>
              <w:t>закон</w:t>
            </w:r>
            <w:r>
              <w:rPr>
                <w:b/>
              </w:rPr>
              <w:t xml:space="preserve"> от 29.12.2012 № 273-ФЗ "Об образовании в Российской Федерации"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6 ст.59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.5 ст.6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пуск к ГИ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государственной итоговой аттестации допускается обучающийся, </w:t>
            </w:r>
            <w:r>
              <w:rPr>
                <w:b/>
              </w:rPr>
              <w:t>не имеющий академической задолженности</w:t>
            </w:r>
            <w:r>
              <w:rPr/>
              <w:t xml:space="preserve"> и </w:t>
            </w:r>
            <w:r>
              <w:rPr>
                <w:b/>
              </w:rPr>
              <w:t>в полном объеме</w:t>
            </w:r>
            <w:r>
              <w:rPr/>
              <w:t xml:space="preserve"> выполнивший учебный план или индивидуальный учебный план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бучающиеся, </w:t>
            </w:r>
            <w:r>
              <w:rPr>
                <w:b/>
                <w:color w:val="000000"/>
              </w:rPr>
              <w:t>не освоившие</w:t>
            </w:r>
            <w:r>
              <w:rPr>
                <w:color w:val="000000"/>
              </w:rPr>
              <w:t xml:space="preserve"> основной образовательной программы начального общего и (или) основного общего образования, </w:t>
            </w:r>
            <w:r>
              <w:rPr>
                <w:b/>
                <w:color w:val="000000"/>
              </w:rPr>
              <w:t>не допускаются</w:t>
            </w:r>
            <w:r>
              <w:rPr>
                <w:color w:val="000000"/>
              </w:rPr>
              <w:t xml:space="preserve"> к обучению на следующих уровнях общего образования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бование обязательности </w:t>
            </w:r>
            <w:r>
              <w:rPr>
                <w:b/>
                <w:color w:val="000000"/>
              </w:rPr>
              <w:t>среднего общего образования</w:t>
            </w:r>
            <w:r>
              <w:rPr>
                <w:color w:val="000000"/>
              </w:rPr>
              <w:t xml:space="preserve"> применительно к конкретному обучающемуся сохраняет силу </w:t>
            </w:r>
            <w:r>
              <w:rPr>
                <w:b/>
                <w:color w:val="000000"/>
              </w:rPr>
              <w:t>до достижения им возраста восемнадцати лет</w:t>
            </w:r>
            <w:r>
              <w:rPr>
                <w:color w:val="000000"/>
              </w:rPr>
              <w:t>, если соответствующее образование не было получено обучающимся ране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 ст. 6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об образовании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ам, успешно прошедшим государственную итоговую аттестацию, выдаются, документы об образовании, образцы которых устанавливаются федеральным органом исполнительной власт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2 ст.6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об обучении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 ст.6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е в связи с завершением обучения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тношения прекращаются в связи с отчислением обучающегося из организации, осуществляющей образовательную деятельность, в том числе,  в связи с получением образования (завершением обучения)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рядок проведения </w:t>
            </w:r>
            <w:r>
              <w:rPr>
                <w:b/>
              </w:rPr>
              <w:t xml:space="preserve">государственной итоговой аттестации по образовательным программам среднего общего образования, утверждённый </w:t>
            </w:r>
            <w:r>
              <w:rPr>
                <w:b/>
                <w:color w:val="000000"/>
              </w:rPr>
              <w:t>приказом  Министерства образования и науки РФ от 26.12.2013 № 14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бождение от ГИ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, являющиеся в текущем учебном году </w:t>
            </w:r>
            <w:r>
              <w:rPr>
                <w:b/>
              </w:rPr>
              <w:t xml:space="preserve">победителями или призерами </w:t>
            </w:r>
            <w:r>
              <w:rPr/>
              <w:t xml:space="preserve">заключительного этапа </w:t>
            </w:r>
            <w:r>
              <w:rPr>
                <w:b/>
              </w:rPr>
              <w:t>всероссийской олимпиады</w:t>
            </w:r>
            <w:r>
              <w:rPr/>
              <w:t xml:space="preserve"> школьников, </w:t>
            </w:r>
            <w:r>
              <w:rPr>
                <w:b/>
              </w:rPr>
              <w:t>членами сборных команд</w:t>
            </w:r>
            <w:r>
              <w:rPr/>
              <w:t xml:space="preserve"> РФ, участвовавших </w:t>
            </w:r>
            <w:r>
              <w:rPr>
                <w:b/>
              </w:rPr>
              <w:t>в международных олимпиада</w:t>
            </w:r>
            <w:r>
              <w:rPr/>
              <w:t xml:space="preserve">х и сформированных </w:t>
            </w:r>
            <w:r>
              <w:rPr>
                <w:b/>
              </w:rPr>
              <w:t>в порядке, устанавливаемом Минобрнауки России</w:t>
            </w:r>
            <w:r>
              <w:rPr/>
              <w:t xml:space="preserve">, </w:t>
            </w:r>
            <w:r>
              <w:rPr>
                <w:b/>
              </w:rPr>
              <w:t>освобождаются</w:t>
            </w:r>
            <w:r>
              <w:rPr/>
              <w:t xml:space="preserve"> от прохождения государственной итоговой аттестации </w:t>
            </w:r>
            <w:r>
              <w:rPr>
                <w:b/>
              </w:rPr>
              <w:t>по учебному предмету, соответствующему профилю</w:t>
            </w:r>
            <w:r>
              <w:rPr/>
              <w:t xml:space="preserve"> всероссийской олимпиады школьников, международной олимпиады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метов ГИ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ИА проводится </w:t>
            </w:r>
            <w:r>
              <w:rPr>
                <w:b/>
              </w:rPr>
              <w:t>по русскому языку и математике.</w:t>
            </w:r>
            <w:r>
              <w:rPr/>
              <w:t xml:space="preserve"> </w:t>
            </w:r>
            <w:r>
              <w:rPr>
                <w:b/>
              </w:rPr>
              <w:t>Экзамены по другим учебным предметам</w:t>
            </w:r>
            <w:r>
              <w:rPr/>
              <w:t xml:space="preserve"> -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…  обучающиеся сдают </w:t>
            </w:r>
            <w:r>
              <w:rPr>
                <w:b/>
              </w:rPr>
              <w:t>на добровольной основе</w:t>
            </w:r>
            <w:r>
              <w:rPr/>
              <w:t xml:space="preserve"> по своему выбору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проведения ГИ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проводится:</w:t>
            </w:r>
          </w:p>
          <w:p>
            <w:pPr>
              <w:pStyle w:val="Normal"/>
              <w:jc w:val="both"/>
              <w:rPr/>
            </w:pPr>
            <w:r>
              <w:rPr/>
              <w:t>- в форме единого государственного экзамена (далее - ЕГЭ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 форме государственного выпускного экзамена (далее - ГВЭ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9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 к экзаменам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 ГИА допускаются обучающиеся, не </w:t>
            </w:r>
            <w:r>
              <w:rPr>
                <w:b/>
              </w:rPr>
              <w:t>имеющие академической задолженности</w:t>
            </w:r>
            <w:r>
              <w:rPr/>
              <w:t xml:space="preserve"> и </w:t>
            </w:r>
            <w:r>
              <w:rPr>
                <w:b/>
              </w:rPr>
              <w:t>в полном объеме</w:t>
            </w:r>
            <w:r>
              <w:rPr/>
              <w:t xml:space="preserve"> выполнившие учебный план или индивидуальный учебный план (имеющие годовые отметки </w:t>
            </w:r>
            <w:r>
              <w:rPr>
                <w:b/>
              </w:rPr>
              <w:t>по всем учебным предметам учебного плана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за каждый год обучения</w:t>
            </w:r>
            <w:r>
              <w:rPr/>
              <w:t xml:space="preserve"> по образовательной программе среднего общего образования </w:t>
            </w:r>
            <w:r>
              <w:rPr>
                <w:b/>
              </w:rPr>
              <w:t>не ниже удовлетворительных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ойти ГИА при самообразовании, семейном образовании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, освоившие образовательную программу среднего общего образования </w:t>
            </w:r>
            <w:r>
              <w:rPr>
                <w:b/>
                <w:color w:val="000000"/>
              </w:rPr>
              <w:t>в форме самообразования или семейного образования</w:t>
            </w:r>
            <w:r>
              <w:rPr>
                <w:color w:val="000000"/>
              </w:rPr>
              <w:t xml:space="preserve">, вправе пройти экстерном ГИА в установленных формах. Указанные обучающиеся допускаются к ГИА </w:t>
            </w:r>
            <w:r>
              <w:rPr>
                <w:b/>
                <w:color w:val="000000"/>
              </w:rPr>
              <w:t>при условии получения ими отметок не ниже удовлетворитель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промежуточной аттестаци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дачи заявления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для участия в ГИА подаё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1 ма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бранные обучающимся учебные предметы, форма (формы) ГИА, указываются им в заявлени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еречня предметов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учающиеся изменяют (дополняют) перечень указанных в заявлении экзаменов при наличии у них уважительных причин (болезни или иных обстоятельств, </w:t>
            </w:r>
            <w:r>
              <w:rPr>
                <w:b/>
                <w:sz w:val="26"/>
                <w:szCs w:val="26"/>
                <w:u w:val="single"/>
              </w:rPr>
              <w:t>подтвержденных документально).</w:t>
            </w:r>
            <w:r>
              <w:rPr/>
              <w:t xml:space="preserve">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</w:t>
            </w:r>
            <w:r>
              <w:rPr>
                <w:b/>
                <w:sz w:val="26"/>
                <w:szCs w:val="26"/>
                <w:u w:val="single"/>
              </w:rPr>
              <w:t>не позднее чем за месяц</w:t>
            </w:r>
            <w:r>
              <w:rPr/>
              <w:t xml:space="preserve"> до начала соответствующих экзаменов.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2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орядка подачи заявлений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явления подаются обучающимися, выпускниками прошлых лет </w:t>
            </w:r>
            <w:r>
              <w:rPr>
                <w:b/>
              </w:rPr>
              <w:t>лично</w:t>
            </w:r>
            <w:r>
              <w:rPr/>
              <w:t xml:space="preserve"> на основании </w:t>
            </w:r>
            <w:r>
              <w:rPr>
                <w:b/>
                <w:sz w:val="26"/>
                <w:szCs w:val="26"/>
                <w:u w:val="single"/>
              </w:rPr>
              <w:t>документа, удостоверяющего их личность</w:t>
            </w:r>
            <w:r>
              <w:rPr/>
              <w:t xml:space="preserve">, или </w:t>
            </w:r>
            <w:r>
              <w:rPr>
                <w:b/>
              </w:rPr>
              <w:t>их родителями (законными представителями)</w:t>
            </w:r>
            <w:r>
              <w:rPr/>
              <w:t xml:space="preserve"> на основании документа, удостоверяющего их личность, </w:t>
            </w:r>
            <w:r>
              <w:rPr>
                <w:b/>
              </w:rPr>
              <w:t>или уполномоченными лицами</w:t>
            </w:r>
            <w:r>
              <w:rPr/>
              <w:t xml:space="preserve"> на основании документа, удостоверяющего их личность, и оформленной в установленном порядке доверенности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учающиеся, выпускники прошлых лет с ограниченными возможностями здоровья при подаче заявления </w:t>
            </w:r>
            <w:r>
              <w:rPr>
                <w:b/>
              </w:rPr>
              <w:t xml:space="preserve">предъявляют </w:t>
            </w:r>
            <w:r>
              <w:rPr>
                <w:b/>
                <w:sz w:val="26"/>
                <w:szCs w:val="26"/>
                <w:u w:val="single"/>
              </w:rPr>
              <w:t>копи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рекомендаций </w:t>
            </w:r>
            <w:r>
              <w:rPr>
                <w:b/>
                <w:sz w:val="26"/>
                <w:szCs w:val="26"/>
                <w:u w:val="single"/>
              </w:rPr>
              <w:t>психолого-медико-педагогической комиссии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учающиеся, выпускники прошлых лет дети-инвалиды и инвалиды при подаче заявления </w:t>
            </w:r>
            <w:r>
              <w:rPr>
                <w:b/>
              </w:rPr>
              <w:t xml:space="preserve">предъявляют </w:t>
            </w:r>
            <w:r>
              <w:rPr>
                <w:b/>
                <w:sz w:val="26"/>
                <w:szCs w:val="26"/>
                <w:u w:val="single"/>
              </w:rPr>
              <w:t>оригинал</w:t>
            </w:r>
            <w:r>
              <w:rPr>
                <w:b/>
              </w:rPr>
              <w:t xml:space="preserve"> или </w:t>
            </w:r>
            <w:r>
              <w:rPr>
                <w:b/>
                <w:sz w:val="26"/>
                <w:szCs w:val="26"/>
                <w:u w:val="single"/>
              </w:rPr>
              <w:t>заверенную</w:t>
            </w:r>
            <w:r>
              <w:rPr>
                <w:b/>
              </w:rPr>
              <w:t xml:space="preserve"> в </w:t>
            </w:r>
            <w:r>
              <w:rPr>
                <w:b/>
                <w:sz w:val="26"/>
                <w:szCs w:val="26"/>
                <w:u w:val="single"/>
              </w:rPr>
              <w:t>установленном</w:t>
            </w:r>
            <w:r>
              <w:rPr>
                <w:b/>
              </w:rPr>
              <w:t xml:space="preserve"> порядке </w:t>
            </w:r>
            <w:r>
              <w:rPr>
                <w:b/>
                <w:sz w:val="26"/>
                <w:szCs w:val="26"/>
                <w:u w:val="single"/>
              </w:rPr>
              <w:t>копию</w:t>
            </w:r>
            <w:r>
              <w:rPr>
                <w:b/>
              </w:rPr>
              <w:t xml:space="preserve"> справки, подтверждающей факт установления инвалидности,</w:t>
            </w:r>
            <w:r>
              <w:rPr/>
              <w:t xml:space="preserve"> выданной </w:t>
            </w:r>
            <w:r>
              <w:rPr>
                <w:b/>
              </w:rPr>
              <w:t>федеральным государственным</w:t>
            </w:r>
            <w:r>
              <w:rPr/>
              <w:t xml:space="preserve"> учреждением медико-социальной экспертизы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 прошлых лет при подаче за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ъя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игиналы документов об образов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 иностранного документа об образовании предъ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вер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ановленном поряд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остранного язык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азмещения информации на сайтах 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нформирования граждан о порядке проведения ГИА на официальных сайтах организаций, осуществляющих образовательную деятельность,  публикуется информация: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роках и местах подачи заявлений на сдачу ГИА, местах регистрации на сдачу ЕГЭ (для выпускников прошлых лет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1 декабря;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роках проведения ГИ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 апреля;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роках, местах и порядке подачи и рассмотрения апелляц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апре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о сроках, местах и порядке информирования о результатах ГИА - </w:t>
            </w:r>
            <w:r>
              <w:rPr>
                <w:b/>
              </w:rPr>
              <w:t>до 20 апреля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полномочия председателя ГЭК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ЭК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рассматрив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 нару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а проведения Г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и, привлекаемыми к проведению ГИА, принимает меры по устранению нарушений, в том чис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инимает реш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отстран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ных лиц от работ, связанных с проведением ГИА; 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сле кажд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ет информацию, получен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ленов ГЭК, общественных наблюд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лжностных лиц Рособрнадзора, органа исполнительной власти субъекта Российской Федерации, осуществляющего переданные полномочия Российской Федерации в сфере образования, и иных л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руш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явленных при проведении ГИА, принимает меры по противодействию нарушениям установленного порядка проведения ГИА, в том чис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рганизует проведение прове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актам нарушения установленного порядка проведения ГИ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ет решение об отстранении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ивших устанавливаемый порядок проведения ГИА, от работ, связанных с проведением ГИА;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ет результаты проведения Г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инимает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, изменении и (ил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улир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ГИА;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о допу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ном допуске) к сдаче ГИА в случаях, установленных настоящим Порядком и т.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. 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полномочия членов ГЭК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ГЭК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вают соблюдение установленного порядка проведения ГИА, в том числе по решению председателя ГЭК </w:t>
            </w:r>
            <w:r>
              <w:rPr>
                <w:b/>
                <w:sz w:val="26"/>
                <w:szCs w:val="26"/>
                <w:u w:val="single"/>
              </w:rPr>
              <w:t>до 31 марта проводят проверку готовности ППЭ,</w:t>
            </w:r>
            <w:r>
              <w:rPr/>
              <w:t xml:space="preserve"> осуществляют контроль за проведением ГИА в ППЭ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- в случае выявления нарушений установленного порядка проведения ГИА </w:t>
            </w:r>
            <w:r>
              <w:rPr>
                <w:b/>
              </w:rPr>
              <w:t>принимают решения об удалении</w:t>
            </w:r>
            <w:r>
              <w:rPr/>
              <w:t xml:space="preserve"> с экзамена обучающихся, выпускников прошлых лет, а также иных лиц, находящихся в ППЭ, по согласованию с председателем ГЭК </w:t>
            </w:r>
            <w:r>
              <w:rPr>
                <w:b/>
              </w:rPr>
              <w:t>принимают решение об остановке экзамена</w:t>
            </w:r>
            <w:r>
              <w:rPr/>
              <w:t xml:space="preserve"> в ППЭ или отдельных аудиториях ППЭ  и т.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2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я образовательных организаций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т своих работников для работы в качестве руководителей и организаторов ППЭ, членов ГЭК, предметных комиссий, конфликтной комиссии, технических специалистов и ассист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ят сведения в федеральную информационную систему и региональные информационные системы в установленном поряд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под роспись информируют обучающихся и их родителей (законных представителей),</w:t>
            </w:r>
            <w:r>
              <w:rPr/>
              <w:t xml:space="preserve"> выпускников прошлых лет </w:t>
            </w:r>
            <w:r>
              <w:rPr>
                <w:b/>
              </w:rPr>
              <w:t>о сроках, местах</w:t>
            </w:r>
            <w:r>
              <w:rPr/>
              <w:t xml:space="preserve"> и порядке </w:t>
            </w:r>
            <w:r>
              <w:rPr>
                <w:b/>
              </w:rPr>
              <w:t>подачи заявлений на прохождение ГИА</w:t>
            </w:r>
            <w:r>
              <w:rPr/>
              <w:t xml:space="preserve">, в том числе в форме ЕГЭ, </w:t>
            </w:r>
            <w:r>
              <w:rPr>
                <w:b/>
              </w:rPr>
              <w:t xml:space="preserve">о месте и сроках </w:t>
            </w:r>
            <w:r>
              <w:rPr/>
              <w:t>проведения ГИА</w:t>
            </w:r>
            <w:r>
              <w:rPr>
                <w:b/>
              </w:rPr>
              <w:t xml:space="preserve">, о порядке проведения ГИА, </w:t>
            </w:r>
            <w:r>
              <w:rPr/>
              <w:t>в том числе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об основаниях для удаления с экзамена,</w:t>
            </w:r>
            <w:r>
              <w:rPr/>
              <w:t xml:space="preserve"> изменения или аннулирования результатов ГИА, </w:t>
            </w:r>
            <w:r>
              <w:rPr>
                <w:b/>
                <w:sz w:val="26"/>
                <w:szCs w:val="26"/>
                <w:u w:val="single"/>
              </w:rPr>
              <w:t>о ведении во время экзамена в ППЭ и аудиториях видеозаписи</w:t>
            </w:r>
            <w:r>
              <w:rPr/>
              <w:t>, о порядке подачи и рассмотрения апелляций, о времени и месте ознакомления с результатами ГИА, а также о результатах ГИА, полученных обучающимся, выпускником прошлых лет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7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проведения ГИ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А </w:t>
            </w:r>
            <w:r>
              <w:rPr>
                <w:b/>
              </w:rPr>
              <w:t xml:space="preserve">по обязательным </w:t>
            </w:r>
            <w:r>
              <w:rPr/>
              <w:t xml:space="preserve">учебным предметам начинается </w:t>
            </w:r>
            <w:r>
              <w:rPr>
                <w:b/>
              </w:rPr>
              <w:t>не ранее 25 мая</w:t>
            </w:r>
            <w:r>
              <w:rPr/>
              <w:t xml:space="preserve"> текущего года, </w:t>
            </w:r>
            <w:r>
              <w:rPr>
                <w:b/>
              </w:rPr>
              <w:t>по остальным учебным предметам</w:t>
            </w:r>
            <w:r>
              <w:rPr/>
              <w:t xml:space="preserve"> - </w:t>
            </w:r>
            <w:r>
              <w:rPr>
                <w:b/>
              </w:rPr>
              <w:t>не ранее 20 апреля</w:t>
            </w:r>
            <w:r>
              <w:rPr/>
              <w:t xml:space="preserve"> текущего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К ГИА допускаются обучающиеся, не </w:t>
            </w:r>
            <w:r>
              <w:rPr>
                <w:b/>
                <w:color w:val="000000"/>
              </w:rPr>
              <w:t>имеющие академической задолженности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в полном объеме</w:t>
            </w:r>
            <w:r>
              <w:rPr>
                <w:color w:val="000000"/>
              </w:rPr>
              <w:t xml:space="preserve"> выполнившие учебный план или индивидуальный учебный план (имеющие годовые отметки </w:t>
            </w:r>
            <w:r>
              <w:rPr>
                <w:b/>
                <w:color w:val="000000"/>
              </w:rPr>
              <w:t>по всем учебным предметам учебного пла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за каждый год обучения</w:t>
            </w:r>
            <w:r>
              <w:rPr>
                <w:color w:val="000000"/>
              </w:rPr>
              <w:t xml:space="preserve"> по образовательной программе среднего общего образования </w:t>
            </w:r>
            <w:r>
              <w:rPr>
                <w:b/>
                <w:color w:val="000000"/>
              </w:rPr>
              <w:t>не ниже удовлетворительных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2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ое проведение ГИ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ледующих категорий обучающихся, выпускников прошлых лет Г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язательным учебным предм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шению председателя ГЭК проводится досроч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не ранее 20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хся и выпускников прошлых л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ванных на военную 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 проведения ГИА,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и представлении повестки военного комиссариа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ж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е или международные спортивные соревнования, конкурсы, смотры, олимпи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ренирово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 проведения ГИА,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 представлению спортивной и и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яющих обучающихся на соответствующие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- обучающихся, выпускников прошлых лет, </w:t>
            </w:r>
            <w:r>
              <w:rPr>
                <w:b/>
              </w:rPr>
              <w:t>направляемых по медицинским показаниям</w:t>
            </w:r>
            <w:r>
              <w:rPr/>
              <w:t xml:space="preserve"> в </w:t>
            </w:r>
            <w:r>
              <w:rPr>
                <w:b/>
              </w:rPr>
              <w:t>лечебно-профилактические медицинские организаци</w:t>
            </w:r>
            <w:r>
              <w:rPr/>
              <w:t xml:space="preserve">и для проведения лечебных, реабилитационных и оздоровительных мероприятий в период проведения ГИА, - при представлении </w:t>
            </w:r>
            <w:r>
              <w:rPr>
                <w:b/>
                <w:sz w:val="26"/>
                <w:szCs w:val="26"/>
                <w:u w:val="single"/>
              </w:rPr>
              <w:t>направления, выданного лечебно-профилактической медицинской</w:t>
            </w:r>
            <w:r>
              <w:rPr/>
              <w:t xml:space="preserve"> организацией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должительности экзам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 более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2, 3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ГИА для выпускников с ОВЗ, детей-инвалидов, обучающихся на дому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замен проводится в условиях, учитывающих состояние их здоровья, особенности психофиз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ельность экзамена увеличивается на 1,5 часа;</w:t>
            </w:r>
          </w:p>
          <w:p>
            <w:pPr>
              <w:pStyle w:val="Normal"/>
              <w:jc w:val="both"/>
              <w:rPr/>
            </w:pPr>
            <w:r>
              <w:rPr/>
              <w:t>- беспрепятственный доступ в аудитории, туалетные и иные помещения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;</w:t>
            </w:r>
          </w:p>
          <w:p>
            <w:pPr>
              <w:pStyle w:val="Normal"/>
              <w:jc w:val="both"/>
              <w:rPr/>
            </w:pPr>
            <w:r>
              <w:rPr/>
              <w:t>- при проведении экзамена присутствуют ассистенты;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и пользуются в процессе сдачи экзамена необходимыми им техническими средств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экзамена организуются питание и перерывы для проведения необходимых лечебных и профилактически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лиц, по медицинским показани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щих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йти в ППЭ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организуется на дому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 п. 37 Порядка перечислены особые условия для </w:t>
            </w:r>
            <w:r>
              <w:rPr>
                <w:i/>
              </w:rPr>
              <w:t>глухих,  слабослышащих, слепых, слабовидящих  выпускников, выпускников с нарушением опорно-двигательного аппарат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проведения ГИ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Экзамены проводятся в ППЭ, места расположения которых, утверждаются органами исполнительной власти субъектов РФ, осуществляющими государственное управление в сфере образования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местимость ПП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В ППЭ присутствует </w:t>
            </w:r>
            <w:r>
              <w:rPr>
                <w:b/>
              </w:rPr>
              <w:t>не менее 15</w:t>
            </w:r>
            <w:r>
              <w:rPr/>
              <w:t xml:space="preserve"> обучающихся, выпускников прошлых лет, при этом в каждой аудитории </w:t>
            </w:r>
            <w:r>
              <w:rPr>
                <w:b/>
              </w:rPr>
              <w:t>присутствует не более 25 обучающихся,</w:t>
            </w:r>
            <w:r>
              <w:rPr/>
              <w:t xml:space="preserve"> выпускников прошлых лет </w:t>
            </w:r>
            <w:r>
              <w:rPr>
                <w:b/>
              </w:rPr>
              <w:t xml:space="preserve">с соблюдением требований </w:t>
            </w:r>
            <w:r>
              <w:rPr>
                <w:b/>
                <w:color w:val="000000"/>
              </w:rPr>
              <w:t>СанПи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36, 3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П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мещения, не использующиеся для проведения экзамена, на время проведения экзамена запираются и опечатываются;</w:t>
            </w:r>
          </w:p>
          <w:p>
            <w:pPr>
              <w:pStyle w:val="Normal"/>
              <w:jc w:val="both"/>
              <w:rPr/>
            </w:pPr>
            <w:r>
              <w:rPr/>
              <w:t>- в аудиториях закрываются стенды, плакаты и иные материалы со справочно-познаватель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аждого обучающегося, выпускника прошлых лет выделяется отдельное рабочее мест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ся место для личных вещей обучающихся, выпускников прошлых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случаях, предусмотренных Порядком, аудитории, выделяемые для проведения экзаменов, оборудуются компьют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ПЭ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оруд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ционарными или переносным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еталлоискател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ПЭ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оруд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идеонаблю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хранения видеозаписи экзамена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трех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проведения экзаме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 решению ГЭК ППЭ оборудуются системами подавления сигналов подвижной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еляется помещение (помещения) для руководителя ППЭ, </w:t>
            </w:r>
            <w:r>
              <w:rPr>
                <w:b/>
              </w:rPr>
              <w:t>оборудованное телефонной связью</w:t>
            </w:r>
            <w:r>
              <w:rPr/>
              <w:t>, принтером и персональным компьютером с необходимым программным обеспече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выделяются помещения для  сопровождающих, представителей средств массовой информации, общественных наблюдателей и иных лиц (указанные помещения </w:t>
            </w:r>
            <w:r>
              <w:rPr>
                <w:b/>
                <w:sz w:val="26"/>
                <w:szCs w:val="26"/>
                <w:u w:val="single"/>
              </w:rPr>
              <w:t>изолируются от аудиторий для проведения экзамена</w:t>
            </w:r>
            <w:r>
              <w:rPr/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.36, 4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аудиториям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и </w:t>
            </w:r>
            <w:r>
              <w:rPr>
                <w:b/>
                <w:sz w:val="26"/>
                <w:szCs w:val="26"/>
                <w:u w:val="single"/>
              </w:rPr>
              <w:t xml:space="preserve">оборудуются </w:t>
            </w:r>
            <w:r>
              <w:rPr/>
              <w:t xml:space="preserve">средствами </w:t>
            </w:r>
            <w:r>
              <w:rPr>
                <w:b/>
                <w:sz w:val="26"/>
                <w:szCs w:val="26"/>
                <w:u w:val="single"/>
              </w:rPr>
              <w:t>видеонаблюдения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Отсутствие</w:t>
            </w:r>
            <w:r>
              <w:rPr/>
              <w:t xml:space="preserve"> средств </w:t>
            </w:r>
            <w:r>
              <w:rPr>
                <w:b/>
                <w:sz w:val="26"/>
                <w:szCs w:val="26"/>
                <w:u w:val="single"/>
              </w:rPr>
              <w:t>видеонаблюдения,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неисправное состояние</w:t>
            </w:r>
            <w:r>
              <w:rPr/>
              <w:t xml:space="preserve"> или </w:t>
            </w:r>
            <w:r>
              <w:rPr>
                <w:b/>
                <w:sz w:val="26"/>
                <w:szCs w:val="26"/>
                <w:u w:val="single"/>
              </w:rPr>
              <w:t>отключение</w:t>
            </w:r>
            <w:r>
              <w:rPr/>
              <w:t xml:space="preserve"> указанных средств во время проведения экзамена, равно как и </w:t>
            </w:r>
            <w:r>
              <w:rPr>
                <w:b/>
                <w:sz w:val="26"/>
                <w:szCs w:val="26"/>
                <w:u w:val="single"/>
              </w:rPr>
              <w:t>отсутствие видеозаписи</w:t>
            </w:r>
            <w:r>
              <w:rPr/>
              <w:t xml:space="preserve"> экзамена является </w:t>
            </w:r>
            <w:r>
              <w:rPr>
                <w:b/>
                <w:sz w:val="26"/>
                <w:szCs w:val="26"/>
                <w:u w:val="single"/>
              </w:rPr>
              <w:t>основанием для остановки</w:t>
            </w:r>
            <w:r>
              <w:rPr/>
              <w:t xml:space="preserve"> экзамена в ППЭ или отдельных аудиториях ППЭ, или </w:t>
            </w:r>
            <w:r>
              <w:rPr>
                <w:b/>
                <w:sz w:val="26"/>
                <w:szCs w:val="26"/>
                <w:u w:val="single"/>
              </w:rPr>
              <w:t xml:space="preserve">аннулирования </w:t>
            </w:r>
            <w:r>
              <w:rPr/>
              <w:t xml:space="preserve">результатов ГИА и </w:t>
            </w:r>
            <w:r>
              <w:rPr>
                <w:b/>
                <w:sz w:val="26"/>
                <w:szCs w:val="26"/>
                <w:u w:val="single"/>
              </w:rPr>
              <w:t>повторного допуска</w:t>
            </w:r>
            <w:r>
              <w:rPr/>
              <w:t xml:space="preserve"> обучающихся, выпускников прошлых лет к сдаче экзам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факту неисправного состояния, отключения средств видеонаблюдения или отсутствия видеозаписи экзамена членом ГЭК составляется акт, который в тот же день передается председателю ГЭК. Материалы видеонаблюдения используются лицами, привлекаемыми к проведению ЕГЭ, </w:t>
            </w:r>
            <w:r>
              <w:rPr>
                <w:b/>
                <w:sz w:val="26"/>
                <w:szCs w:val="26"/>
              </w:rPr>
              <w:t>в целях обнаружения фактов нарушения порядка проведения ЕГЭ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Аудитории, выделяемые для проведения раздела "Аудирование" (иностранный язык), оборудуются </w:t>
            </w:r>
            <w:r>
              <w:rPr>
                <w:b/>
              </w:rPr>
              <w:t>средствами воспроизведения аудионосителей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день проведения экзамена в ППЭ присутствуют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и организаторы ППЭ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ГЭ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органов внутренних дел (полиц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работн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истенты, оказывающие необходимую техническую выпускникам с ОВЗ, инвалидам и т.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ающ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лжностные лица Рособрнадзора, органа исполнительной власти субъекта РФ, осуществляющего переданные полномочия РФ в сфере образования (по соответствующему реше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едставители средств массовой информации, общественные наблюдатели, аккредитованные в установленном порядке (по желанию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4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кандидатурам руководителей ППЭ и организаторов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ются л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едшие соответствующую подготовку;</w:t>
            </w:r>
          </w:p>
          <w:p>
            <w:pPr>
              <w:pStyle w:val="ConsPlu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став организаторов и ассист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ходят специалисты по предмету экзамена;</w:t>
            </w:r>
          </w:p>
          <w:p>
            <w:pPr>
              <w:pStyle w:val="ConsPlusNormal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допускается привлекать в качестве руководителей и организаторов ППЭ, а также ассистентов и техников  педагогических работн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щихся учителям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дающих экзамен в данном ППЭ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4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нформирования руководителей и организаторов ППЭ  о месте расположения ПП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организаторы ППЭ, члены ГЭК информируются о месте расположения ППЭ, в который они направляютс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нее чем за три рабочих дня до проведения экзам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ответствующему учебному предмет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4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опуска выпускников в ПП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обучающихся, выпускников прошлых лет в ППЭ осуществляется при наличии у ни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окументов, удостоверяющих их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их в списках рас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анный ППЭ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экзаменационных материалов ЕГ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ые материалы для про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 в себ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, бланки регистрации, бланки для от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ия с выбором ответа, с кратким ответом, с развернутым ответом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для замечаний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обучающемуся, выпускнику прошлых лет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ется 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правления в ГЭК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ечаний о нарушениях процедуры проведения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ле проведения экзам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формы (и заполненные, и незаполне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ются и направляются в ГЭК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рабочему месту обучающегося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экзамена на рабочем столе обучающегося, выпускника прошлых лет, помимо экзаменационных материалов, находя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ч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учения и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арства и питание (при необходимост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технические средства (для лиц с ОВЗ, инвалидов и т.д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для направления в ГЭК замечаний о нарушениях процедуры проведения ГИ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запреты по время экзамен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экзамена в ППЭ запрещае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мся, выпускникам прошлых лет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меть при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торам, ассистентам, техникам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меть при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связ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мся, выпускникам прошлых лет, организаторам, ассистентам, техникам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аудиторий и ППЭ экзаменационные материалы на бумажном или электронном носителя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тограф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аменационные материалы и т.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нарушения порядка проведения ГИ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вшие нару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ного порядка проведения ГИ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удаляются с экзамен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пускники, удалённые с экзаменов за нарушение установленного порядка проведения ГИ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вторн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в текущем го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к экзаменам не допускают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!!!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5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ценивания - ЕГ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ГИА в форме ЕГЭ используется стобалльная система оцен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51, 5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ики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ные черновики направляются в места, определенные органом исполнительной власти субъекта РФ, осуществляющим государственное управление в сфере образования. Записи на черновиках и КИМ не обрабатываются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е провер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5, 21, 35, 36, 41, 44, 46, 48, 52, 58, 61, 63 и т.д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особенности ГВ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А проводится по русскому языку и математике, экзамены по другим учебным предметам обучающиеся сдают на добровольной основе по своему выбор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е для участия в ГВЭ подаё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1 ма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указыв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обучающимся учебные предметы, форма (формы) ГИ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проводятся в ППЭ, места расположения которых, утверждаются органами исполнительной власти субъектов РФ, осуществляющими государственное управление в сфере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 места расположения ППЭ определяются исходя из того, что в ППЭ присутствует не менее 15 обучающихся                           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 ППЭ, организованных для лиц с ОВЗ, инвалидов, обучающихся на дому и т.д., в том числе ППЭ, организованных на дом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качестве руководителей и организаторов ППЭ привлекаются лица, прошедшие соответствующую подготовку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допуска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лекать в качестве руководителей и организаторов ППЭ, а также ассистентов и техников педагогических работников, являющих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ми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дающих экзамен в данном ППЭ (за исключением ППЭ, организованных в учреждениях уголовно-исполнительной системы ….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уководители и организаторы ППЭ, члены ГЭК информируются о месте расположения ППЭ, в который они направляются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ранее чем за три рабочих дня до проведения экзам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ответствующему учебному предмет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пуск обучающихся, выпускников прошлых лет в ППЭ осуществляется при наличии у них документов, удостоверяющих их личност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ри наличии их в списках распределения в данный ППЭ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ещ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и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заменационные материалы для про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В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форме включают в себ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 листы (тетради) для от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роведении ГВЭ в устной форме устные ответы обучающихся записываются на аудионоси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ротоколир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удитории, предназначенные для записи устных ответов, оборудуются средствами цифровой аудиозаписи. По итогам организатор дает обучающемуся прослушать запись его ответа и убедиться, что она произведена без технических сбо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протоко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х ответов обучающемуся предоста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ознакомиться с проток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ответ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, что он записан вер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экзаменационных работ обучающихся и выпускников прошлых лет (в том числе устных ответов) осуществляется предметными комиссиями по соответствующим учебным предме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 ГИА в форме ГВЭ используется пятибалльная система оцен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ционные работы ГВЭ хранятся в местах, определенных органом исполнительной власти субъекта РФ, осуществляющим государственное управление в сфере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первой и второй проверок эксперты независимо друг от друга выставляют баллы за каждый ответ на задания экзаменационной работы ГВЭ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экзаменационных работ ГВЭ, расчет окончательных баллов экзаменационной работы ГВЭ производится председателем предметной комиссии и фиксируется протоколом, который затем передается в ГЭ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ГВЭ признаются удовлетворительными в случае, если обучающийся по обязательным учебным предметам получил отметки не ниже удовлетворительной (три балла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60, 62, 6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экзаменационных работ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работы проходят следующие виды проверо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у двумя эксперт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ях, установленных Порядком, межрегиональную перекрестную проверку, проверку третьим экспертом, перепроверку, а также проверку в рамках рассмотрения апелляции о несогласии с выставленными балл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ущественного расхождения в баллах, выставленных двумя экспертами, назначается третья проверка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ручению Рособрнадзора предметные комиссии, созданные Рособрнадзор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т пере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х экзаменационных работ ЕГЭ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органа исполнительной власти субъекта РФ, осуществляющего государственное управление в сфере образования, предметные комиссии субъекта 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т пере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х экзаменационных работ ГИ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68, 7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утверждения результатов ГИА, ознакомления с ними выпускников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результатов ГИА осуществляется в теч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дного рабочего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получения результатов централизованной проверки экзаменационных работ ЕГЭ, результатов проверки экзаменационных работ ГВЭ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обучающихся, выпускников прошлых лет с полученными ими результатами ГИА по учебному предмету осуществляет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е позднее трех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их утверждения председателем ГЭК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7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ЕГ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ЕГЭ признают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удовлетвор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, если обучающий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 обяза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м предметам набра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количество баллов не ниже миним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емого Рособрнадзор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обучающийся получил на ГИА неудовлетворительный результа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 одному из обяз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предметов, он допускается повторно к ГИА по данному предмету в текущем году в формах, устанавливаемых Порядком, в дополнительные срок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7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ойти ГИА обучающимся, не прошедшим ГИ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с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е прошед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 или получившим на ГИ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еудовлетворительные результаты более чем по одному обязате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у предмету, либо получивши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повторно неудовлетворительный результат по од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этих предметов на ГИА в дополнительные сроки, предоставляется право пройти ГИА по соответствующим учебным предмета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е ранее чем через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охождения повторной ГИА указанные лиц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восстанавлив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рганизации, осуществляющей образовательную деятельност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на срок, необходимый для прохождения ГИ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.76,77, 8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апелляций, сроки рассмотрения апелляций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ая комиссия принимает в письменной форме апелляции обучающихся, выпускников прошлых лет о нарушении установленного порядка проведения ГИА по учебному предмету и (или) о несогласии с выставленными баллами в конфликтную комисси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ая коми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ассматривает апелля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и 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й по учебным предметам, а также по вопросам, связ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руш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мся, выпускником прошлых лет треб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правильным оформлением экзаменационной работ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ая комиссия рассматривает апелля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рушении устанавливаемого 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ГИА (за исключением случаев, установленных пунктом 76 Порядк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апелля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есогласии с выставленными бал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ее поступления в конфликтную комиссию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5:00Z</dcterms:created>
  <dc:creator>Erikalova</dc:creator>
  <dc:description/>
  <cp:keywords/>
  <dc:language>en-US</dc:language>
  <cp:lastModifiedBy>Admin</cp:lastModifiedBy>
  <cp:lastPrinted>2014-02-10T15:39:00Z</cp:lastPrinted>
  <dcterms:modified xsi:type="dcterms:W3CDTF">2014-02-17T10:05:00Z</dcterms:modified>
  <cp:revision>7</cp:revision>
  <dc:subject/>
  <dc:title> </dc:title>
</cp:coreProperties>
</file>