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ьные особенности   проведения  </w:t>
      </w:r>
      <w:r>
        <w:rPr>
          <w:sz w:val="26"/>
          <w:szCs w:val="26"/>
        </w:rPr>
        <w:t>государственной итоговой   аттестации   выпускников, освоивших образовательные программы основного общего образования  (далее ГИА) в   2014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0"/>
        <w:gridCol w:w="7318"/>
        <w:gridCol w:w="172"/>
      </w:tblGrid>
      <w:tr>
        <w:trPr/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Федеральный </w:t>
            </w:r>
            <w:r>
              <w:rPr>
                <w:rStyle w:val="R"/>
                <w:b/>
              </w:rPr>
              <w:t>закон</w:t>
            </w:r>
            <w:r>
              <w:rPr>
                <w:b/>
              </w:rPr>
              <w:t xml:space="preserve"> от 29.12.2012 № 273-ФЗ "Об образовании в Российской Федерации"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6 ст.59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.5 ст.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пуск к ГИ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государственной итоговой аттестации допускается обучающийся, </w:t>
            </w:r>
            <w:r>
              <w:rPr>
                <w:b/>
              </w:rPr>
              <w:t>не имеющий академической задолженности</w:t>
            </w:r>
            <w:r>
              <w:rPr/>
              <w:t xml:space="preserve"> и </w:t>
            </w:r>
            <w:r>
              <w:rPr>
                <w:b/>
              </w:rPr>
              <w:t>в полном объеме</w:t>
            </w:r>
            <w:r>
              <w:rPr/>
              <w:t xml:space="preserve"> выполнивший учебный план или индивидуальный учебный план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бучающиеся, </w:t>
            </w:r>
            <w:r>
              <w:rPr>
                <w:b/>
                <w:color w:val="000000"/>
              </w:rPr>
              <w:t>не освоившие</w:t>
            </w:r>
            <w:r>
              <w:rPr>
                <w:color w:val="000000"/>
              </w:rPr>
              <w:t xml:space="preserve"> основной образовательной программы начального общего и (или) </w:t>
            </w:r>
            <w:r>
              <w:rPr>
                <w:b/>
                <w:color w:val="000000"/>
              </w:rPr>
              <w:t>основного общего образования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не допускаются</w:t>
            </w:r>
            <w:r>
              <w:rPr>
                <w:color w:val="000000"/>
              </w:rPr>
              <w:t xml:space="preserve"> к обучению на следующих уровнях общего образования. Требование обязательности </w:t>
            </w:r>
            <w:r>
              <w:rPr>
                <w:b/>
                <w:color w:val="000000"/>
              </w:rPr>
              <w:t>среднего общего образования</w:t>
            </w:r>
            <w:r>
              <w:rPr>
                <w:color w:val="000000"/>
              </w:rPr>
              <w:t xml:space="preserve"> применительно к конкретному обучающемуся сохраняет силу </w:t>
            </w:r>
            <w:r>
              <w:rPr>
                <w:b/>
                <w:color w:val="000000"/>
              </w:rPr>
              <w:t>до достижения им возраста восемнадцати лет</w:t>
            </w:r>
            <w:r>
              <w:rPr>
                <w:color w:val="000000"/>
              </w:rPr>
              <w:t>, если соответствующее образование не было получено обучающимся ранее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 ст. 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об образовании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ам, успешно прошедшим государственную итоговую аттестацию, выдаются, документы об образовании, образцы которых устанавливаются федеральным органом исполнительной власти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проведения </w:t>
            </w:r>
            <w:r>
              <w:rPr>
                <w:b/>
              </w:rPr>
              <w:t xml:space="preserve">государственной итоговой аттестации по образовательным программам основного общего образования, утверждённый </w:t>
            </w:r>
            <w:r>
              <w:rPr>
                <w:b/>
                <w:color w:val="000000"/>
              </w:rPr>
              <w:t>приказом  Министерства образования и науки РФ от 25.12.2013 № 13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номочия при пр-ии ГИ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А проводится государственными экзаменационными комиссиями (далее - ГЭ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метов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А включает в себя </w:t>
            </w:r>
            <w:r>
              <w:rPr>
                <w:b/>
                <w:color w:val="000000"/>
              </w:rPr>
              <w:t>обязательные экзамены по русскому языку и математике</w:t>
            </w:r>
            <w:r>
              <w:rPr>
                <w:color w:val="000000"/>
              </w:rPr>
              <w:t xml:space="preserve">. Экзамены </w:t>
            </w:r>
            <w:r>
              <w:rPr>
                <w:b/>
                <w:color w:val="000000"/>
              </w:rPr>
              <w:t>по другим учебным предметам</w:t>
            </w:r>
            <w:r>
              <w:rPr>
                <w:color w:val="000000"/>
              </w:rPr>
              <w:t xml:space="preserve">: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обучающиеся сдают </w:t>
            </w:r>
            <w:r>
              <w:rPr>
                <w:b/>
                <w:color w:val="000000"/>
              </w:rPr>
              <w:t>на добровольной основе по своему выбо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проведения экзамен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 проводи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 в форме основного государственного экзамена</w:t>
            </w:r>
            <w:r>
              <w:rPr>
                <w:color w:val="000000"/>
              </w:rPr>
              <w:t xml:space="preserve"> (далее - ОГЭ) с использованием контрольных измерительных материалов, представляющих собой комплексы заданий стандартизированной форм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 форме письменных и устных экзаменов с использованием текстов, тем, заданий, билетов (далее - </w:t>
            </w:r>
            <w:r>
              <w:rPr>
                <w:b/>
                <w:color w:val="000000"/>
              </w:rPr>
              <w:t>государственный выпускной экзамен, ГВЭ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ники </w:t>
            </w:r>
            <w:r>
              <w:rPr>
                <w:b/>
                <w:color w:val="000000"/>
              </w:rPr>
              <w:t>ОГ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учающиеся образовательных организаций</w:t>
            </w:r>
            <w:r>
              <w:rPr/>
              <w:t xml:space="preserve">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основного общего образования </w:t>
            </w:r>
            <w:r>
              <w:rPr>
                <w:b/>
              </w:rPr>
              <w:t>в очной, очно-заочной или заочной формах</w:t>
            </w:r>
            <w:r>
              <w:rPr/>
              <w:t xml:space="preserve">, а также лица, освоившие образовательные программы основного общего образования </w:t>
            </w:r>
            <w:r>
              <w:rPr>
                <w:b/>
              </w:rPr>
              <w:t>в форме семейного образования или самообразования и допущенных в текущем году к ГИА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7, 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ники </w:t>
            </w:r>
            <w:r>
              <w:rPr>
                <w:b/>
                <w:color w:val="000000"/>
              </w:rPr>
              <w:t>ГВ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учающиеся</w:t>
            </w:r>
            <w:r>
              <w:rPr/>
              <w:t xml:space="preserve">, освоившие образовательные программы основного общего образования в специальных </w:t>
            </w:r>
            <w:r>
              <w:rPr>
                <w:b/>
              </w:rPr>
              <w:t>учебно-воспитательных учреждениях закрытого типа</w:t>
            </w:r>
            <w:r>
              <w:rPr/>
              <w:t xml:space="preserve">, а также в учреждениях, </w:t>
            </w:r>
            <w:r>
              <w:rPr>
                <w:b/>
              </w:rPr>
              <w:t>исполняющих наказание в виде лишения свободы</w:t>
            </w:r>
            <w:r>
              <w:rPr/>
              <w:t xml:space="preserve">, обучающиеся в загранучреждениях, а также </w:t>
            </w:r>
            <w:r>
              <w:rPr>
                <w:b/>
              </w:rPr>
              <w:t>обучающиеся с ограниченными возможностями здоровья</w:t>
            </w:r>
            <w:r>
              <w:rPr/>
              <w:t xml:space="preserve">, обучающиеся </w:t>
            </w:r>
            <w:r>
              <w:rPr>
                <w:b/>
              </w:rPr>
              <w:t>дети-инвалиды</w:t>
            </w:r>
            <w:r>
              <w:rPr/>
              <w:t xml:space="preserve"> и </w:t>
            </w:r>
            <w:r>
              <w:rPr>
                <w:b/>
              </w:rPr>
              <w:t>инвалиды,</w:t>
            </w:r>
            <w:r>
              <w:rPr/>
              <w:t xml:space="preserve"> освоивших образовательные программы основного общего образования. </w:t>
            </w:r>
            <w:r>
              <w:rPr>
                <w:color w:val="000000"/>
              </w:rPr>
              <w:t xml:space="preserve">Для указанных обучающихся ГИА по отдельным учебным предметам </w:t>
            </w:r>
            <w:r>
              <w:rPr>
                <w:b/>
                <w:color w:val="000000"/>
              </w:rPr>
              <w:t>по их желанию</w:t>
            </w:r>
            <w:r>
              <w:rPr>
                <w:color w:val="000000"/>
              </w:rPr>
              <w:t xml:space="preserve"> проводится в форме ОГ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9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 к ГИ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ГИА допускаются обучающиеся, </w:t>
            </w:r>
            <w:r>
              <w:rPr>
                <w:b/>
                <w:color w:val="000000"/>
              </w:rPr>
              <w:t>не имеющие академической задолженности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в полном объеме выполнившие учебный план </w:t>
            </w:r>
            <w:r>
              <w:rPr>
                <w:color w:val="000000"/>
              </w:rPr>
              <w:t xml:space="preserve">или индивидуальный учебный план (имеющие годовые отметки по всем учебным предметам учебного плана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за IX класс</w:t>
            </w:r>
            <w:r>
              <w:rPr>
                <w:b/>
                <w:color w:val="000000"/>
              </w:rPr>
              <w:t xml:space="preserve"> не ниже удовлетворительных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бождение от ГИ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, являющиеся в текущем учебном году </w:t>
            </w:r>
            <w:r>
              <w:rPr>
                <w:b/>
                <w:color w:val="000000"/>
              </w:rPr>
              <w:t>победителями или призерам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ключительного</w:t>
            </w:r>
            <w:r>
              <w:rPr>
                <w:color w:val="000000"/>
              </w:rPr>
              <w:t xml:space="preserve"> этапа всероссийской олимпиады школьников, </w:t>
            </w:r>
            <w:r>
              <w:rPr>
                <w:b/>
                <w:color w:val="000000"/>
              </w:rPr>
              <w:t>членами сборных команд</w:t>
            </w:r>
            <w:r>
              <w:rPr>
                <w:color w:val="000000"/>
              </w:rPr>
              <w:t xml:space="preserve"> РФ, участвовавших в </w:t>
            </w:r>
            <w:r>
              <w:rPr>
                <w:b/>
                <w:color w:val="000000"/>
              </w:rPr>
              <w:t>международных</w:t>
            </w:r>
            <w:r>
              <w:rPr>
                <w:color w:val="000000"/>
              </w:rPr>
              <w:t xml:space="preserve"> олимпиадах и сформированных </w:t>
            </w:r>
            <w:r>
              <w:rPr>
                <w:b/>
                <w:color w:val="000000"/>
              </w:rPr>
              <w:t>в порядке</w:t>
            </w:r>
            <w:r>
              <w:rPr>
                <w:color w:val="000000"/>
              </w:rPr>
              <w:t xml:space="preserve">, устанавливаемом </w:t>
            </w:r>
            <w:r>
              <w:rPr>
                <w:b/>
                <w:color w:val="000000"/>
              </w:rPr>
              <w:t>Министерством образования и науки РФ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освобождаются</w:t>
            </w:r>
            <w:r>
              <w:rPr>
                <w:color w:val="000000"/>
              </w:rPr>
              <w:t xml:space="preserve"> от прохождения ГИА по учебному предмету, </w:t>
            </w:r>
            <w:r>
              <w:rPr>
                <w:b/>
                <w:color w:val="000000"/>
              </w:rPr>
              <w:t>соответствующему профилю</w:t>
            </w:r>
            <w:r>
              <w:rPr>
                <w:color w:val="000000"/>
              </w:rPr>
              <w:t xml:space="preserve"> всероссийской олимпиады школьников, международной олимпиа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дачи заявления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для участия в ГИА подаё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о 1 ма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нные обучающимся учебные предметы, форма (формы) ГИА, язык указываются им в заявл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перечня предметов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</w:t>
            </w:r>
            <w:r>
              <w:rPr>
                <w:b/>
                <w:color w:val="000000"/>
                <w:u w:val="single"/>
              </w:rPr>
              <w:t>подтвержденных документально</w:t>
            </w:r>
            <w:r>
              <w:rPr>
                <w:color w:val="000000"/>
              </w:rPr>
              <w:t xml:space="preserve">). В этом случае обучающийся подает заявление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</w:t>
            </w:r>
            <w:r>
              <w:rPr>
                <w:b/>
                <w:color w:val="000000"/>
                <w:u w:val="single"/>
              </w:rPr>
              <w:t>не позднее чем за месяц</w:t>
            </w:r>
            <w:r>
              <w:rPr>
                <w:color w:val="000000"/>
              </w:rPr>
              <w:t xml:space="preserve"> до начала соответствующих экзамен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ойти ГИА при самообразовании, семейном образовании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учающиеся, освоившие образовательную программу основного общего образования в форме </w:t>
            </w:r>
            <w:r>
              <w:rPr>
                <w:b/>
                <w:color w:val="000000"/>
              </w:rPr>
              <w:t>самообразования или семейного образован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праве пройти </w:t>
            </w:r>
            <w:r>
              <w:rPr>
                <w:b/>
                <w:color w:val="000000"/>
              </w:rPr>
              <w:t>экстерном ГИА</w:t>
            </w:r>
            <w:r>
              <w:rPr/>
              <w:t xml:space="preserve"> в организации, осуществляющей образовательную деятельность по имеющей государственную аккредитацию образовательной программе основного общего образования, в формах, устанавливаемых настоящим Порядком. </w:t>
            </w:r>
            <w:r>
              <w:rPr>
                <w:color w:val="000000"/>
              </w:rPr>
              <w:t xml:space="preserve">Указанные обучающиеся допускаются к ГИА при условии получения ими </w:t>
            </w:r>
            <w:r>
              <w:rPr>
                <w:b/>
                <w:color w:val="000000"/>
              </w:rPr>
              <w:t>отметок не ниже удовлетворительных на промежуточной аттестации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орядка подачи заявлений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явление </w:t>
            </w:r>
            <w:r>
              <w:rPr>
                <w:color w:val="000000"/>
              </w:rPr>
              <w:t xml:space="preserve">подается обучающимися </w:t>
            </w:r>
            <w:r>
              <w:rPr>
                <w:b/>
                <w:color w:val="000000"/>
              </w:rPr>
              <w:t>лично</w:t>
            </w:r>
            <w:r>
              <w:rPr>
                <w:color w:val="000000"/>
              </w:rPr>
              <w:t xml:space="preserve"> на основании </w:t>
            </w:r>
            <w:r>
              <w:rPr>
                <w:b/>
                <w:color w:val="000000"/>
                <w:u w:val="single"/>
              </w:rPr>
              <w:t>документа, удостоверяющего их личность</w:t>
            </w:r>
            <w:r>
              <w:rPr>
                <w:color w:val="000000"/>
              </w:rPr>
              <w:t xml:space="preserve">, или </w:t>
            </w:r>
            <w:r>
              <w:rPr>
                <w:b/>
                <w:color w:val="000000"/>
              </w:rPr>
              <w:t>их родителями (законными представителями)</w:t>
            </w:r>
            <w:r>
              <w:rPr>
                <w:color w:val="000000"/>
              </w:rPr>
              <w:t xml:space="preserve"> на основании документа, удостоверяющего их личность, </w:t>
            </w:r>
            <w:r>
              <w:rPr>
                <w:b/>
                <w:color w:val="000000"/>
              </w:rPr>
              <w:t xml:space="preserve">или уполномоченными лицами </w:t>
            </w:r>
            <w:r>
              <w:rPr>
                <w:color w:val="000000"/>
              </w:rPr>
              <w:t>на основании документа, удостоверяющего их личность, и оформленной в установленном порядке доверенност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учающиеся с ограниченными возможностями здоровья при подаче заявления представляют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копию</w:t>
            </w:r>
            <w:r>
              <w:rPr>
                <w:b/>
                <w:color w:val="000000"/>
              </w:rPr>
              <w:t xml:space="preserve"> рекомендаций психолого-медико-педагогической комисси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  <w:r>
              <w:rPr>
                <w:b/>
                <w:color w:val="000000"/>
              </w:rPr>
              <w:t>дети-инвалиды и инвалиды</w:t>
            </w:r>
            <w:r>
              <w:rPr>
                <w:color w:val="000000"/>
              </w:rPr>
              <w:t xml:space="preserve"> представляют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оригинал</w:t>
            </w:r>
            <w:r>
              <w:rPr>
                <w:color w:val="000000"/>
              </w:rPr>
              <w:t xml:space="preserve"> или </w:t>
            </w:r>
            <w:r>
              <w:rPr>
                <w:b/>
                <w:color w:val="000000"/>
                <w:u w:val="single"/>
              </w:rPr>
              <w:t>заверенную в установленном порядке копию</w:t>
            </w:r>
            <w:r>
              <w:rPr>
                <w:color w:val="000000"/>
              </w:rPr>
              <w:t xml:space="preserve"> справки, подтверждающей факт установления инвалидности, </w:t>
            </w:r>
            <w:r>
              <w:rPr>
                <w:b/>
                <w:color w:val="000000"/>
              </w:rPr>
              <w:t>выданной федеральным государственным</w:t>
            </w:r>
            <w:r>
              <w:rPr>
                <w:color w:val="000000"/>
              </w:rPr>
              <w:t xml:space="preserve"> учреждением медико-социальной экспертизы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2, 1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отдельных полномочий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обрнадзор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ует разработку </w:t>
            </w:r>
            <w:r>
              <w:rPr>
                <w:b/>
              </w:rPr>
              <w:t>КИМ для проведения ОГЭ</w:t>
            </w:r>
            <w:r>
              <w:rPr/>
              <w:t xml:space="preserve">, критериев оценивания экзаменационных работ, выполненных по этим КИМ, текстов, тем, заданий, </w:t>
            </w:r>
            <w:r>
              <w:rPr>
                <w:b/>
              </w:rPr>
              <w:t>билетов для проведения ГВЭ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организует формирование и ведение федеральной информационной системы обеспечения проведения ГИА и т.д.</w:t>
            </w:r>
          </w:p>
        </w:tc>
      </w:tr>
      <w:tr>
        <w:trPr>
          <w:trHeight w:val="30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субъектов Российской Федерации, осуществляющие государственное управление в сфере образования, обеспечивают проведение ГИ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определяют места расположения пунктов проведения экзаменов (далее - ППЭ) и распределение между ними обучающихся, составы руководителей и организаторов ППЭ, представителей ГЭК,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 при проведении устной части экзамена по иностранному языку, ассистентов для лиц с ОВЗ;</w:t>
            </w:r>
          </w:p>
          <w:p>
            <w:pPr>
              <w:pStyle w:val="Normal"/>
              <w:jc w:val="both"/>
              <w:rPr/>
            </w:pPr>
            <w:r>
              <w:rPr/>
              <w:t>- организуют формирование и ведение региональных информационных систем обеспечения проведения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определяют минимальное количество баллов и т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размещения информации на сайтах 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информирования граждан о порядке проведения ГИА на официальных сайтах организаций, осуществляющих образовательную деятельность,  публикуется информац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 сроках и местах подачи заявлений на прохождение ГИА по учебным предметам, не включенным в список обязательных,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31 декабр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 сроках проведения ГИА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1 апр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 сроках, местах и порядке подачи и рассмотрения апелляций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20 апре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сроках, местах и порядке информирования о результатах ГИА - </w:t>
            </w:r>
            <w:r>
              <w:rPr>
                <w:b/>
                <w:color w:val="000000"/>
              </w:rPr>
              <w:t>до 20 апр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полномочия председателя ГЭК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Э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: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т на своем заседании результаты ГИА и в установленных Порядком случаях принимает решения о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и, изменении или отмен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 и т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экзаменационных работ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роверка</w:t>
            </w:r>
            <w:r>
              <w:rPr>
                <w:color w:val="000000"/>
              </w:rPr>
              <w:t xml:space="preserve"> экзаменационных работ обучающихся осуществляется </w:t>
            </w:r>
            <w:r>
              <w:rPr>
                <w:b/>
                <w:color w:val="000000"/>
              </w:rPr>
              <w:t>предметными комиссиями</w:t>
            </w:r>
            <w:r>
              <w:rPr>
                <w:color w:val="000000"/>
              </w:rPr>
              <w:t xml:space="preserve"> по соответствующим учебным предмет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апелляций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Рассмотрение апелляций</w:t>
            </w:r>
            <w:r>
              <w:rPr>
                <w:color w:val="000000"/>
              </w:rPr>
              <w:t xml:space="preserve"> обучающихся осуществляется </w:t>
            </w:r>
            <w:r>
              <w:rPr>
                <w:b/>
                <w:color w:val="000000"/>
              </w:rPr>
              <w:t>конфликтной комиссией,</w:t>
            </w:r>
            <w:r>
              <w:rPr>
                <w:color w:val="000000"/>
              </w:rPr>
              <w:t xml:space="preserve"> в состав которой не включаются члены ГЭК и предметных комисс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мочия образовательных организаций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 рос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ирую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 и их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онных представителей) о сроках, местах и порядке подачи заявлений на прохождение ГИА, о порядке проведения ГИА, в том числе об основаниях для удаления с экзамена, изменения или аннулирования результатов ГИА, о ведении в ППЭ видеозаписи,                    о порядке подачи апелляций о нарушении установленного порядка проведения ГИА и о несогласии с выставленными баллами, о времени и месте ознакомления с результатами ГИА, а также о результатах ГИ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яют своих 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работы в качестве руководителей и организаторов ППЭ, членов предметных комиссий,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 при проведении устной части экзамена по иностранному языку и ассистентов для лиц с ОВ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 вносят сведения</w:t>
            </w:r>
            <w:r>
              <w:rPr>
                <w:color w:val="000000"/>
              </w:rPr>
              <w:t xml:space="preserve"> в </w:t>
            </w:r>
            <w:r>
              <w:rPr>
                <w:b/>
                <w:color w:val="000000"/>
              </w:rPr>
              <w:t>ФИС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РИС</w:t>
            </w:r>
            <w:r>
              <w:rPr>
                <w:color w:val="000000"/>
              </w:rPr>
              <w:t xml:space="preserve"> в порядке, устанавливаемом Правительством Р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.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проведения ГИ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А по обязательным учебным предметам начина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 ранее 25 м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его года, по остальным учебным предметам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ранее 20 апр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ущего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К ГИА допускаются обучающиеся, </w:t>
            </w:r>
            <w:r>
              <w:rPr>
                <w:b/>
                <w:color w:val="000000"/>
              </w:rPr>
              <w:t>не имеющие академической задолженности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в полном объеме выполнившие учебный план </w:t>
            </w:r>
            <w:r>
              <w:rPr>
                <w:color w:val="000000"/>
              </w:rPr>
              <w:t xml:space="preserve">или индивидуальный учебный план (имеющие годовые отметки по всем учебным предметам учебного плана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за IX класс</w:t>
            </w:r>
            <w:r>
              <w:rPr>
                <w:b/>
                <w:color w:val="000000"/>
              </w:rPr>
              <w:t xml:space="preserve"> не ниже удовлетворительных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. 2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рочное проведение ГИ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Для обучающихся, не имеющих возможности по уважительным причинам, </w:t>
            </w:r>
            <w:r>
              <w:rPr>
                <w:b/>
                <w:color w:val="000000"/>
              </w:rPr>
              <w:t>подтвержденным документально,</w:t>
            </w:r>
            <w:r>
              <w:rPr>
                <w:color w:val="000000"/>
              </w:rPr>
              <w:t xml:space="preserve"> пройти ГИА в сроки, установленные в соответствии с </w:t>
            </w:r>
            <w:hyperlink w:anchor="Par213">
              <w:r>
                <w:rPr>
                  <w:rStyle w:val="InternetLink"/>
                  <w:color w:val="000000"/>
                </w:rPr>
                <w:t>пунктами 24</w:t>
              </w:r>
            </w:hyperlink>
            <w:r>
              <w:rPr>
                <w:color w:val="000000"/>
              </w:rPr>
              <w:t xml:space="preserve"> и </w:t>
            </w:r>
            <w:hyperlink w:anchor="Par215">
              <w:r>
                <w:rPr>
                  <w:rStyle w:val="InternetLink"/>
                  <w:color w:val="000000"/>
                </w:rPr>
                <w:t>25</w:t>
              </w:r>
            </w:hyperlink>
            <w:r>
              <w:rPr>
                <w:color w:val="000000"/>
              </w:rPr>
              <w:t xml:space="preserve"> Порядка, ГИА </w:t>
            </w:r>
            <w:r>
              <w:rPr>
                <w:b/>
                <w:color w:val="000000"/>
              </w:rPr>
              <w:t>по обязательным</w:t>
            </w:r>
            <w:r>
              <w:rPr>
                <w:color w:val="000000"/>
              </w:rPr>
              <w:t xml:space="preserve"> учебным предметам проводится досрочно, но не ранее 20 апреля, в формах, устанавливаемых настоящим Поряд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должительности экзаме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и более ча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у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ит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9, 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ГИА для выпускников с ОВЗ, детей-инвалидов, обучающихся на дому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>продолжительность ОГЭ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величивается </w:t>
            </w:r>
            <w:r>
              <w:rPr>
                <w:b/>
                <w:color w:val="000000"/>
              </w:rPr>
              <w:t>на 1,5 ча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тельная организация оборудуется с учетом индивидуальных особенностей выпуск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ся возможность беспрепятственного доступа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экзамена присутствуют ассистенты, оказывающие указанным обучающимся необходимую техническую помощь с учетом их индивидуальных особенностей, помогающие им занять рабочее место, передвигаться, прочитать задание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учетом их индивидуальных особеннос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дачи экзамена пользуются необходимыми им техническими средств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экзамена организуются питание и перерывы для проведения необходимых медико-профилактических процеду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обучающих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дицинским показ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имеющих возможности прийти в ППЭ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организуется на дом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В п. 34 Порядка перечислены особые условия для </w:t>
            </w:r>
            <w:r>
              <w:rPr>
                <w:i/>
              </w:rPr>
              <w:t>глухих,  слабослышащих, слепых, слабовидящих  выпускников, выпускников с нарушением опорно-двигательного аппара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проведения ГИ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Экзамены проводятся </w:t>
            </w:r>
            <w:r>
              <w:rPr>
                <w:b/>
                <w:sz w:val="26"/>
                <w:szCs w:val="26"/>
                <w:u w:val="single"/>
              </w:rPr>
              <w:t>в ППЭ,</w:t>
            </w:r>
            <w:r>
              <w:rPr/>
              <w:t xml:space="preserve"> места расположения которых утверждаются органами исполнительной власти субъектов РФ, осуществляющими государственное управление в сфере образования по согласованию с ГЭ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местимость ППЭ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Количество, общая площадь и состояние помещений, предоставляемых для проведения ГИА (далее - аудитории), обеспечивают проведение экзаменов в условиях</w:t>
            </w:r>
            <w:r>
              <w:rPr>
                <w:b/>
              </w:rPr>
              <w:t>, соответствующих требованиям СанП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33, 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ПЭ, аудиториям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мещения, не использующиеся для проведения экзамена, на время проведения экзамена запираются и опечатывают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аудиториях закрываются стенды, плакаты и иные материалы со справочно-познавательной информацией по соответствующим учебным предме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каждого обучающегося выделяется отдельное рабочее мест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аудитории выделяется место для личных вещей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удитории, выделяемые для проведения экзаменов по русскому языку, оснащаются средствами воспроизведения аудиозаписи, по иностранным языкам - оснащаются средствами записи и воспроизведения аудиозаписи, по отдельным учебным предметам - оборудованием для лаборатории, по информатике и ИКТ, а также в случаях, установленных Порядком, - компьютерной технико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по решению</w:t>
            </w:r>
            <w:r>
              <w:rPr>
                <w:color w:val="000000"/>
              </w:rPr>
              <w:t xml:space="preserve"> органов исполнительной власти субъектов РФ, осуществляющих государственное управление в сфере образования,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ППЭ оборудуются</w:t>
            </w:r>
            <w:r>
              <w:rPr>
                <w:color w:val="000000"/>
              </w:rPr>
              <w:t xml:space="preserve"> стационарными и переносными </w:t>
            </w:r>
            <w:r>
              <w:rPr>
                <w:b/>
                <w:color w:val="000000"/>
              </w:rPr>
              <w:t>металлоискателями,</w:t>
            </w:r>
            <w:r>
              <w:rPr>
                <w:color w:val="000000"/>
              </w:rPr>
              <w:t xml:space="preserve"> средствами </w:t>
            </w:r>
            <w:r>
              <w:rPr>
                <w:b/>
                <w:color w:val="000000"/>
              </w:rPr>
              <w:t>видеонаблюден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редствами подавления сигналов подвижной связ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в ППЭ выделяется помещение (помещения) для руководителя, оборудованное </w:t>
            </w:r>
            <w:r>
              <w:rPr>
                <w:b/>
                <w:color w:val="000000"/>
              </w:rPr>
              <w:t>телефонной связью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принтером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персональным компьютером</w:t>
            </w:r>
            <w:r>
              <w:rPr>
                <w:color w:val="000000"/>
              </w:rPr>
              <w:t xml:space="preserve"> с необходимым программным обеспечением для распределения обучающихся и организаторов по аудиториям для проведения экзамена (если такое распределение производится в ППЭ), а также для осуществления </w:t>
            </w:r>
            <w:r>
              <w:rPr>
                <w:b/>
                <w:color w:val="000000"/>
              </w:rPr>
              <w:t>безопасного хранения экзаменационных материа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/>
              <w:t xml:space="preserve">выделяются помещения для сопровождающих, представителей средств массовой информации, общественных наблюдателей и иных лиц, имеющих право присутствовать в ППЭ в день экзамена. Указанные помещения </w:t>
            </w:r>
            <w:r>
              <w:rPr>
                <w:b/>
              </w:rPr>
              <w:t>изолируются от аудиторий для проведения экзаме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проведения экзамена в ППЭ присутствуют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проведения экзамена в ППЭ присутствую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ь экзамена и организаторы ППЭ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олномоченный представитель ГЭ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й специалист по работе с программным обеспечением, оказывающий информационно-техническую помощь руководителю и организаторам ППЭ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ь образовательной организации, в помещениях которой организован ППЭ, или уполномоченное им лиц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трудники органов внутренних дел (полиц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ицинские работн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ы, оказывающие необходимую техническую помощь обучающимся с ОВЗ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ст по проведению инструктажа и обеспечению лаборатор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заменатор-собеседник, ведущий собеседование при проведении устной части экзамена по иностранному языку, в случае, если спецификацией КИМ предусмотрено ведение диалога экзаменатора с обучающим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ерты, оценивающие устные ответы обучающихся при проведении устной части экзамена по иностранному языку, в случае, если спецификацией КИМ предусмотрено ведение диалога экзаменатора с обучающим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ерты, оценивающие выполнение лабораторных работ по химии, в случае, если спецификацией КИМ предусмотрено выполнение обучающимся лаборатор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провождающ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</w:rPr>
              <w:t>должностные лица Рособрнадзора, органа исполнительной власти субъекта РФ, осуществляющего переданные полномочия РФ в сфере образования (по соответствующему реше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- представители средств массовой информации, общественные наблюдатели, аккредитованные в установленном порядке (по желанию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кандидатурам руководителей ППЭ и организаторов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ются л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едшие соответствующую подготовку;</w:t>
            </w:r>
          </w:p>
          <w:p>
            <w:pPr>
              <w:pStyle w:val="ConsPlus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рове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 организаторов и ассист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ходят специалисты по предмету экзамена;</w:t>
            </w:r>
          </w:p>
          <w:p>
            <w:pPr>
              <w:pStyle w:val="ConsPlusNormal"/>
              <w:ind w:firstLine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допускается привлекать в качестве руководителей и организаторов ППЭ, а также ассистентов и техни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в по проведению инструктажа и обеспечению лаборатор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дагогических работн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ющихся учителям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дающих экзамен в данном ПП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информирования руководителей ППЭ,  организаторов, др. работников  о месте расположения ППЭ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организаторы ППЭ, технические специалисты, специалисты по проведению инструктажа и обеспечению лабораторных работ, экзаменаторы-собеседники, ведущие собеседование при проведении устной части экзамена по иностранному языку в случае, если спецификацией КИМ предусмотрено ведение диалога экзаменатора с обучающимся, информируются о месте расположения ППЭ, в который они направляютс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е ранее чем за три рабочих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роведения экзамена по соответствующему учебному предм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опуска выпускников в ППЭ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 обучающихся в ППЭ осуществляется при наличии у ни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документов, удостоверяющих их 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их в утверждённых органом исполнительной власти …… списках рас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анный ПП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по аудиториям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начала экза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ППЭ организует распределение обучающихся и организаторов по аудитория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дополнительных пометок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гут де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метки в КИМ для проведения ОГЭ и текстах, темах, заданиях, билетах для проведения ГВЭ.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и на КИМ для проведения ОГЭ, текстах, темах, заданиях, билетах для проведения ГВЭ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обрабатываются и не проверяю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рабочему месту обучающегося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экзамена на рабочем столе обучающегося, помимо экзаменационных материалов, находя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ч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обучения и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карства и питание (при необходимост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пециальные технические средства (для лиц с ОВЗ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запреты по время экзамен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экзамена в ППЭ запрещае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мся, выпускникам прошлых лет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меть при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торам, ассистентам, техникам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меть при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связ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мся, организаторам, ассистентам, техникам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аудиторий и ППЭ экзаменационные материалы на бумажном или электронном носителя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тограф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аменационные материалы и т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я нарушения порядка проведения ГИ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вшие нару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ного порядка проведения ГИ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удаляются с экзамен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пускники, удалённые с экзаменов за нарушение установленного порядка проведения ГИ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вторно в текущем году к экзаменам не допускают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!!!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ики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ные черновики направляются в места, определенные органом исполнительной власти субъекта РФ, осуществляющим государственное управление в сфере образования. Записи на черновиках не обрабатываются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е провер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ценивания ГИ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результаты после проверки предметной комиссией в первичных баллах (сумма баллов за правильно выполненные задания экзаменационной работы) РЦОИ перевод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ятибалльную систему оцени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7, 8, 32, 34, 38 и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тдельные </w:t>
            </w:r>
            <w:r>
              <w:rPr>
                <w:color w:val="000000"/>
              </w:rPr>
              <w:t>особенности ГВЭ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 проводится дл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воивших образовательные программы основного общего образования в специ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х учреждениях закрыт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в учрежден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ющих наказание в виде лишения 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ивших образовательные программы основного общего образован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 ограниченными возможностями здоровья при подаче заявления представляю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п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екомендаций психолого-медико-педагогической комисс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-инвалиды и инвал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ю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риги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веренную в установленном порядке коп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равки, подтверждающей факт установления инвалидност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нной федеральным государствен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ем медико-социальной экспертизы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роводятся в ППЭ, места расположения которых утверждаются органами исполнительной власти субъектов РФ, осуществляющими государственное управление в сфере образ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Э провод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текстов, тем, заданий, билет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опускается привлекать в качестве руководителей и организаторов ППЭ, а также ассистентов и техников, специалистов по проведению инструктажа и обеспечению лабораторных работ  педагогических работников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вляющихся учителями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дающих экзамен в данном ППЭ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Э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тдельных категорий детей 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.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х желанию по всем учебным предметам проводится в устной форм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ГВЭ в устной форме устные ответы обучающихся записываются на аудионосител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и протоколиру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удитории, выделяемые для записи устных ответов, оборудуются аппаратно-программными средствами цифровой аудиозаписи. Обучающийся по команде технического специалиста или организатора громко и разборчиво дает устный ответ на задание. Технический специалист или организатор дает обучающемуся прослушать запись его ответа и убедиться, что она произведена без технических сбое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лучае протокол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ых ответов обучающему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яется возможность ознакомиться с протоко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го ответа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бед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он записан вер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54, 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утверждения результатов ГИА, ознакомления с ними выпускников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результатов ГИА осуществляется в теч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ого рабочего 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омента получения результатов проверки экзаменационных рабо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обучающихся с полученными ими результатами ГИА по учебному предмету осуществля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озднее трех рабочи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дня их утверждения ГЭ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ГИ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ГИА признаются удовлетворительными в случае, если обучающийся по обязательным учебным предм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рал минимальное количество балл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ное органом исполнительной власти субъекта РФ, осуществляющим государственное управление в сфере обра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ойти ГИА обучающимся, не прошедшим ГИ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мс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ошедшим Г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получившим на ГИ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удовлетвори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ее чем по од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тельному учебному предмету, либо получивши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удовлетворите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д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этих предметов на ГИА в дополнительные сроки, предоставляется право пройти ГИА по соответствующим учебным предм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ранее чем через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оки и в формах, устанавливаемых Поряд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62,63, 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апелляций, сроки рассмотрения апелляций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ая комиссия принимает в письменной форме апелля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рушении установленного порядка проведения ГИА по учебному 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есогласии с выставленными бал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фликтную комиссию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0" w:name="Par36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ая коми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ассматр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елляции по вопро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и структуры экзаменацион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бным предметам, а также по вопросам, связанным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м обучающимся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или неправильного оформления экзаменационной работы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ая комиссия рассматривает апелляцию о нарушении установленного порядка проведения Г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, а апелляцию о несогласии с выставленными баллам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ее поступления в конфликтную комиссию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U">
    <w:name w:val="u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4:00Z</dcterms:created>
  <dc:creator>user</dc:creator>
  <dc:description/>
  <cp:keywords/>
  <dc:language>en-US</dc:language>
  <cp:lastModifiedBy>Admin</cp:lastModifiedBy>
  <cp:lastPrinted>2014-02-11T16:52:00Z</cp:lastPrinted>
  <dcterms:modified xsi:type="dcterms:W3CDTF">2014-02-17T10:06:00Z</dcterms:modified>
  <cp:revision>5</cp:revision>
  <dc:subject/>
  <dc:title> </dc:title>
</cp:coreProperties>
</file>