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    1- 4 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11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2"/>
        <w:gridCol w:w="2618"/>
        <w:gridCol w:w="2913"/>
        <w:gridCol w:w="2001"/>
      </w:tblGrid>
      <w:tr>
        <w:trPr>
          <w:trHeight w:val="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</w:tr>
      <w:tr>
        <w:trPr>
          <w:trHeight w:val="4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здник юбилея школы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ское кафе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ское кафе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ское кафе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</w:tc>
      </w:tr>
      <w:tr>
        <w:trPr>
          <w:trHeight w:val="4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здник юбилея школы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проектов</w:t>
            </w:r>
          </w:p>
        </w:tc>
      </w:tr>
      <w:tr>
        <w:trPr>
          <w:trHeight w:val="10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юдо. Проскурин С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нравственно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овор о дружб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кова В.О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вая подготовка. Корнюх Е.Г.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ный урок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шенкина Л.П.</w:t>
            </w:r>
          </w:p>
        </w:tc>
      </w:tr>
      <w:tr>
        <w:trPr>
          <w:trHeight w:val="11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-класс Пономар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С.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-класс. Овечкина А.Н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Встреч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иск»</w:t>
            </w:r>
          </w:p>
        </w:tc>
      </w:tr>
      <w:tr>
        <w:trPr>
          <w:trHeight w:val="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а соц. педагога</w:t>
            </w:r>
          </w:p>
        </w:tc>
      </w:tr>
      <w:tr>
        <w:trPr>
          <w:trHeight w:val="217" w:hRule="atLeast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– 7 клас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ур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</w:tr>
      <w:tr>
        <w:trPr>
          <w:trHeight w:val="11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селые старты. Спортза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 кабине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здник юбилея школы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ик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 каби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представител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 кабинет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 каби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лые старты. Спортза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чный урок. «Звездный час»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ный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верорусская школ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 кабинет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-интеллектуальная игр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 каби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 кабинет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 каби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чный урок «Краеведческое лото»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9 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ный ур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верорусская школ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 школы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 кабин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представител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14 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асписание занятий   8 – 9  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"/>
        <w:gridCol w:w="2628"/>
        <w:gridCol w:w="2700"/>
        <w:gridCol w:w="2592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урок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 иг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раблекруш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7 каби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 каби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стреча с представит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ми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 кабинет</w:t>
            </w:r>
          </w:p>
        </w:tc>
      </w:tr>
      <w:tr>
        <w:trPr>
          <w:trHeight w:val="2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дер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 каби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ая ис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 каби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стреча с представит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7 кабинет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11 кабин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стреча с представит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0 кабинет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 кабинет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 каби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Встреча с представит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й организации  «Поисковое движение Ро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7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 каби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110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311      </w:t>
            </w:r>
          </w:p>
          <w:p>
            <w:pPr>
              <w:pStyle w:val="Normal"/>
              <w:ind w:right="11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абинет</w:t>
            </w:r>
          </w:p>
        </w:tc>
      </w:tr>
      <w:tr>
        <w:trPr>
          <w:trHeight w:val="147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асписание занятий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– 11 класс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 каби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выпускником школы, капитаном научно-экспедиционного судна «Профессор Молчанов» Соколовым В.П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каби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 каби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-путешествие «Чему кадетство может науч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 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школы – сборная выпускник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ружеская встреч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 кабин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 кабинет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2:00Z</dcterms:created>
  <dc:creator>Рудакова</dc:creator>
  <dc:description/>
  <cp:keywords/>
  <dc:language>en-US</dc:language>
  <cp:lastModifiedBy>Рудакова</cp:lastModifiedBy>
  <cp:lastPrinted>2014-04-21T16:55:00Z</cp:lastPrinted>
  <dcterms:modified xsi:type="dcterms:W3CDTF">2014-04-21T12:55:00Z</dcterms:modified>
  <cp:revision>4</cp:revision>
  <dc:subject/>
  <dc:title>Программа дня школы</dc:title>
</cp:coreProperties>
</file>