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2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иректору </w:t>
            </w:r>
            <w:r>
              <w:rPr>
                <w:sz w:val="16"/>
                <w:szCs w:val="16"/>
              </w:rPr>
              <w:t>_____________________________________________________________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________________________________________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 Отчество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__________          _____________________________________ 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ласс                 форма обучения: дневная, очно-заочная, др.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_______</w:t>
            </w:r>
            <w:r>
              <w:rPr/>
              <w:t xml:space="preserve">     </w:t>
            </w:r>
            <w:r>
              <w:rPr>
                <w:sz w:val="16"/>
                <w:szCs w:val="16"/>
              </w:rPr>
              <w:t>___________________      ________________________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ерия и номер паспорта                 гражданство                  число, месяц, год рожд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адрес проживания, контактный телеф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 в список участников единого государственного экзамена для прохождения государственной (итоговой) аттестации в мае-июне текущего года по следующим общеобразовательным предметам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01"/>
        <w:gridCol w:w="315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едме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ыбора (да / нет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оведения экзаменов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включения моих персональных данных в базы данных ЕГ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Согласие родителя                           ___________________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аконного представителя)                         </w:t>
      </w:r>
      <w:r>
        <w:rPr>
          <w:sz w:val="16"/>
          <w:szCs w:val="16"/>
        </w:rPr>
        <w:t>Фамилия И.О.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указанных в заявлении сведений прове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16"/>
          <w:szCs w:val="16"/>
        </w:rPr>
        <w:t>должность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___________________________         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дата поступления заявления                                                    Фамилия И.О.             </w:t>
      </w:r>
      <w:r>
        <w:rPr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14:00Z</dcterms:created>
  <dc:creator>1</dc:creator>
  <dc:description/>
  <cp:keywords/>
  <dc:language>en-US</dc:language>
  <cp:lastModifiedBy>1</cp:lastModifiedBy>
  <cp:lastPrinted>2014-01-29T01:16:00Z</cp:lastPrinted>
  <dcterms:modified xsi:type="dcterms:W3CDTF">2014-01-28T23:09:00Z</dcterms:modified>
  <cp:revision>2</cp:revision>
  <dc:subject/>
  <dc:title>Директору _____________________________________________________________</dc:title>
</cp:coreProperties>
</file>