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взять с собой на турсле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ова для кост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питьев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дро (для чая и супа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уда (кружка, ложка, миска, нож, черпак для су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/б перчатки (иметь каждом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личной гигиены (туалетная бумага, влажные салфетк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а одежды (головной убор, кроссовки, куртка по погоде, с собой взять дождев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7:00Z</dcterms:created>
  <dc:creator>школа</dc:creator>
  <dc:description/>
  <cp:keywords/>
  <dc:language>en-US</dc:language>
  <cp:lastModifiedBy>Admin</cp:lastModifiedBy>
  <dcterms:modified xsi:type="dcterms:W3CDTF">2013-09-03T18:43:00Z</dcterms:modified>
  <cp:revision>2</cp:revision>
  <dc:subject/>
  <dc:title>Что взять с собой на турслет</dc:title>
</cp:coreProperties>
</file>