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ОРЦ СОЛОМБАЛЬСКОГО ОКРУГА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5 ГОД  ПО МЕСЯЦАМ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677"/>
        <w:gridCol w:w="2694"/>
        <w:gridCol w:w="439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</w:t>
            </w:r>
          </w:p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7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, 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  <w:p>
            <w:pPr>
              <w:pStyle w:val="Style17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, должность)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щания с руководителями образовательных организаций ОРЦ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ОРЦ Соломбальского территориального округа по основным направлениям сетевого взаимодействия в  2024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диного методического дня по теме «Актуальные вопросы реализации современной образовательной практики в системе обще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ческий интенс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й конта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кружной олимпиады по ис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Ученических чтений «Памятные даты моей стра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 биологии и химии «Перспективы развития предметов биология и химия в условиях реализации обновленных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ов: 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ов: лыжные г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–31.012025</w:t>
              <w:b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Конкурс буклето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. «Профилактика нарушений чт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- логопеды ш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  <w:br/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1.2025 г.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кружающему миру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 - 4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.А., руководитель ШМО, учитель начальных классов МБОУ СШ № 5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405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проблем, связанных с переходом на ФГОС 3 поко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Н.В. руководитель ОМО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Егорова,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о-ориентированны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готовка к ВПР по истории и обществознанию»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кружного 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з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М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Снежный барс», 7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,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И.А., руководитель ОМО учителей ОБиЗ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ые олимпи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иологии  для 5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, по 3 чел от паралл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английском язы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10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С.Р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юстра Е.В., учитель английского язы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49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щихся из школ округа 6-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И.Н, учитель географии МБОУ СШ 4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тоды и приёмы развития креативного мышления в предметной области «Искусство»: теория и прак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и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ые олимпи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усскому языку, литературе (по 3 чел. от паралл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ш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лковская С.С.,  руководитель ОМО учителей филологическог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кружной олимпиады по обществозн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(по отдельному графику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диалог (в рамках заседания ОМО учителей-предметников):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реативного мышления в преподавании предметов развивающего цикла (музыка, изо, технология, ОБЖ, физическая культура);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нансовой грамотности в предметной области «Обществознание»;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итательской грамотности в предметной области «русский язык и литература»;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матической грамотности в предметной области «Математика»;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естественнонаучной грамотности в предметных областях «География. Биология. Физика. Окружающи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.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аг за шагом»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- 4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.А., руководитель ШМО, учитель начальных классов МБОУ СШ № 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2, 50, 62, 49,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инфор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Егорова,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,50,52,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5-8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ллектуа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Егорова,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МБОУ СШ № 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Условия и методологические принципы реализации обновленного содержания учебного предмета ОБЗ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-организаторы ОБ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дготовке заданий для проведения олимпиады по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И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ллектуа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Постнова,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МБОУ СШ № 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 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 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рмарка педагогических идей. Из опыта работы с детьми с нарушениями реч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 детских садов, школ округа с областным участ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,50,52,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ческие чтения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ные даты моей стран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5-11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 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рмарка педагогических идей. Из опыта работы с детьми с нарушениями реч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 детских садов, школ округа с областным участ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редмет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ставлению заданий для окружных олимпиад по географ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и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И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глебская Н.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ллектуа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Баскакова,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МБОУ СШ № 4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 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нимательная грамматика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4 кл.  (для детей, посещающих логопункт и обучающихся СК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лов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М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 этап городского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ий настав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 этап фестиваля педагогических и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ытый 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но-деятельностный подход в обучении иностранному языку обучающихся с низким уровнем мотив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С.Р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юстра Е.В., учитель английского языка МБОУ СШ № 4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49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еограф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по 3 чел от паралл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, учителя шко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химии  для 8-11 классо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школ, по 3 чел от паралл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еская встр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еографии в 8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,В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опыта работы в рамках единого методического д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и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конкурсов: рисунков  Конкурс рисунков «Музыка Максима Дунаевского в кинематографе»; буклетов «Красота есть во всё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 – руководитель ОМО учителей музыки и ИЗО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,50,52,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ществозн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7-9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мету «Труд (технология)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И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й родной, навек любимый..." (на основе знаний по родному языку и родной литерату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 - 4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на И.Ю., руководитель ШМО, учитель начальных классов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туальные вопросы реализации современной образовательной практики в системе обще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 руководители О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03.2025 МБОУ СШ №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ключевых компетенций в процессе препода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условиях реализаци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атематики, физики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03.2025 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ключевых компетенций в процессе препода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условиях реализаци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атематики, физики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исерная фантаз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анова Д.С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для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огопедов школ и ДОУ «Логопедический калейдоскоп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логопеды школ и ДОУ округа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лов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М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вгустовской конференции руководящих 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Лучшее портфолио уче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поед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ащихся 8  классов «Путешествие в мир химии»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турн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ащихся 9 классов «Химический экспери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щихся из школ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ые сорев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тные Иг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иЗР  МБОУ СШ №49 Шадрин И.А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молодого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епартамен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в 5-6 классах (если будет включена в переч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щихся из школ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Современные подходы к организации образовательного процесса на уроках русского языка и литературы в условиях перехода на обновленные ФГОС О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лковская С.С. , Карбусова И.Е., Никонова Ю.В. , Боголепова А.В. .,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#ПроСТО на все 100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обучающиеся, родители (законные представите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 алфав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клас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С.Р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А., учитель английского языка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юстра Е.В., учитель английского язы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письмо о проведении Часа Памяти «Помним и гордим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рисунков «Историческая моза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.03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 , видеоролик о семь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  1-4 кл. школ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3.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      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 - путеше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 вокруг нас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- 4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а Н.Н., руководитель ШМО, учитель начальных классов МБОУ СШ №  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.03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,50,52,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ческая моза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5-9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МО учителей истории, обществознания и экономик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медицинской помощи пострадавше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-организаторы ОБ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выводной комиссии 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 биологии и химии «Особенности подготовки к ОГЭ и ЕГЭ по биологии и химии. Изменения в содержании КИМ биологии и химии 2025 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 О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Анализ работы ОМО за 2024- 2025 учебный год и  планирование  задач на 2025-2026 учебный г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лковская С.С.,  руководитель О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лологическог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ск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атлетическое четырёх-б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заседание О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ОБиЗР,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,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 И.А., руководитель ОМО учителей ОБиЗР, физической культуры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49, дистанционно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коративно-прикладного творчества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И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Е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,50,52,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мним и гордимся» (вклад земляков в победу в Великой Отечественной войн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5-11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ОУ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</w:t>
              <w:b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огознай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4 кл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работы за 2024 - 2025 год. Корректировка плана работы»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5.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       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ортфол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ее портфолио уче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– 4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а Н.Н., руководитель ШМО, учитель начальных классов МБОУ СШ № 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работы ОМО учителей математики, физики, информатики за 2024-2025 учебный год. Результативность методического сопровождения педагогов (по итогам мониторинг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атематики, физики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 руководитель ОМ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ЮН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я с руководителями образовательных организаций ОРЦ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Эффективность использования ресурсного потенциала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Ц в рамках сетевого взаимо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за учебный г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логопеды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меся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опыта рабо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Н.В., руководитель ОМО учителя географи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за 2024-2025 гг.: перспективы», МБОУ СШ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и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 – руководитель ОМО учителей музыки и ИЗО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ездных комиссиях ПМП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логопеды ш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логопеды школ округ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Основные направления в работе учителей – логопедов. План работы  на 2025-2026 учебный г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логопеды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 МБОУ СШ №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ременные технологии как инструмент управления качеством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ременные технологии как инструмент управления качеством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Ж, 6-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,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И.А., руководитель ОМО учителей ОБиЗ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МБОУ СШ №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едагогического 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"Разработка и реализация творческих проектов учащихся" в рамках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И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Е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анова Д.С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на 2025 - 2026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результатов ЕГЭ и ОГЭ – 2025»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, руководитель окружного 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5 МБОУ СШ № 49,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2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И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 52   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информационных букл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йна – это всё приходящее, а музыка вечна», 80-летию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на 2026 г.», МБОУ СШ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и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 – руководитель ОМО учителей музыки и ИЗО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 о войне», посвящённый 80-летию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6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аскетболу 9-11 кл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,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 И.А., руководитель ОМО учителей ОБиЗР, физической культуры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иологии и хим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од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глийский алфав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, учитель английского язы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ланирование работы на 2026 г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Н.В., руководитель ОМО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мотивации обучающихся к военной служб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-организаторы ОБ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ОМО учителей математики, физики, информатики на 2026 год» (дистанцион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атематики, физики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 руководитель О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0.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             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итературному ч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 - 4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, руководитель ШМО, учитель начальных классов МБОУ СШ № 49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, 9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иЗР,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И.А., руководитель ОМО учителей ОБиЗ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турн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ологии для учащихся  10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щихся из школ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преем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#ПроСТО на все 100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обучающиеся, родители (законные представите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О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Н.В., руководитель ОМО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5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тивные методы обучения на уроках как средство повышения познавательной деятельности учащихся на основе личностно-ориентированного подх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атематики, физики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 - 4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а Н.Н., учитель ШМО, начальных классов МБОУ СШ № 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-организаторы ОБ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ОРЦ в 2025 г., перспективы развития сетевого взаимодействия ОР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иологии для 6-7  классов «Растения Архангель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щихся из школ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А.В., учитель биологии и химии МБОУ СШ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№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школьников по фу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Н.А., директор МБОУ СШ №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5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МБОУ СШ №5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мвол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.В.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 2025 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 - 4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на И.Ю., руководитель ШМО, учитель начальных классов МБОУ СШ № 62</w:t>
            </w:r>
          </w:p>
          <w:p>
            <w:pPr>
              <w:pStyle w:val="Style17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libri" w:cs="Calibri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2:00Z</dcterms:created>
  <dc:creator>user</dc:creator>
  <dc:description/>
  <cp:keywords/>
  <dc:language>en-US</dc:language>
  <cp:lastModifiedBy>user</cp:lastModifiedBy>
  <dcterms:modified xsi:type="dcterms:W3CDTF">2025-01-24T07:53:00Z</dcterms:modified>
  <cp:revision>5</cp:revision>
  <dc:subject/>
  <dc:title/>
</cp:coreProperties>
</file>