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834"/>
        <w:gridCol w:w="4853"/>
      </w:tblGrid>
      <w:tr>
        <w:trPr>
          <w:trHeight w:val="292" w:hRule="atLeast"/>
        </w:trPr>
        <w:tc>
          <w:tcPr>
            <w:tcW w:w="3869" w:type="dxa"/>
            <w:tcBorders/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 на методическом совете</w:t>
            </w:r>
          </w:p>
        </w:tc>
        <w:tc>
          <w:tcPr>
            <w:tcW w:w="1834" w:type="dxa"/>
            <w:tcBorders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69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0"/>
                <w:szCs w:val="20"/>
              </w:rPr>
              <w:t>Протокол №  5</w:t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21»  мая  2015г.                                                                                 </w:t>
            </w:r>
          </w:p>
        </w:tc>
        <w:tc>
          <w:tcPr>
            <w:tcW w:w="1834" w:type="dxa"/>
            <w:tcBorders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Ш № 62</w:t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Л.А. Сидорова</w:t>
            </w:r>
          </w:p>
          <w:p>
            <w:pPr>
              <w:pStyle w:val="Normal"/>
              <w:rPr/>
            </w:pPr>
            <w:r>
              <w:rPr/>
              <w:t>Приказ №  49   от «  22    »    мая      2015  г.</w:t>
            </w:r>
          </w:p>
        </w:tc>
      </w:tr>
      <w:tr>
        <w:trPr>
          <w:trHeight w:val="273" w:hRule="atLeast"/>
        </w:trPr>
        <w:tc>
          <w:tcPr>
            <w:tcW w:w="3869" w:type="dxa"/>
            <w:tcBorders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292" w:hRule="atLeast"/>
        </w:trPr>
        <w:tc>
          <w:tcPr>
            <w:tcW w:w="3869" w:type="dxa"/>
            <w:tcBorders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4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8"/>
          <w:szCs w:val="28"/>
        </w:rPr>
        <w:t>ПОЛОЖЕНИЕ О РАБОЧЕЙ ПРОГРАММЕ ПЕДАГОГА.</w:t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Концепцией долгосрочного социально-экономического развития образования РФ на период до 2020 года, уставом школы и регламентирует порядок разработки и реализации рабочих программ учителей школы по определенному предмет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бочая программа педагога (далее – Программа)  - нормативно-правовой документ школы, характеризующий систему организации образовательной деятельности педагога, определяющий объем, порядок, содержание изучения и преподавания учебной дисциплины (образовательной области) (элективного курса, факультатива, курса дополнительного образования), формы, методы, средства  и приемы организации образовательного процесса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, составляющийся с учетом особенностей школы и особенностей учащихся конкретного класс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 рабочей программы -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граммы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формиров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ункции рабочей программы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ая, подразумевающая обязательность выполнения документа в полном объёме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целеполагающая, подразумевающая  определение ценностей и целей,  на реализацию которых направлена рабочая программ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одержательная, подразумевающая фиксацию состава элементов содержания, подлежащих усвоению учащимися и определение  степени их трудност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оцессуальная, подразумевающая  определение логической последовательности усвоения элементов содержания, организационные формы и методы, средства и условия обучения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ind w:left="0" w:hanging="0"/>
        <w:jc w:val="both"/>
        <w:rPr/>
      </w:pPr>
      <w:r>
        <w:rPr>
          <w:sz w:val="28"/>
          <w:szCs w:val="28"/>
        </w:rPr>
        <w:t>оценочная, подразумевающая  выявление  уровней усвоения элементов содержания, объектов контроля и критериев оценки уровня обученности учащихся.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center"/>
        <w:rPr/>
      </w:pPr>
      <w:r>
        <w:rPr>
          <w:rStyle w:val="StrongEmphasis"/>
          <w:sz w:val="28"/>
          <w:szCs w:val="28"/>
        </w:rPr>
        <w:t>Технология разработки рабочей программы</w:t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чая программа учителя разрабатывается на основе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ребований федерального государственного образовательного стандарта общего образо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рной основной образовательной программы соответствующей ступени обуч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0"/>
        <w:rPr/>
      </w:pPr>
      <w:r>
        <w:rPr>
          <w:sz w:val="28"/>
          <w:szCs w:val="28"/>
        </w:rPr>
        <w:t>учебного плана МБОУ СШ № 62 (федерального  и регионального  содержания, компонента ОУ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дового учебного календарного графика на текущий учебный год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рной образовательной программы  по учебному предмету, курсу, дисциплине или  авторской программ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о-методического комплекс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 или ступень обуч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.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Структура рабочей программы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бочая программа имеет следующую структуру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й пла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  <w:tab w:val="left" w:pos="3475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го материала, включающее федеральный, региональный (национально-региональный) компонент государственного образовательного стандарта и работы, предусмотренные примерной программ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язательных лабораторных, практических, контрольных и других видов рабо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color w:val="000000"/>
          <w:sz w:val="28"/>
          <w:szCs w:val="28"/>
        </w:rPr>
        <w:t>формы контроля знаний и умений обучающихся 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для обучающихс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Содержание рабочей учебной программы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iCs/>
          <w:color w:val="000000"/>
          <w:sz w:val="28"/>
          <w:szCs w:val="28"/>
        </w:rPr>
        <w:t>Титульный лист включ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чебного предмета (курс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я на принадлежность рабочей  программы к категории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color w:val="000000"/>
          <w:sz w:val="28"/>
          <w:szCs w:val="28"/>
        </w:rPr>
        <w:t>срок реализации данной программы и количество ча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color w:val="000000"/>
          <w:sz w:val="28"/>
          <w:szCs w:val="28"/>
        </w:rPr>
        <w:t>Ф.И.О. педагога, составившего данную рабочую програм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color w:val="000000"/>
          <w:sz w:val="28"/>
          <w:szCs w:val="28"/>
        </w:rPr>
        <w:t>где, когда и кем рассмотрена и согласована рабочая программ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color w:val="000000"/>
          <w:sz w:val="28"/>
          <w:szCs w:val="28"/>
        </w:rPr>
        <w:t>4.2. требования к пояснительной запис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 – правовая база (указать программы, рекомендации АО ИППК по РК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мений и навы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зменено (обосновани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ая форма контро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 (УМК для учителя и учащихся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color w:val="000000"/>
          <w:sz w:val="28"/>
          <w:szCs w:val="28"/>
        </w:rPr>
        <w:t>4.3. Тематический план отражает последовательность изучения разделов и тем программы с указанием количества учебных часов, выделяемых на их освоение. При этом указываются практические виды занятий, включенные в содержание разделов и тем в соответствии с примерной программой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color w:val="000000"/>
          <w:sz w:val="28"/>
          <w:szCs w:val="28"/>
        </w:rPr>
        <w:t>4.4. В содержании учебного материала указываетс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и наименование раздела (темы) в соответствии с тематическим план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дактические единицы, раскрывающие содержание данного раздел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емы), содержание регионального (национально-регионального) компонен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стандарта по учебному предмету (курсу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лабораторных, практических и иных видов занятий, предусмотренных примерной программой при изучении данного раздела (темы)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оснащенности лабораторным оборудованием в рабочую учебную программу могут включаться отличные от предлагаемых в примерной программе демонстрации, фронтальные лабораторные работы и работы лабораторного практикума, замененные на равноценные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color w:val="000000"/>
          <w:sz w:val="28"/>
          <w:szCs w:val="28"/>
        </w:rPr>
        <w:t>4.5.</w:t>
        <w:tab/>
      </w:r>
      <w:r>
        <w:rPr>
          <w:iCs/>
          <w:color w:val="000000"/>
          <w:sz w:val="28"/>
          <w:szCs w:val="28"/>
        </w:rPr>
        <w:t>Критерии и нормы оценки знаний обучающихс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ются применительно к различным формам контроля знаний (устный опрос, решение количественных и качественных задач, лабораторная работа, практическая работа, тестирование, контрольная работа, комплексный анализ текста, выразительное чтение художественных произведений наизусть, творческая работа (реферат, сообщение, доклад, иллюстративно-наглядный материал, изготовленный учащимися, проект и.т.д.), зачет, экзамен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color w:val="000000"/>
          <w:sz w:val="28"/>
          <w:szCs w:val="28"/>
        </w:rPr>
        <w:t>4.6.</w:t>
        <w:tab/>
      </w:r>
      <w:r>
        <w:rPr>
          <w:iCs/>
          <w:color w:val="000000"/>
          <w:sz w:val="28"/>
          <w:szCs w:val="28"/>
        </w:rPr>
        <w:t>Список литературы для обучающихс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вается учебно-методический комплект, использующийся для реализации рабочей программы, при этом срок эксплуатации учебников должен соответствовать требованиям санитарно-гигиенических норм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4.7. К рабочей программе может прикладываться: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лендарно - тематическое и поурочное планирован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зцы текстов контрольных и самостоятельных рабо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исания экскурс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просы к итоговому зачет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мы собеседований и рефера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тодические разработки проведения практических видов работ с указанием целей,  задач,  хода проведения, ожидаемых результатов  и образцов их оформления и т.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составляет   комплексное учебно-методическое оснащение рабочей учебной программы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к рабочим учебным программам может прикладываться перечень дидактического материала, технического оснащения разделов, тем программы, перечень имеющихся средств обучения, включая аудиовизуальные, компьютерные и телекоммуникационные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аспорта кабинета, включающего данные сведения во избежание дублирования, исключает его из содержания рабочей учебной программы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роки и порядок рассмотрения Рабочих программ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5.1. Сроки и порядок рассмотрения Рабочей программы определяется данным положением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5.2. Сроки и порядок рассмотрения Рабочей программы осуществляется следующим образом: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5.2.1. Первый этап: Рабочая программа рассматривается на заседании методических лабораторий  школы (результаты рассмотрения заносятся в протокол);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торой этап: Рабочая программа согласовывается заместителем директора по УВР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.2.2. Рабочая программа вводится в действие педагогическим Советом школы и утверждается директором ОУ до 31 августа текущего года.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 xml:space="preserve">5.2.3. После утверждения руководителем образовательного учреждения Рабочая программа становится нормативным документом, реализуемым в данном образовательном учреждени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абочая программа хранится в 2-х экземплярах: один экземпляр – у педагога, другой экземпляр – у заместителя директора по УВР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нтроль выполнения рабочей программы осуществляет заместитель директора по УВР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5.5. Рабочая программа обновляется ежегодно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8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75" w:after="15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32:00Z</dcterms:created>
  <dc:creator>umo</dc:creator>
  <dc:description/>
  <cp:keywords/>
  <dc:language>en-US</dc:language>
  <cp:lastModifiedBy>1</cp:lastModifiedBy>
  <cp:lastPrinted>2014-01-16T15:31:00Z</cp:lastPrinted>
  <dcterms:modified xsi:type="dcterms:W3CDTF">2015-12-01T14:11:00Z</dcterms:modified>
  <cp:revision>22</cp:revision>
  <dc:subject/>
  <dc:title/>
</cp:coreProperties>
</file>