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Педагогического  Совета                                    Директор МБОУ СШ № 62</w:t>
      </w:r>
    </w:p>
    <w:p>
      <w:pPr>
        <w:pStyle w:val="Normal"/>
        <w:rPr/>
      </w:pPr>
      <w:r>
        <w:rPr/>
        <w:t>протокол №_5                                                                 ________________Л.А. Сидорова</w:t>
      </w:r>
    </w:p>
    <w:p>
      <w:pPr>
        <w:pStyle w:val="Normal"/>
        <w:rPr>
          <w:b/>
          <w:b/>
          <w:sz w:val="28"/>
          <w:szCs w:val="28"/>
        </w:rPr>
      </w:pPr>
      <w:r>
        <w:rPr/>
        <w:t>«21»_мая__2015г.                                                                 «22»_мая__2015 г. Приказ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профилактике безнадзорно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среди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Совет по профилактике безнадзорности и правонарушений среди несовершеннолетних (далее Совет) является одним из звеньев системы комплексной работы по выполнению закона Российской Федерации «О системе работы по профилактике правонарушений и безнадзорности среди несовершеннолетн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Конституцией РФ, Семейным кодексом РФ, Федеральным законом РФ от 24.06.1999 № 120-ФЗ «Об основах системы профилактики безнадзорности и правонарушений несовершеннолетних» (с изменениями и дополнениями), Законом РФ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от 29.12.2012 №273-ФЗ  «Об образовании в  Российской Федерации»</w:t>
      </w:r>
      <w:r>
        <w:rPr>
          <w:sz w:val="28"/>
          <w:szCs w:val="28"/>
        </w:rPr>
        <w:t>, ФЗ РФ от 24.07.1998 № 124-ФЗ «Об основных гарантиях прав ребёнка в Российской Федерации», областным и муниципальным законодательством, Уставом образовательного учрежд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является общественным органом управления школ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Совета по профилактике безнадзорности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вет по профилактике – коллегиальный орган, целью которого является планирование, организация и осуществление контроля за проведением профилактики социально-опасных явлений (безнадзорности, правонарушений, прогулов, уклонений от учё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Разъяснение действующего законодательства, прав и обязанностей несовершеннолетних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и анализ причин и условий, способствующих безнадзорности и правонарушениям несовершеннолетних, определение мер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Участие в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пределах своей компетенции в организации работы по выявлению и социальной реабилитации несовершеннолетних и семей, находящихся в социально опасном положении, оказание им помощи в обучении и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Взаимодействие с органами и учреждениями системы профилактики, с общественными объединениями и гражданами по вопросам, связанным с профилактикой безнадзорности и правонарушений несовершеннолетних и защитой их прав и законных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зования Совета по профилактике безнадзорности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создаётся в составе председателя, заместителя председателя, секретаря и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входит директор школы, его заместители, социальн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став Совета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Совета осуществляет общее руководство работой Совета, формирует повестку дня заседаний Совета, ведёт заседание Совета; осуществляет иные функции руководства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онное обеспечение заседаний Совета осуществляется секретарём. Секретарь Совета организует подготовку материалов к заседаниям; информирует членов Совета о месте, времени проведения и повестке дня Совета, ходе выполнения принимаемых решений; оформляет протоколы заседаний Совета; ведёт внутришкольный у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Совета проводятся ежемесячно, при необходимости – чащ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Совета является правомочным, если на нём присутствует не менее половины его членов Совета, участвующих в заседании. В случае равенства голосов,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лан работы Совета составляется на учетный год с учётом ведомственных документов инструктивно-методического характера, плана работы школы и утверждается приказом директора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овета по профилактике безнадзорности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классных руководителей сведения, необходимые для работы Совета, также приглашать их для получения сообщений и объяснений по вопросам, рассматриваем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ть отчёты классных руководителей, представителей блока дополнительного образования,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на собеседование родителей (законных представителей), посещать неблагополучные семьи с целью анализа ситуации, оказания помощи, защиты пра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Ходатайствовать о постановке или снятии с учёта в ОДН и КДНиЗП несовершеннолетних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авить на внутришкольный учёт и снимать с него несовершеннолетних, неблагополуч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суждать и утверждать план индивидуальной профилактической работы с несовершеннолетним и его родителями (законными представителями), состоящими на внутришкольном у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нимать участие в проведении индивидуальной профилактической работы с обучающимися и семьями, состоящими на внутришкольном учё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 рассмотрения вопросов на заседании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едставлению администрации образовательного учреждения, членов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иных органов,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оведени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Проводит заседание Совета председатель или по его поручению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ы в отношении несовершеннолетнего рассматриваются в его присутствии и с участием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При необходимости на заседание Совета вызываются классные руководители,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вынесения решени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о каждому вопросу повестки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воздействия, принимаемые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профилактической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озложение обязанности принести извинение потерпевшему за причинение морального или материаль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становление испытательного срока для исправления поведения, учё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Направление обучающихся с отклонениями в поведении, проблемами в обучении для оказания социально-психологической помощи в муниципальное бюджетное образовательное учреждение «Городской центр экспертизы, мониторинга, психолого-педагогического и информационно-методического сопровождения «Л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Ходатайство перед администрацией образовательного учреждения о применении к обучающемуся мер дисциплинарного воздействия, предусмотренных Уставом либо локаль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остановка на внутришкольный учёт несовершеннолетнего,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Направление информации в КДНиЗП, ОДН, отдел УВСОП территориального округа, государственное специализированное учреждение для несовершеннолетних, нуждающихся в социальной реабилитации ГБСУ «Архангельский социально-реабилитационный центр для несовершеннолетних» для постановки на учёт несовершеннолетнего, родителей, оказания помощи в защите прав и законных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Направление ходатайства в КДНиЗП, ОДН о применении мер административного воздействия к родителям или подрост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ложение о Совете по профилактике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ложение о внутришкольном учёте учащихся с девиант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иказ по образовательному учреждению о создании Совета по профилактике и утверждения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лан работы Совета по профилактик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Протоколы заседаний Совета по профилактик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5. Заявление  в школьный Совет по профилактик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6. Информация к Совету по профилактик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7. Информационная таблица контроля поведения, обучения и посещаемо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8. Уведомление о вызове на Совет по профилактик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9. Журнал регистрации уведомлений на Совет по профилактик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0. Заявление о снятии с внутришкольн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17:00Z</dcterms:created>
  <dc:creator>Леон</dc:creator>
  <dc:description/>
  <cp:keywords/>
  <dc:language>en-US</dc:language>
  <cp:lastModifiedBy>1</cp:lastModifiedBy>
  <cp:lastPrinted>2014-10-17T13:01:00Z</cp:lastPrinted>
  <dcterms:modified xsi:type="dcterms:W3CDTF">2015-12-01T14:13:00Z</dcterms:modified>
  <cp:revision>12</cp:revision>
  <dc:subject/>
  <dc:title>Рассмотрено                                                                          Утверждено</dc:title>
</cp:coreProperties>
</file>