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Педагогического  Совета                                    Директор МБОУ СШ № 62</w:t>
      </w:r>
    </w:p>
    <w:p>
      <w:pPr>
        <w:pStyle w:val="Normal"/>
        <w:rPr/>
      </w:pPr>
      <w:r>
        <w:rPr/>
        <w:t>протокол №   5                                                               ________________Л.А. Сидорова</w:t>
      </w:r>
    </w:p>
    <w:p>
      <w:pPr>
        <w:pStyle w:val="Normal"/>
        <w:rPr/>
      </w:pPr>
      <w:r>
        <w:rPr/>
        <w:t>«21»__мая__2015г.                                                          «22»_мая_2015г. Приказ№   49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м кабинете муниципального бюджетного общеобразовательного учреждения муниципального образования «Город Архангельск»</w:t>
      </w:r>
    </w:p>
    <w:p>
      <w:pPr>
        <w:pStyle w:val="Normal"/>
        <w:tabs>
          <w:tab w:val="clear" w:pos="708"/>
          <w:tab w:val="left" w:pos="5622" w:leader="none"/>
        </w:tabs>
        <w:jc w:val="center"/>
        <w:rPr>
          <w:b/>
          <w:b/>
        </w:rPr>
      </w:pPr>
      <w:r>
        <w:rPr>
          <w:b/>
        </w:rPr>
        <w:t>«Средняя  школа №62»</w:t>
      </w:r>
    </w:p>
    <w:p>
      <w:pPr>
        <w:pStyle w:val="Normal"/>
        <w:tabs>
          <w:tab w:val="clear" w:pos="708"/>
          <w:tab w:val="left" w:pos="56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кабинет – это учебное подразделение ОУ</w:t>
        <w:tab/>
        <w:t>, оснащенное наглядными пособиями, учебным оборудованием (УО), мебелью и приспособлениями, в котором разнообразными методами с применением ТСО проводятся уроки, внеклассные, факультативные занятия и воспитательная работа, а также осуществляется повышение научной и методической квалификации учителей, пе6дагогическое просвещение род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учебных предметов в кабинете способствует улучшению обучения и воспитания учащихся. Создаются благоприятные условия для проведения внеклассной работы по предме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ная система охватывает все учебные предметы, всех учащихся и учителей школы и состоит в следующе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занятий 5-11 классов оборудованы кабинеты по отдельным предметам. Ученики переходят из кабинета в кабинет по расписанию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>При определении численности кабинетов необходимо вести расчет из 30 учебных часов в неделю в каждом учебном кабинет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кабинетов по отдельным предметам, возможно создание «Совмещенных» кабинетов, в которых совмещается УО и занятия по нескольким родственным по содержанию предметам (например, русского языка и литературы, истории и обществознания, химии и биологии, черчения и ИЗО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сех кабинетов, за исключением физики, химии, биологии, отводится одна классная комната, соответствующая санитарно-гигиеническим требован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именные и родственные кабинеты целесообразно размещать вблизи друг от друга, чтобы было удобно пользоваться общими предметами УО. Но этот вопрос решается с учетом архитектуры школьного з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кабинета возглавляет заведующий, утвержденный приказом директора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является организатором работы учителей данного предмета и учащихся по оборудованию кабинета, обеспечивает хранение ТСО и УО, составляет паспорт кабинета, план оборудования и до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рого следит, а учителя строго соблюдают требования норм охраны труда в оборудовании кабинетов и рациональном использовании его в учебно-воспитатель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оборудование (УО) кабин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 – это предметы, посредством которых в процессе обучения передаётся научная информация и осуществляется воспитательное воздействие на учащихся в целях их образования и воспит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Оснащение кабинета должно проводиться согласно «Перечня учебного оборудования по (название кабинета) для образовательных учреждений России». </w:t>
      </w:r>
      <w:r>
        <w:rPr>
          <w:b/>
          <w:sz w:val="28"/>
          <w:szCs w:val="28"/>
        </w:rPr>
        <w:t>Учебный кабинет должен быть оборудов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ми местами для учащихся, учителя (столы, стулья) в соответствие с нормативными документ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ой доско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ой мебелью для хранения УО, работ учащихся, ТСО (шкафы, ящики, стеллажи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ми для комплектации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ми для передвижения и демонстрации средств обучения и воспитания (СОВ) (подставки под ТСО, экраны, шторы и т.д.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ми для экспонирования ученических рабо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ами УО, соответствующими специфике преподаваемого предме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ами, справочно-информационной, научно-популярной и художественной литературой для самостоятельной работы уча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ами для практических занятий, сборниками задач и упражнений, журналами, газет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текой с заданиями для осуществления индивидуального подхода при контроле знаний, организации самостоятельной работы учащих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ами лучших ученических рабо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ами научно-методических пособий для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ной книгой, паспортом кабин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УО должно быть удобным по форме, красивым по пропорциям, аккуратным, целесообразным по конструкциям, привлекательным по цвету, безопасным по примен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а УО кабинета химии, физики, биологии, информатики определяется в соответствие с нормативными доку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хранения У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змещения и хранения УО должна обеспечи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материальных средств обуч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ое место, удобное для извлечения и возврата изделий, закрепление места за данным видом УО на основе частоты использования на уроках и внеклассных занят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>Быстрое проведение учета и контроля для замены вышедших из строя изделий нов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принцип размещения и хранения УО - по видам УО с учетом частоты использования данного УО и правил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ля хранения в шкафах, других приспособлениях обозначаются номерами и этикетками с названиями хранящихся в них пособ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О должно размещаться для хранения так, чтобы вместимость шкафов и других приспособлений были максимально использованы при соблюдении требований норм охран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в кабинете нормальных условий и среды для учебной деятельности участников УВ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 кабинетах условий для учебной деятельности (площадь классной комнаты, освещение, отопление, вентиляция, электропитание) должно соответствовать нормам САНП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аска помещения кабинета должна производиться масляными красками теплых или холодных тонов слабой насыщенности с учетом ориентировки помещений по сторонам света и цвета мебели. Помещения, обращенные на юг, окрашиваются в холодные тона, на север – в теплые. Не рекомендуется окраска в белый, темный и контрастные т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невые шторы должны быть светлых тонов, сочетаться с цветом стен, меб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ьер учебного кабинета должен отвечать особенностям преподаваемого предмета. Оформление и экспонируемые материалы должны гармонично сочетаться с окраской стен, цветом и отделкой меб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бинете следует экспонировать материалы, которые используются повседневно или в течение ряда уроков, т. е. материалы постоянного и смешанного экспонир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едует перегружать интерьер кабинета. Все экспонируемые материалы должны быть функционально значимыми и видны с каждого рабочего места: текст и рисунки должны быть достаточно круп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 кабинете должно создавать легкое, радостное и в тоже время рабочее настро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формлении всех кабинетов должны быть реализованы требования гигиены и норм охран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учебного кабин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учебного кабин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ная ведомость на технические средства учебного кабин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учебного кабинета (занятост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кабинета администрацией школы, в котором отража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62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бинете необходимой доку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62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каби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62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62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 охране труда, санитарно-гигиенически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62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бинетам по итогам проверо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учебного кабинета на учебный год (или на перспективу), включа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в прошлом учебном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с какими классами используется кабин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ыполнено по ремонту и оформлению, что приобретено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были проблемы в работе кабин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на новый учебный год (обновление дидактического материала, приобретение УО, мероприятия по сохранению УО и т.д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кабинета (учебные, дополнительные занятия, внеклассная, методическая работа, работа с родител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tabs>
          <w:tab w:val="clear" w:pos="708"/>
          <w:tab w:val="left" w:pos="56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 Приобретение УО в кабинеты осуществляется за счет бюджетных ассигнований и других источников.</w:t>
      </w:r>
    </w:p>
    <w:p>
      <w:pPr>
        <w:pStyle w:val="Normal"/>
        <w:tabs>
          <w:tab w:val="clear" w:pos="708"/>
          <w:tab w:val="left" w:pos="562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4:00Z</dcterms:created>
  <dc:creator>user</dc:creator>
  <dc:description/>
  <cp:keywords/>
  <dc:language>en-US</dc:language>
  <cp:lastModifiedBy>1</cp:lastModifiedBy>
  <cp:lastPrinted>2014-10-30T10:53:00Z</cp:lastPrinted>
  <dcterms:modified xsi:type="dcterms:W3CDTF">2015-12-01T20:02:00Z</dcterms:modified>
  <cp:revision>12</cp:revision>
  <dc:subject/>
  <dc:title>ПОЛОЖЕНИЕ</dc:title>
</cp:coreProperties>
</file>